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Z`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2 Απριλίου 1993</w:t>
      </w:r>
    </w:p>
    <w:p>
      <w:pPr>
        <w:pStyle w:val="Style15"/>
        <w:rPr>
          <w:rFonts w:ascii="Courier New" w:hAnsi="Courier New" w:cs="Courier New"/>
        </w:rPr>
      </w:pPr>
      <w:r>
        <w:rPr>
          <w:rFonts w:cs="Courier New" w:ascii="Courier New" w:hAnsi="Courier New"/>
        </w:rPr>
        <w:t>Αθήνα, σήμερα στις 2 Απριλίου 1993, ημέρα Παρασκευή και ώρα 10.11`,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Ηλείας κ. ΔΗΜΗΤΡΙΟΣ ΓΕΩΡΓΑΚΟΠΟΥΛΟΣ κατέθεσε αναφορά με την οποία ο Δήμαρχος Αμαλιάδας Ηλείας ζητεί να χαρακτηριστούν οι περιοχές του Πύργου και της Αμαλιάδας σεισμόπλη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ακωνίας κ. ΠΑΡΑΣΚΕΥΑΣ ΦΟΥΝΤΑΣ κατέθεσε αναφορά με την οποία ο Πρόεδρος της Κοινότητας Λαχιού Λακωνίας ζητεί την ένταξη έργων υποδομής της περιοχής του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ακωνίας κ. ΠΑΡΑΣΚΕΥΑΣ ΦΟΥΝΤΑΣ κατέθεσε αναφορά με την οποία οι Πρόεδροι των Κοινοτήτων Κροκεών, Πετρίνας, Βασιλακίου και Λαγιού Νομού Λακωνίας ζητούν να μην κατασκευαστεί χώρος εναπόθεσης απορριμμάτων της πόλης του Γυθείου στη θέση "Βελανιδοβούνι"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οζάνης κ. ΘΕΟΔΩΡΟΣ ΚΟΚΕΛΙΔΗΣ κατέθεσε αναφορά με την οποία οι Δήμαρχοι Βενβεδού και Σερβίων και οι Πρόεδροι των Κοινοτήτων Αυλώνας, Γουλίων, Κρανιδίων, Πλατανορέματος και Ρυμνίου Νομού Κοζάνης διαμαρτύρονται για τις ποσοστώσεις της καπνοκαλλιέργεια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Άρτας κ. ΕΛΕΥΘΕΡΙΟΣ ΠΑΠΑΔΗΜΗΤΡΙΟΥ κατέθεσε αναφορά με την οποία η Πανελλήνια Ομοσπονδία Επαγγελματιών Μικρών Φορτηγών Αυτοκινήτων ζητεί την ελεύθερη διακίνηση των οχημάτων των μελών της σ’ όλη τη χώ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έσβου κ. ΔΗΜΗΤΡΙΟΣ ΒΟΥΝΑΤΣΟΣ κατέθεσε αναφορά με την οποία ο Δήμαρχος Λουτροπόλεως Θέρμης Λέσβου ζητεί την παραχώρηση δημοσίου ακινήτου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έσβου κ. ΔΗΜΗΤΡΙΟΣ ΒΟΥΝΑΤΣΟΣ κατέθεσε αναφορά με την οποία ο Σύλλογος Υπαλλήλων Υπουργείου Εσωτερικών Νομαρχίας Λέσβου ζητεί την επίλυση υπηρεσιακών και οικονομικών προβλημάτων υπαλλήλων υπηρεσιών Νομικών Προσώπων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αρδίτσας κ. ΒΑΣΙΛΕΙΟΣ ΜΠΡΑΚΑΤΣΟΥΛΑΣ κατέθεσε αναφορά με την οποία ο Σύλλογος Καρδίτσας "Ο ΑΓΙΟΣ ΑΚΑΚΙΟΣ" ζητεί την κατασκευή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αρδίτσας κ. ΒΑΣΙΛΕΙΟΣ ΜΠΡΑΚΑΤΣΟΥΛΑΣ με αναφορά του ζητεί την επίλυση των οικονομικών προβλημάτων του ΚΤΕΛ αστικών συγκοινωνιών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ιλκίς κ. ΚΩΝ/ΝΟΣ ΤΡΙΑΡΙΔΗΣ κατέθεσε αναφορά με την οποία το Σωματείο Καθαριστριών Νομού Κιλκίς αναφέρεται στην ανάθεση της καθαριότητας δημοσίων υπηρεσιών του Νομού Κιλκίς σε εργολάβ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οζάνης κ. ΘΕΟΔΩΡΟΣ ΚΟΚΕΛΙΔΗΣ κατέθεσε αναφορά με την οποία ο Αγροτικός Σύλλογος Βελβεντού Κοζάνης ζητεί την ολοκλήρωση του αρδευτικού έργ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οζάνης κ. ΘΕΟΔΩΡΟΣ ΚΟΚΕΛΙΔΗΣ κατέθεσε αναφορά με την οποία ο Πρόεδρος του Επιμελητηρίου Καστοριάς ζητεί τη λήψη μέτρων στήριξης και προστασίας της ελληνικής γουν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έσβου κ. ΔΗΜΗΤΡΙΟΣ ΒΟΥΝΑΤΣΟΣ κατέθεσε αναφορά με την οποία ο Δήμαρχος Πολυχνίτου Λέσβου ζητεί να μην επιτραπεί η εγκατάσταση μονάδας εκτροφής βατράχων-γαιοσκωλήκω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έσβου κ. ΔΗΜΗΤΡΙΟΣ ΒΟΥΝΑΤΣΟΣ κατέθεσε αναφορά με την οποία ο Δήμαρχος Πολυχνίτου Λέσβου ζητεί να ανακληθούν οι άδειες εγκατάστασης μονάδων ιχθυοκαλλιέργειας στον Κόλπο Καλλονή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έσβου κ. ΔΗΜΗΤΡΙΟΣ ΒΟΥΝΑΤΣΟΣ κατέθεσε αναφορά με την οποία η Ομοσπονδία Λεσβιακών Συλλόγων Αττικής ζητεί την ολοκλήρωση της κατασκευής του δρόμου Πλωμάρι - Μελίντα - Βατερά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 Βουλευτής Λέσβου κ. ΔΗΜΗΤΡΙΟΣ ΒΟΥΝΑΤΣΟΣ κατέθεσε αναφορά με την οποία το Παράρτημα Αιγαίου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τεχνικού Επιμελητηρίου της Ελλάδας αναφέρεται στο ειδικό αναπτυξιακό πρόγραμμα των νήσων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έσβου κ. ΔΗΜΗΤΡΙΟΣ ΒΟΥΝΑΤΣΟΣ κατέθεσε αναφορά με την οποία η Τοπική Ένωση Δήμων και Κοινοτήτων Νομού Λέσβου ζητεί τη λήψη μέτρων προστασίας του Κόλπου Καλλονή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Χαλκιδικής κ. ΑΘΑΝΑΣΙΟΣ ΓΙΟΒΑΝΟΥΔΑΣ κατέθεσε αναφορά με την οποία οι Γιατροί του Κέντρου Υγείας Παλιοχωρίου Χαλκιδικής ζητούν την άμεση αποκατάσταση της υπεραστικής τηλεφωνικής σύνδεσης του Κέντρ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άρισας κ. ΙΩΑΝΝΗΣ ΦΛΩΡΟΣ κατέθεσε αναφορά με την οποία το Συνδικάτο Οικοδόμων και Συναφών Επαγγελμάτων Νομού Λάρισας ζητεί τη μείωση στο 8% του ΦΠΑ για όλο το κύκλωμα της οικοδομ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ιλκίς κ. ΚΩΝ/ΝΟΣ ΤΡΙΑΡΙΔΗΣ κατέθεσε αναφορά με την οποία οι Πρόεδροι της Κοινότητας και του Εκπολιτιστικού Συλλόγου Πολυπέτρου Κιλκίς ζητούν να μη δημιουργηθεί χώρος εναπόθεσης απορριμμάτων κοντά στην κοιν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έσβου κ. ΙΩΑΝΝΗΣ ΓΙΑΝΝΕΛΛΗΣ κατέθεσε αναφορά με την οποία η Τοπική Ένωση Δήμων και Κοινοτήτων του Νομού Λέσβου ζητεί την ενίσχυση του Λιμενικού Σταθμού Σκάλας Πολυχνίτου με κατάλληλο σκάφος για τη σωστή αστυνόμευση του Κόλπου Καλλονή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έσβου κ. ΙΩΑΝΝΗΣ ΓΙΑΝΝΕΛΛΗΣ κατέθεσε αναφορά με την οποία η Τοπική Ένωση Δήμων και Κοινοτήτων Νομού Λέσβου ζητεί τον έλεγχο καλής λειτουργίας βιολογικού καθαρισμού των ξενοδοχειακών μονάδων του Κόλπου Καλλονή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Φθιώτιδας κ. ΤΡΙΑΝΤΑΦΥΛΛΟΣ ΜΠΕΛΛΟΣ κατέθεσε αναφορά με την οποία ο Δήμαρχος Δομοκού Φθιώτιδας ζητεί τη λειτουργία των μεταλλείων χρωματίτη Δομο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Θεσ/νίκης κ. ΠΑΝΑΓΙΩΤΗΣ ΨΩΜΙΑΔΗΣ κατέθεσε αναφορά με την οποία η Ομοσπονδία Βιοτεχνικών σωματείων Θεσ/νίκης ζητεί επίλυση σοβαρών προβλημάτων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έσβου κ. ΔΗΜΗΤΡΙΟΣ ΒΟΥΝΑΤΣΟΣ κατέθεσε αναφορά με την οποία το Παλλεσβιακό Εργατοϋπαλληλικό Κέντρο Μυτιλήνης ζητεί την υπογραφή ικανοποιητικών συλλογικών συμβά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ΑΛΕΞΑΝΔΡΟΣ ΜΠΑΛΤΑΣ κατέθεσε δημοσίευμα της εφημερίδας "ΜΑΧΗΤΗΣ" το οποίο αναφέρεται στην ανάγκη λήψης μέτρων για την ανάπτυξη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Ιωαννίνων κ. ΕΛΕΥΘΕΡΙΟΣ ΚΑΛΟΓΙΑΝΝΗΣ κατέθεσε αναφορά με την οποία ο κ. Σ. Πανουκλιάς ζητεί την επισκευή της Εθνικής Οδού Ιωαννίνων Αθηνών στο σημείο των Πηγών Λο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Ιωαννίνων κ. ΕΛΕΥΘΕΡΙΟΣ ΚΑΛΟΓΙΑΝΝΗΣ κατέθεσε αναφορά με την οποία ο κ. Π. Βανδώρος ζητεί τη ρύθμιση υπαλληλικών προβλημάτων των Δημο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Ιωαννίνων κ. ΕΛΕΥΘΕΡΙΟΣ ΚΑΛΟΓΙΑΝΝΗΣ κατέθεσε αναφορά με την οποία οι Τοπικοί Οργανισμοί Εγγείων Βελτιώσεων του Λεκανοπεδίου Ιωαννίνων ζητούν τη διάνοιξη γεωτρήσεων στην περιοχή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Ιωαννίνων κ. ΕΛΕΥΘΕΡΙΟΣ ΚΑΛΟΓΙΑΝΝΗΣ κατέθεσε αναφορά με την οποία η Ν.Ε.Λ.Ε. Ιωαννίνων ζητεί την έγκριση ποσού 35 εκ. δρχ. για τον προϋπολογισμό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Άρτας κ. ΕΛΕΥΘΕΡΙΟΣ ΠΑΠΑΔΗΜΗΤΡΙΟΥ κατέθεσε αναφορά με την οποία ο Πρόεδρος της Κοινότητας Δημαρίου Άρτας διαμαρτύρεται για την κήρυξη αναδασωτέων οικοπέδων εντός των ορίω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οζάνης κ. ΛΑΖΑΡΟΣ ΛΩΤΙΔΗΣ κατέθεσε αναφορά με την οποία το Εργατικό Κέντρο Πτολεμαϊδας, το Περιφερειακό Γραφείο ΓΕΝΟΠ-ΔΕΗ Δυτικής Μακεδονίας και η ΕΤΕ-ΔΕΗ Πτολεμαϊδας καταγγέλλουν τη διαιτησία του ποδοσφαιρικού αγώνα ΕΟΡΔΑΙΚΟΥ - ΛΕΒΑΔΕΙΑΚΟΥ στις 14.3.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Ξάνθης κ. ΠΑΝΑΓΙΩΤΗΣ ΣΓΟΥΡΙΔΗΣ κατέθεσε αναφορά με την οποία ο κ. Ν. Πουρτσίδης, δημοσιογράφος ζητεί την επαναπρόσληψή του στο Γραφείο Τύπου της Νομαρχίας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νίας κ. ΧΡΙΣΤΟΣ ΚΟΚΚΙΝΟΒΑΣΙΛΗΣ κατέθεσε αναφορά με την οποία ο Σύλλογος των εν Αθήναις Παλαιοπυργιτών Ναυπακτίας ζητεί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Ιωαννίνων κ. ΕΛΕΥΘΕΡΙΟΣ ΚΑΛΟΓΙΑΝΝΗΣ κατέθεσε αναφορά με την οποία ο κ. Β. Παπαδόπουλος, δημοσιογράφος, αρχισυντάκτης της ΕΤ1 ζητεί την υπηρεσιακή του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ιτωλ/νίας κ. ΧΡΗΣΤΟΣ ΡΟΚΟΦΥΛΛΟΣ κατέθεσε αναφορά με την οποία ο Σύλλογος Πολυτέκνων Μεσολογγίου και Περιχώρων Αιτωλ/νίας ζητεί τη θέσπιση διάταξης που να επιτρέπει στα παιδιά των πολυτέκνων που είναι φοιτητές του εξωτερικού να μεταγράφονται στα ελληνικά πανεπιστήμια όπου φοιτούν αδέλφ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Ιωαννίνων κ. ΕΛΕΥΘΕΡΙΟΣ ΚΑΛΟΓΙΑΝΝΗΣ κατέθεσε αναφορά με την οποία ο Πρόεδρος της Κοινότητας Διστράτου Ιωαννίνων ζητεί την οδοσήμανση της 36ης επαρχιακής οδού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χαΐας κ. ΒΑΣΙΛΕΙΟΣ ΜΠΕΚΙΡΗΣ κατέθεσε αναφορά με την οποία το Σωματείο Εργατοτεχνιτών Οικοδόμων Ακράτας Αχαΐας ζητεί συνταξιοδότηση από το ΙΚΑ ηλικιωμένων μελών του σωμα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χαΐας κ. ΑΝΔΡΕΑΣ ΦΟΥΡΑΣ κατέθεσε αναφορά με την οποία οι Έλληνες φοιτητές των Πανεπιστημίων της Βοσνίας - Ερζεγοβίνης ζητούν την εγγραφή τους στα ελληνικά Πανεπιστήμια χωρί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ΑΠΟΣΤΟΛΟΣ ΚΑΚΛΑΜΑΝΗΣ και ΣΥΛΒΑ ΑΚΡΙΤΑ κατέθεσαν αναφορά με την οποία η Πανελλήνια Ομοσπονδία Επαγγελματιών Μικρών Φορτηγών Αυτοκινήτων ζητεί την ελεύθερη διακίνηση των οχημάτων των μελών της σ’ όλη τη χώ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ΚΟΣΜΑΣ ΣΦΥΡΙΟΥ και Α. ΚΑΡΑΜΑΡΙΟΣ κατέθεσαν αναφορά με την οποία ο Πρόεδρος της Κοινότητας Κατταβιάς Ρόδου ζητεί την τοποθέτηση γιατρού στο αγροτι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ΙΩΑΝΝΗΣ ΦΛΩΡΟΣ και ΝΙΚΟΛΑΟΣ ΚΑΤΣΑΡΟΣ κατέθεσαν αναφορά με την οποία ο Αγελαδοτροφικός Σύλλογος Γαλακτοπαραγωγών Νομού Λάρισας ζητεί τη λήψη μέτρων για τη συνέχιση της λειτουργίας του Κεντρικού Εργαστηρίου Ελέγχου Γάλακτος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ΠΑΝΑΓΙΩΤΗΣ ΟΙΚΟΝΟΜΙΔΗΣ και ΕΛΕΥΘΕΡΙΟΣ ΠΑΠΑΔΗΜΗΤΡΙΟΥ κατέθεσαν αναφορά με την οποία οι Πρόεδροι Κοινοτήτων Κλειδιού - Σκουληκαριάς Νομού Άρτας ζητούν απαγόρευση βοσκής αιγών στα δάση ελά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ΦΩΤΗΣ ΚΟΥΒΕΛΗΣ, ΑΝΔΡΕΑΣ ΛΕΝΤΑΚΗΣ, ΓΡΗΓΟΡΗΣ ΦΑΡΑΚΟΣ και ΓΡΗΓΟΡΗΣ ΓΙΑΝΝΑΡΟΣ κατέθεσαν αναφορά με την οποία η Δημοτική Κίνηση "Δημοκρατική Ενότητα" Γαλατσίου Αττικής ζητεί να ληφθούν μέτρα για να μην εκποιηθεί ή καταπατηθεί το Κτήμα Βεϊ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ΦΩΤΗΣ ΚΟΥΒΕΛΗΣ, ΓΡΗΓΟΡΗΣ ΓΙΑΝΝΑΡΟΣ, ΑΝΔΡΕΑΣ ΛΕΝΤΑΚΗΣ και ΓΡΗΓΟΡΗΣ ΦΑΡΑΚΟΣ κατέθεσαν αναφορά με την οποία ο Περιβαλλοντικός Οικολογικός και Πολιτιστικός Σύλλογος Παπάγου "Ο Υμηττός" ζητεί να μην ανεγερθεί το μεγαθήριο του Υπουργείου Μεταφορών στο Δήμο Πα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ΑΘΑΝΑΣΙΟΣ ΠΑΦΙΛΗΣ και ΓΕΡΑΣΙΜΟΣ ΑΡΑΒΑΝΗΣ κατέθεσαν αναφορά με την οποία η Πανελλήνια Ομοσπονδία Καθαριστηρίων, Βαφείων, Πλυντηρίων και Συναφών Επαγγελμάτων ζητεί την κατάργηση του περιορισμού του νερού για τα καταστήματα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ΣΤΡΑΤΗΣ ΚΟΡΑΚΑΣ και ΠΑΝΑΓΙΩΤΗΣ ΚΟΣΙΩΝΗΣ κατέθεσαν αναφορά με την οποία το Σωματείο Υπαλλήλων Κρατικών Νοσοκομείων Έβρου διαμαρτύρεται για την εξαίρεση του προσωπικού των Ν.Π.Δ.Δ. που έχουν έδρα σε προβληματικές περιοχές, από τις ευεργετικές διατάξεις του ν. 208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ΠΑΝΑΓΙΩΤΗΣ ΚΟΣΙΩΝΗΣ και ΓΕΡΑΣΙΜΟΣ ΑΡΑΒΑΝΗΣ κατέθεσαν αναφορά με την οποία ο Πρόεδρος της Κοινότητας Προβατά Νομού Σερρών αναφέρεται στη λειτουργία των Κέντρων Εφημερίας στις Κοινότητες Πενταπόλεως, Σκουτάρεως και Προβατά καθώς και στη λειτουργία του Αγροτικού Ιατρείου Στρυμωνικού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ΣΤΡΑΤΗΣ ΚΟΡΑΚΑΣ και ΑΘΑΝΑΣΙΟΣ ΠΑΦΙΛΗΣ κατέθεσαν αναφορά με την οποία ο Αγροτικός Σύλλογος Σαπών και Συνεταιρισμοί της Επαρχίας Σαπών Νομού Ροδόπης ζητούν τη λήψη μέτρων για την ανάπτυξη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ΣΤΡΑΤΗΣ ΚΟΡΑΚΑΣ, ΑΘΑΝΑΣΙΟΣ ΠΑΦΙΛΗΣ και ΓΕΡΑΣΙΜΟΣ ΑΡΑΒΑΝΗΣ κατέθεσαν αναφορά με την οποία η Ομοσπονδία Επαγγελματιών - Βιοτεχνών Έβρου ζητεί τη λήψη μέτρων για την ανάπτυξη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ΣΤΡΑΤΗΣ ΚΟΡΑΚΑΣ και ΓΕΡΑΣΙΜΟΣ ΑΡΑΒΑΝΗΣ κατέθεσαν αναφορά με την οποία ο Σύνδεσμος Ύδρευσης Λουτροπόλεως Θερμής και Κοινοτήτων Αφάλωνα Παναγιούδας, Παμφίλων, Π. Θέρμης και Μυστεγνών Νομού Λέσβου διαμαρτύρεται για τη χορήγηση άδειας επαναλειτουργίας του λατομείου Μπαζί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ΑΘΑΝΑΣΙΟΣ ΠΑΦΙΛΗΣ και ΓΕΡΑΣΙΜΟΣ ΑΡΑΒΑΝΗΣ κατέθεσαν αναφορά με την οποία ο Πρόεδρος της Κοινότητας Μαρμαρίου Νομού Ευβοίας διαμαρτύρεται για τα προβλήματα που δημιουργεί η αιολική ενέργεια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ΠΑΝΑΓΙΩΤΗΣ ΚΟΣΙΩΝΗΣ και ΓΕΡΑΣΙΜΟΣ ΑΡΑΒΑΝΗΣ κατέθεσαν αναφορά με την οποία η Τοπική Ένωση Δήμων και Κοινοτήτων Νομού Ζακύνθου ζητεί την επίλυση των προβλημάτων της ηλεκτροδότησης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ΑΘΑΝΑΣΙΟΣ ΠΑΦΙΛΗΣ και ΓΕΡΑΣΙΜΟΣ ΑΡΑΒΑΝΗΣ κατέθεσαν αναφορά με την οποία η Ομοσπονδία Εμποροραπτών - Ραπτών Ελλάδος ζητεί να καταταγεί ο κλάδος της στο μικρότερο συντελεστή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Οι Βουλευτές κύριοι ΓΕΡΑΣΙΜΟΣ ΑΡΑΒΑΝΗΣ και ΣΤΡΑΤΗΣ ΚΟΡΑΚΑΣ κατέθεσαν αναφορά με την οποία η Πανελλήνια Ναυτική Ομοσπονδία ζητεί τη λήψη μέτρων για την προστασία της εργασίας και της ασφαλιστικής κάλυψης των ναυτεργατών, των συνταξιούχων ναυτεργατών και των οικογενειώ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ΓΕΡΑΣΙΜΟΣ ΑΡΑΒΑΝΗΣ και ΠΑΝΑΓΙΩΤΗΣ ΚΟΣΙΩΝΗΣ κατέθεσαν αναφορά με την οποία η Πανελλήνια Ένωση Συνταξιούχων Μετάλλου διαμαρτύρεται για την καθυστέρηση της χορήγησης της σύνταξης και του εφ’ άπαξ στους εργάτες Μετ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ΓΕΡΑΣΙΜΟΣ ΑΡΑΒΑΝΗΣ και ΠΑΝΑΓΙΩΤΗΣ ΚΟΣΙΩΝΗΣ κατέθεσαν αναφορά με την οποία η Πανελλήνια Ένωση Συνταξιούχων Μετάλλου καταγγέλλει τη μείωση της μηνιάτικης σύνταξης των συνταξιούχων του ΕΤΕΜ κατά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ΠΑΝΑΓΙΩΤΗΣ ΚΟΣΙΩΝΗΣ και ΓΕΡΑΣΙΜΟΣ ΑΡΑΒΑΝΗΣ κατέθεσαν αναφορά με την οποία η Ένωση Συνταξιούχων ΙΚΑ Αργολίδας ζητεί τη μείωση της συμμετοχής των μελών της στα φάρμακ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ΑΝΤΩΝΗΣ ΣΚΥΛΛΑΚΟΣ και ΣΤΡΑΤΗΣ ΚΟΡΑΚΑΣ κατέθεσαν αναφορά με την οποία το Ενιαίο Σωματείο Πολιτικού Προσωπικού Πολιτικής Αεροπορίας Νομού Μαγνησίας ζητεί να χαρακτηρισθεί προβληματική η περιοχή "Πλιασίδι" στο Πήλιο όπου βρίσκεται η 2η Μ.Κ.Σ.Ε. (ραντάρ) με 28 μόνιμους πολι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ΓΡΗΓΟΡΗΣ ΓΙΑΝΝΑΡΟΣ, ΝΙΚΟΛΑΟΣ ΓΑΛΑΝΟΣ, ΠΑΝΑΓΙΩΤΗΣ ΣΚΟΤΙΝΙΩΤΗΣ και ΚΩΝ/ΝΟΣ ΡΗΓΑΣ κατέθεσαν αναφορά με την οποία το Εργατοϋπαλληλικό Κέντρο Φωκίδας ζητεί τη ριζική αντιμετώπιση των ελλειμμάτων του Δημοσ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ΔΗΜΗΤΡΙΟΣ ΑΝΔΡΟΥΛΑΚΗΣ, ΓΡΗΓΟΡΗΣ ΓΙΑΝΝΑΡΟΣ, ΠΑΝΑΓΙΩΤΗΣ ΣΚΟΤΙΝΙΩΤΗΣ και ΚΩΝ/ΝΟΣ ΡΗΓΑΣ κατέθεσαν αναφορά με την οποία ο Σύνδεσμος Συνταξιούχων ΤΕΒΕ Πειραιώς και Νήσων ζητεί την επίλυση των οικονομικών προβλημάτων του κλάδου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ΣΗΦΗΣ ΒΑΛΥΡΑΚΗΣ, ΜΑΝΩΛΗΣ ΣΚΟΥΛΑΚΗΣ και ΓΕΩΡΓΙΟΣ ΠΡΑΣΙΑΝΑΚΗΣ κατέθεσαν αναφορά με την οποία ο κ. Α. Γιαννακάκης, Νομαρχιακός Σύμβουλος Κυδωνίας Χανίων ζητεί τη μετεγκατάσταση των εγκαταστάσεων αποθήκευσης καυσίμων από την περιοχή Αγίου Ονούφριου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ΑΝΔΡΕΑΣ ΛΕΝΤΑΚΗΣ, ΝΙΚΟΛΑΟΣ ΚΩΝΣΤΑΝΤΟΠΟΥΛΟΣ, ΠΑΝΑΓΙΩΤΗΣ ΣΚΟΤΙΝΙΩΤΗΣ και ΦΩΤΗΣ ΚΟΥΒΕΛΗΣ κατέθεσαν αναφορά με την οποία ο Σύλλογος Εργαζομένων Δήμου Γλυφάδας Αττικής διαμαρτύρεται για την καθυστέρηση πρόσληψης γιατρού Εργασίας και Τεχνικού Ασφαλείας στο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ΦΩΤΗΣ ΚΟΥΒΕΛΗΣ, ΠΑΝΑΓΙΩΤΗΣ ΣΚΟΤΙΝΙΩΤΗΣ, ΓΡΗΓΟΡΗΣ ΓΙΑΝΝΑΡΟΣ και ΑΛΕΞΙΟΣ ΣΕΒΑΣΤΑΚΗΣ κατέθεσαν αναφορά με την οποία ο Δήμος Αγίας Βαρβάρας Αττικής ζητεί τη διαλεύκανση της υπόθεσης "Ριμινίτ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ΜΟΣΧΟΣ ΓΙΚΟΝΟΓΛΟΥ και ΕΛΕΥΘΕΡΙΟΣ ΠΑΠΑΔΗΜΗΤΡΙΟΥ κατέθεσαν αναφορά με την οποία ο Πανελλήνιος Σύλλογος Δασοθηροφυλάκων ζητεί εκπαίδευση των δασοθηροφυλάκων για καλύτερη εκτέλε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120/24-2-93 ερώτηση δόθηκε με το υπ’ αριθμ. 87/22-3-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 αριθμ. 5120/24.2.93 ερώτηση των Βουλευτών κ.κ. Π. Κρητικού και Μ. Μπεντενιώτη, αναφορικά με τη Γέφυρα που κατασκευάσθηκε στην περιοχή ΙΚΟΝΙ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γνωρίζουμε τα κάτωθι, σύμφωνα με σχετική ενημέρωσή μας από τον Οργανισμό Λιμένα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χετική μελέτη του κόμβου που έγινε από το Μελετητικό Γραφείο, μετά από ανάθεση βάσει του Νόμου 716/77 για ανάθεση Μελετών του Δημοσίου, έχει εγκριθεί από τον Ο.Λ.Π. και από το ΥΠΕΧΩΔΕ με την αριθμ. Δ.9/13255/90 εγκρι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ελέτη και κατασκευή του έργου ελήφθησαν υπόψη και οι προτάσεις των Δήμων Περάματος και Κερατσ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ν λόγω γέφυρα έχει ελάχιστο ελεύθερο ύψος από το οδόστρωμα 5.00 μ. σύμφωνα με τις τεχνικές προδιαγραφές και επιτρέπει την απρόσκοπτη διέλευση των πάσης φύσεως οχημάτων (φορτηγά, νταλίκες κ.λ.π.) τα οποία κινούνται στο εθν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σον αφορά το θέμα της καταλληλότητας από τεχνική άποψη του εν λόγω έργου τις διαδικασίες εκτέλεσής του καθώς και οικονομικά στοιχεία του, το ΥΠΕΧΩΔΕ αρμόδιο για την εποπτεία του έργου από οικονομοτεχνικής άποψης, παρακαλείται για τη σχετική ενημέρωση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123/24-2-93 ερώτηση δόθηκε με το υπ’ αριθμ. 21332/18-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23/24-2-93 ερώτηση των Βουλευτών κυρίων Γ. Χαραλάμπους, Γ. Νιώτη και Γ. Διαμαντίδη που απευθύνεται στον Υπουργό Μεταφορών και Επικοινωνιών, σας πληροφορούμε ότι δεν έχει ολοκληρωθεί η διαδικασία χορήγησης των υπόψη αδειών και ως εκ τούτου δεν είναι εφικτή προς το παρόν η χορήγηση των ζητηθέντων στοιχείων. Επί πλέον θέτουμε υπόψη σας το έγγραφο με αριθμό πρωτοκόλλου 23/3-3-93 του κυρίου Προέδρου του Διοικητικού Συμβουλίου του Οργανισμού Αστικών Συγκοινωνιώ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127/24-2-93 ερώτηση δόθηκε με το υπ’ αριθμ. 2312/19-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127/24.2.93 που κατέθεσαν στη Βουλή οι Βουλευτές κ.κ. Λ. Κύρκος, Τρ. Χατζηδημητρίου, Π. Σκοτινιώτης και Α. Λεντ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οι διενεργούμενοι κατά καιρούς σχετικοί έλεγχοι διαπιστώνουν παράνομες ή και αυθαίρετες επεκτάσεις των εγκαταστάσεων των εταιρειών πετρελαιοειδών στην πόλη της Θεσ/νίκης η Κυβέρνηση θα εφαρμόσει τον νόμο και τις κείμενες διατάξεις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και ενόψει του ότι το θέμα των πετρελαιοειδών στην πόλη της Θεσ/νίκης είναι μείζονος σημασίας και χρήζει οριστικής και επιστημονικής αντιμετωπίσεως, ο Οργανισμός Θεσ/νίκης έχει ήδη αναθέσει στην Κρατική Μελετητική Εταιρεία ΑΣΦΠΡΟΣΩΣ - θυγατρική των ΕΛΔΑ και ειδική στα θέματα των πετρελαιοειδών στην Ελλάδα - σχετική μελέτη που εκπονείται ήδη υπό την επίβλεψη του Οργανισμού Θεσ/νίκης και από την οποία ήδη ο Οργανισμός παρέλαβε την αναγνωριστική έκθεση της Α’ Φάσης της Μελέτης που στόχο έχει την έρευνα της επικινδυνότητας των περιβαλλοντικών επιπτώσεων και την επιβολή μέτρων και περιορισμών για την ασφάλεια της περιοχής και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130/24-2-93 ερώτηση δόθηκε με το υπ’ αριθμ. 1206/16-2-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130/24.2.93 που κατέθεσαν οι Βουλευτές κ.κ. Θ. Κατσανέβας, Μ. Μπεντενιώτης, Μ. Παπαϊωάννου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ς φορέας για τον προγραμματισμό, τη μελέτη και την εκτέλεση έργων σε εκτάσεις με μορφή δάσους ή δασικές όπως αυτές του Υμηττού, είναι η Γενική Γραμματεία Δασών και Φ.Π. η οποία και εκτελεί τα αναγκαία έργα για την προστασία και ανάπτυξη της περιοχής του Υμηττού. Ειδικότερα ο Σ.Π.Α.Υ. αναρμοδίως και χωρίς να ζητήσει τη συνεργασία με τη Γενική Γραμματεία Δασών, συνέταξε και υπέβαλε πρόγραμμα στην Ευρωπαϊκή Κοινότητα για τον παραπάνω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παρόμοια προγράμματα που προωθήθηκαν από παρόμοιους Συνδέσμους δημιούργησαν προβλήματα στη Δασική Υπηρεσία. Παρ’ όλα αυτά για την αντιμετώπιση του θέματος έγινε ερώτημα από την αρμόδιο Δασική Υπηρεσία, στη Νομική Δ/νση του Υπουργείου Γεωργίας, η οποία δεν απάντησε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το Υπουργείο Γεωργίας μελετάει τη δυνατότητα της εκτέλεσης έργων από τους ΟΤΑ, στο αστικό και περιαστικό πράσινο, με νομοθετική ρύθμιση. Για το σκοπό αυτό έχει σταλεί στην ΚΕΔΚΕ επιστολή από 19-2-93 του Υφυπουργού Γεωργίας με την οποία ζητείται η ευρεία συνεργασία με τους ΟΤΑ σε θέματα ανάπτυξης και προστασίας των δασών σύμφωνα με το άρθρο 115 του ν. 1892/90 χωρίς όμως μέχρι σήμερα να έχει ορισθεί συνάντηση για ανταλλαγή απόψεων και ιδεών που θα οριστικοποιήσουν τις μεθόδους κοινής δράσης στον τομέα αυτό φέτος και στο μέλλον και βέβαια για την αντιμετώπιση και του γενικότερου ζητήματος που θίγεται στην πιο 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134/24-2-93 ερώτηση δόθηκε με το υπ’ αριθμ. 1898/19-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5134/93 που κατατέθηκε στη Βουλή από τους Βουλευτές 1) Μ. Δρεττάκη, 2) Φ. Κουβέλη 3) Ν. Κωνσταντόπουλο και 4) Π. Σκοτινιώτη σας γνωρίζουμε ότι το θέμα που θίγεται σ’ αυτή αντιμετωπίζεται σε σχέση με τις αρμοδιότητες του Υπουργείου Δικαιοσύνης από τις διατάξεις του σχεδίου νόμου "Προστασία του ατόμου από την επεξεργασία των προσωπικών πληροφοριών" το οποίο έχει κατατεθεί στη Βουλή προς ψήφιση από το Υπ.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136/24-2-93 ερώτηση δόθηκε με το υπ’ αριθμ. 1868/19-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136/24.2.93 των Βουλευτών κυρίων Γ. Δρυ, Μ. Μερκούρη, Σ. Μπένο, Γρ. Νιώτη, Α. Παπαδόπουλο και Γ. Γλαβίνα σχετικά με τον αρχαιολογικό χώρο που βρίσκεται στο κτήμα MON REPOS στην Κέρκυρ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αναφερόμενο χώρο, ο οποίος είναι κηρυγμένος ως αρχαιολογικός (ΦΕΚ 1195/5-10-73) έχουν κατά καιρούς γίνει συστηματικές έρευνες από την καθ’ ύλην αρμόδια Εφορεία Αρχαιοτήτων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όμο είναι υποχρεωμένη να φυλάσσει, να συντηρεί και να προστατεύει τις αρχαιότητες, καθήκοντα τα οποία εκτελεί ανελλι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νέχιση ενός προγράμματος περαιτέρω συστηματικής έρευνας του χώρου είναι συνάρτηση των πολλαπλών υποχρεώσεων της Εφορείας, η οποία αυτή τη στιγμή εκτό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ων, είναι επιφορτισμένη και με την μεταφορά του Μουσείου Ασιατικής Τέχνης από τα ανάκτορα στο κτίριο της Ντολίνας, προκειμένου να εξυπηρετηθούν ανάγκες που απορρέουν από την ανάληψη της Προεδρίας της ΕΟΚ από την Ελλάδα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139/24-2-93 ερώτηση δόθηκε με το υπ’ αριθμ. 88/17-3-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ορικά με την ερώτηση 5139 που κατετέθη στη Βουλή από τους Βουλευτές κ.κ. Θ. Παφίλη και Σ. Κόρακα σχετικά με το ανωτέρ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ράκτιοι επαγγελματίες αλιείς επί πολλά χρόνια διέθεταν τα αλιεύματά τους λιανικά στην παραλία Καβάλας σύμφωνα με τις διατάξεις του άρθρου 11 του Β.Δ. 41/59 (ΦΕΚ 9Α/90) χωρίς να δημιουργούνται ιδιαί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ετραετίας περίπου για οικονομικούς λόγους άρχισε η διαμάχη μεταξύ των ιχθυοπωλών και των παράκτιων αλιέων. Συγκεκριμένα οι ιχθυέμποροι ισχυρίζονται ότι ο κλάδος τους υπόκειται σε φορολογία και τα έξοδα λειτουργίας των καταστημάτων τους είναι υψηλά, ιδιαίτερα τους τελευταίους μήνες που εγκαταστάθηκαν στην Δημοτική αγορά οι δε παράκτιοι αλιείες ισχυρίζονται ότι τα αλιεύματά τους αποτελούμενα συνήθως από ψάρια Γ’ και Δ’ κατηγορίας δεν πωλούνται στην ιχθυόσκαλα σε ικανοποιη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 αιτίας των παραπάνω, η Δ/νση Αλιείας της Νομαρχίας Καβάλας με την αριθμ. 1600/17-10-91 αναφορά της ζήτησε από το Υπουργείο Γεωργίας να αποφανθεί μετά την έκδοση του Ν.Δ. 420/70, που καθόρισε ότι η διακίνηση αλιευμάτων γίνεται μόνο μέσω οργανωμένης ιχθυόσκαλας όπου υπάρχει, εάν έχει εφαρμογή στην Καβάλα το Β.Δ. 41/59, που επιτρέπει στους επαγγελματίες αλιείες να πωλούν τα ψάρια τους στις παρα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ημειώνεται ότι κατά την παράγραφο 1 του άρθρου 24 του Ν.Δ. 420/70 "Καθίσταται υποχρεωτική η προσκόμιση στις ιχθυόσκαλες και η μέσω αυτών παραπέρα διακίνηση όλων των αλιευμάτων που προσκομίζονται στον λιμένα ή στην πόλη όπου ευρίσκεται ο λιμένας και λειτουργεί ιχθυόσκαλα ανεξάρτητα από το μέσο (θαλάσσιο ή χερσαίο) που προσκομίζονται. Δι’ αποφάσεων του Υπουργού Γεωργίας δημοσιευομένων εις την Εφημερία της Κυβερνήσεως επιτρέπονται εξαιρέσεις εκ της υποχρεώσεως ταύτης". Η τελευταία αρμοδιότητα με το Β.Δ. 709/70 έχει μεταβιβασθεί στ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Γεωργίας στο απαντητικό του έγγραφο (αριθμ. 218557/28-2-92) προς την Εποπτεία Αλιείας της Νομαρχίας Καβάλας γνωστοποίησε ότι είναι δυνατή η εξαίρεση από την υποχρεωτική διακίνηση δια μέσου της ιχθυόσκαλας, εφόσον κριθεί από την οικεία Εποπτεία Αλιείας, σκόπιμο για ορισμένη κατηγορία αλιευμάτων, λαμβάνοντας υπόψη τις τοπικές συνθήκες παραγωγής και εμπορίας των αλιευμάτων και χωρίς να απομακρύνεται από τον σκοπό για τον οποίο το Δημόσιο κατασκευάζει τις ιχθυόσκαλες (άρθρο 23 του Ν.Δ. 420/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Ύστερα από τα παραπάνω, η Νομαρχία Καβάλας εξέδωσε την αριθμ. 343/28-5-92 απόφαση με την οποία εγκρίθηκε η κατ’ εξαίρεση διάθεση των αλιευμάτων από τους επαγγελματίες παράκτιους αλιείς στον χώρο της ιχθυόσκαλας Καβάλας και πιο συγκεκριμένα στην αποβάθρα Τσιμέντων όχι όμως στην Κεντρική παραλία του λιμένα Καβάλας όπως επιθυμούσαν οι παράκτιοι αλι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πειδή οι τελευταίοι συνέχισαν να πωλούν τα ψάρια τους στην Κεντρική Παραλία και δεν τήρησαν την παραπάνω απόφαση, η Λιμενική Αρχή Καβάλας με εντολή του Εισαγγελέα Πλημ/κών Καβάλας μετά από σχετικές διαμαρτυρίες των ιχθυεμπόρων της περιοχής προέβη στην παραπομπή των παραβατών για παράβαση του άρθρου 13 του Ν. 1436/84 (ΦΕΚ 54Α/30-4-84) και στην κίνηση της διαδικασίας για την επιβολή κυρώσεων κατά τις διατάξεις του Κανονισμού 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όπως πληροφορηθήκαμε προ μηνός περίπου έγινε σύσκεψη στη Νομαρχία Καβάλας για το υπόψη θέμα μεταξύ υπηρεσιακών παραγόντων και των ενδιαφερομένων χωρίς μέχρι σήμερα να εκδοθεί νέ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140/24-2-93 ερώτηση δόθηκε με το υπ’ αριθμ. 1883/19-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140/24.2.93 των Βουλευτών κ.κ. Στ. Κόρακα, Γ. Αραβανή και Θ. Παφίλη σχετικά με το κτήριο Ελληνικού Δημοσίου χρησιμοποιούμενο από Ελληνική Κοινότητα Παρισ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εσβεία μας στο Παρίσι ουδέποτε μέχρι σήμερα έχει ενημερώσει την αρμόδια Υπηρεσία μας (Δ/νση Μορφωτικών Σχέσεων) σχετικά με το θέμα της κυριότητας οικήματος, που έχει αποκτήσει το Ελληνικό Δημόσιο και χρησιμοποιείται ως "Ελληνικό Σπίτι στο Παρίσι" από την εδρεύουσα εκεί Ελληνική Κοινότητα όπως περί της αναθέσεως διαχειρίσεως του εφ’ εξής υπό του Ελληνικού Προξενείου των Παρι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143/24-2-93 ερώτηση δόθηκε με το υπ’ αριθμ. 4000/15-3-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43/24-2-93 ερώτησης που κατέθεσαν οι Βουλευτές κ.κ. Φ. Κουβέλης, Κ. Ρήγας, Τ. Χατζηδημητρίου και Α. Σεβαστ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παράνομης εισόδου και εργασίας των αλλοδαπών με τα γνωστά επακόλουθα της αυξημένης εγκληματικότητας, μας απασχολεί σοβαρά και για την αντιμετώπισή του εξαντλούμε όλα τα νόμιμα μέσα σε συνεργασία με τους συναρμόδιους φορείς. Για την προστασία των εθνικών μας συμφερόντων και την εμπέδωση αισθήματος ασφάλειας στους πολίτες η δραστηριότητα των αλλοδαπών προσφύγων στη χώρα μας ελέγχεται αυστηρά και η εφαρμογή της νομοθεσίας, τόσο για τους λάρθα εισερχόμενους όσο και τα κυκλώματα διακίνησης και απασχόλησής τους, είναι αυστη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προσφύγων αντιμετωπίζεται από το Υπουργείο μας με ιδιαίτερη σοβαρότητα και υπευθυνότητα και όλες οι ενέργειες των αρμοδίων Υπηρεσιών μας εκδηλώνονται μέσα στα πλαίσια των διεθνών υποχρεώσεων της χώρας, η δε μεταχείρισή των γίνεται πάντοτε σύμφωνα με τις διατάξεις της σύμβασης της Γενεύης του 1951 και του πρωτοκόλλου της Ν. Υόρκης σε άψογη συνεργασία με την Υπάτη Αρμοστεία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οχή ασύλου σε πολιτικούς πρόσφυγες στη χώρα μας, σας γνωρίζουμε ότι η σχετική διαδικασία και οι προϋποθέσεις καθορίζονται σε πάγια βάση από το ισχύον νομικό καθεστώς, η εφαρμογή του οποίου δεν επαφίεται στη διακριτική ευχέρεια της Αστυνομίας αλλά αποτελεί υποχρέωσή της. Μέσα στα πλαίσια αυτά εξετάζονται όλα τα σχετικά αιτήματα από τις αρμόδιες Υπηρεσίες μας και εφόσον συντρέχουν οι νόμιμες προϋποθέσεις εγκρίνεται η χορήγηση ασύλου, οι δε περιπτώσεις αλλοδαπών που διαμένουν επί μακρόν στη χώρα μας και έχουν αποκτήσει ισχυρούς κοινωνικούς και οικονομικούς δεσμούς εξετάζονται κατά περίπτωση με ιδιαί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144/25-2-93 ερώτηση δόθηκε με το υπ’ αριθμ. 90/18-3-93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 5144/25-3-93 που κατατέθηκε από τους Βουλευτές κ.κ. Θ. Κατσανέβα, Γ. Διαμαντίδη και Θ. Κοτσώ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ΥΕΝ ήταν ανέκαθεν ευαίσθητο στα θέματα προστασίας της θαλάσσιας ρύπανσης και πρωτοπόρο στην υιοθέτηση μέτρων για την προστασία του θαλασσίου περιβάλλοντο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 είναι ζωτικής σημασίας, όχι μόνο για την ποιότητα ζωής των κατοίκων αυτής της χώρας αλλά και για την οικονομία της χώρας γενικότερα. Στα πλαίσια αυτής της προσπάθειας, η χώρα μας είναι από τις πρώτες που υιοθέτησε ένα συνολικό νομοθετικό πλαίσιο και πρωτοστάτησε και πρωτοστατεί στην υιοθέτηση και εφαρμογή διεθνών μέτρων για την πρόληψη και καταστολή της θαλάσσιας ρύπανσης. Θα πρέπει όμως να επισημανθεί, ότι από τα μέχρι τώρα μεγάλα ναυτικά ατυχήματα που προκάλεσαν θαλάσσια ρύπανση, ποσοστό της τάξεως του 80%, οφείλετο κυρίως, σύμφωνα με τις σχετικές έρευνες, σε σφάλματα ή παραλείψεις του ανθρώπινου παράγοντα. Σύμφωνα δε με τις μέχρι τώρα έρευνες, οι οποίες συνεχίζονται, και στις περιπτώσεις των προσφάτων μεγάλων ατυχημάτων των πλοίων "BRAER", "AEGEAN SEA" και "MAERSK NAVIGATOR" υπάρχουν ενδείξεις, ότι ο ανθρώπινος παράγων ήταν και πάλι ο αποφασιστικός παράγων που προκάλεσε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νομοθετικό πλαίσιο που διέπει την προστασία του θαλασσίου περιβάλλοντος είναι πλήρες, απόλυτα εκσυγχρονισμένο και εναρμονισμένο με τα διεθνή πρότυπα. Ο Ν. 743/77 "προστασία θαλασσίου περιβάλλοντος" από θεσμικό πλαίσιο, καλύπτει όλες τις σχετικές σύγχρονες απαιτήσεις και διεθνώς έχει χαρακτηρισθεί πρωτοποριακός. Η χώρα μας και ειδικότερα το ΥΕΝ, εκπροσωπείται σε όλους τους Διεθνείς Οργανισμούς (ΙΜΟ, UNEP, ΕΟΚ κ.λ.π.) και συμμετέχει ενεργά στη λήψη αποφάσεων σε διεθνές επίπεδο για την πρόληψη και καταστολή της ρύπανσης που προκαλείται από τα πλοία, έχει δε κυρώσει όλες τις σχετικές Διεθνεί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χύον νομοθετικό πλαίσιο συνεχώς μελετάται και εκσυγχρονίζεται όπου και όταν απαιτείται ώστε να ανταποκρίνεται πλήρως προς τις διεθνείς υποχρεώσεις της χώρας, αλλά και να περιοριστεί δραστικά η ρύπανση του ελληνικού θαλάσσιου χώρου. Σημειώνεται ότι η ΔΣ MARPOL 73/78 που έχει κυρωθεί με το Ν. 1269/82, προκειμένου να εναρμονιστεί στις νέες τεχνολογικές απαιτήσεις, έχει κατά καιρούς τροποποιηθεί και συμπληρωθεί, από το Διεθνή Ναυτιλιακό Οργανισμό (ΙΜΟ). Η χώρα μας εφαρμόζει τις νέες τροποποιήσεις και συμπληρώσεις οι οποίες ενσωματώθηκαν στη νομοθεσία με αντίστοιχα Π. Διατάγματα, όπως προβλέπεται από τον κυρωτικό νόμο της Δ.Σ. Αναφορικά με τη θέσπιση αυστηρότερων ποινών γι’ αυτούς που ρυπαίνουν τη θάλασσα, με το πρόσφατο Π.Δ. 205/90 αυξήθηκαν τα ανώτατα όρια των προστίμων που επιβάλλονται για παραβάσεις της νομοθεσίας προστασία του θαλάσσιου περιβάλλοντος από 800.000 σε 2.000.000 δρχ. προκειμένου για Λιμενικές Αρχές και από 50.000.000 σε 150.000.000 δρχ. για πρόστιμα που επιβάλλονται με απόφαση του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υιοθέτηση αυστηρότερων μέτρων (απεριόριστη αντικειμενική ευθύνη κ.λπ.) πρέπει να γίνει αντιληπτό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γωγή των μέτρων της προστασίας του θαλασσίου περιβάλλοντος, όπως και η προαγωγή των μέτρων ασφαλείας της ναυσιπλοΐας, πρέπει να συνεχίσει να γίνεται μέσω του Διεθνούς Ναυτιλιακού Οργανισμού (Ι.Μ.Ο.) που είναι και ο μόνος εξειδικευμένος διεθνώς τεχνικός ναυτιλιακός οργανισμός στα πλαίσια του ΟΗΕ. Τα κράτη - μέλη του ΙΜΟ θα πρέπει να εντείνουν τις προσπάθειές τους στα πλαίσια των Επιτροπών και υποεπιτροπών του Οργανισμού, για την υιοθέτηση και νέων μέτρων που θα κριθούν αναγκαία. Η υιοθέτηση όμως μονομερών μέτρων, όπως έγινε με την Αμερική, έχει επισημανθεί ότι δεν είναι ο ενδεδειγμένος τρόπος αντιμετώπισης του προβλήματος γιατί ενέχει τον κίνδυνο της μη ομοιόμορφης και συνολικής λήψης και εφαρμογής των όποιων μέτρων, γεγονός το οποίο έχει εξαιρετικά δυσμενείς επιπτώσεις στη Ναυτιλία, διεθνή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υμπληρωματικά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πρόσφατο Συμβούλιο των Υπουργών Ναυτιλίας και Περιβάλλοντος της Ε. Κοινότητας (25-1-93) η χώρα μας πρωτοστάτησε στην υιοθέτηση μιας σειράς μέτρων, για την αναβάθμιση όλων εκείνων των παραγόντων που συντελούν στην πρόληψη και καταστολή της θαλάσσιας ρύπανσης, μεταξύ των οποίων περιλαμβάνονται ο αυστηρότερος έλεγχος των υποβαθμισμένων πλοίων, η ίδρυση ζωνών κυκλοφορίας για τα Δ/Ξ, η αναβάθμιση της ναυτικής εκπαίδευσης των πληρωμάτων, η κύρωση των Δ. Συμβάσεων του ΙΜΟ για τις αποζημιώσεις που θα καταβάλλονται από τους μεταφορείς και τους ιδιοκτήτες των μεταφερομένων φορτίων πετρελα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146/25-2-93 ερώτηση δόθηκε με το υπ` αριθμ. 163/18-3-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μ. 5146/25-2-93 Ερώτηση του Βουλευτή κ. Π. Ψωμιάδη, για τα θιγόμενα σ` αυτή θέματα αρμοδιότητάς μας, σας γνωρίζουμε ότι, έχουμε ενημερώσει την Εθνική Αντιπροσωπεία με το αριθμ. 86/24-2-93 έγγραφό μας, φωτ/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147/25-2-93 ερώτηση δόθηκε με το υπ` αριθμ. 445/17-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5147/25.2.93 ερώτηση, που κατατέθηκε στη Βουλή από τον Βουλευτή Μαγνησίας κ. Δημοσθένη Βουβαλούδη, σχετικά με την δανειοδότηση δικαιούχων πλημμυροπαθών της εν θέματι Κοινότητ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εγαστική αποκατάσταση των δικαιούχων που υπάγονται στα προγράμματα του Υπουργείου μας, όπως είναι θεομηνιόπληκτοι πλημμυροπαθείς κ.λ.π. και Λαϊκής Κατοικίας γίνεται σταδιακά γιατί οι πιστώσεις που χορηγούνται στα πλαίσια των Οικονομικών δυνατοτήτων της χώρας και λόγω του μεγάλου μεγέθους του υπάρχοντος προβλήματος δεν καλύπτουν στο σύνολό τους τις ανάγκες στέγασης όλων τω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ρογράμματα αυτά δημιουργήθηκε πρόβλημα χρηματοδότησής τους, το οποίο εξακολουθεί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ίνονται προσπάθειες για την εξεύρεση τρόπου χρηματοδότησης των ανωτέρω προγραμμάτων μέσω του οποίου θα αντιμετωπισθεί και το στεγαστικό πρόβλημα των κατοίκων της Κοινότητας Ζαγοράς Πηλίου Νομού Μαγνησίας. Όσον αφορά το θέμα παράτασης προθεσμίας αξιοποίησης των οικοπέδων που έχουν αγοραστεί από την Κοινότητα ανήκει στην αρμοδιότητά του Υπουργείου Εσωτερικών από το οποίο μπορεί να εξετασθεί η δυνατότητα παράτασης της προθεσ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148/25-2-93 ερώτηση δόθηκε με το υπ` αριθμ. Τ1883/16-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148/25.2.1993 ερώτηση του Βουλευτή κ. Αλέκου Δεσύλλα σχετικά με τη λειτουργία των Τελωνειακών υπηρεσιών του Νομού Κερκύρας σας γνωρίζουμε ότι στα πλαίσια της σφαιρικής επανεξέτασης της οργανωτικής δομής της Τελωνειακής υπηρεσίας, η οποία επιτάσσει τόσο από τις αλλαγές που διενεργούνται στα Τελωνεία από 1.1.1993 (Ειδικοί Φόροι Κατανάλωσης Ενίσχυση Υπηρεσιών Δίωξης για τη θωράκιση των συνόρων της Χώρας), όσο και από τα διαλαμβανόμενα, στις διατάξεις του άρθρου 6 του ν. 2026/92 "Πλαίσιο Οργάνωσης Υπουργείων και Νομικών Προσώπων Δημοσίου Δικαίου" μελετώνται και τα θέματα των τελωνειακών Υπηρεσιών του εν λόγω Νόμου χωρίς όμως να έχει ληφθεί οποιαδήποτε ορι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150/25-2-93 ερώτηση δόθηκε με το υπ` αριθμ. 413/18-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5150/25-2-93 Ερώτηση, που κατατέθηκε στη Βουλή από τον Βουλευτή κ. Απόστολο Φωτιάδη σχετικά με τη διαδικασία χορήγησης αναπηρικών αμαξιδίων και τεχνικών μελών στους ασφαλισμένους του ΙΚ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κδοση της σχετικής γνωμάτευσης για την ανάγκη χορήγησης του είδους από τον θεραπευτή γιατρό, η περίπτωση στέλνεται με αίτηση του δικαιούχου στην Έκτακτη Ειδική Υγειονομική Επιτροπή του αρμοδίου Περιφερειακού Υποκαταστήματος, προκειμένου να γνωματεύσει για την αναγκαιότητα ή μη, χορηγήσεως του ενδεδειγμένου εί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γνωματεύει και η Α.Υ.Ε. του Υποκ/τος του τόπου κατοικίας του δικαιούχου (χωρίς να είναι απαραίτητη η παρουσία του), σύμφωνα με τα οριζόμενα από την παρ. 5 του άρθρου 28 του Κανονισμού Ασθένειας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κτακτες Ειδικές Υγειονομικές Επιτροπές, που έχουν συσταθεί σε όλα τα Περ/κά Υποκ/τα με την 024/22/12-11-84 απόφαση Διοικητή, περιγράφουν επακριβώς το απαραίτητο είδος που ανταποκρίνεται στις ανάγκες του συγκεκριμένου ατόμου, κατονομάζοντας τα γενικά και τεχνικά χαρακτηριστικά του είδους (υλικά κατασκευής, στοιχεία λειτουργικότη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αρουσία του δικαιούχου κρίνεται απαραίτητη προκειμένου ν` αποφανθεί η Επιτροπή για το κατάλληλο και ενδεδειγμένο σε κάθε περίπτωση ε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ος το παρόν τουλάχιστον, δεν είναι εφικτή η εξέταση των ασφ/νων από Επιτροπές των Τοπικών Υποκ/των, γιατί τα περισσότερα από αυτά στερούνται γιατρών ειδικοτήτων, που η γνώμη τους είναι απαραίτητη για τη χορήγηση των παραπάνω ειδών των οποίων το κόστος είναι αρκετά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151/25-2-93 ερώτηση δόθηκε με το υπ` αριθμ. 1869/19-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151/25-2-93 της Βουλευτού κας Αικ. Ιατροπούλου σχετικά με τη διαπλάτυνση της εθνικής οδού Αθηνών-Κορίνθου-κόμβος 63ου χιλιομέτρου Αρχαίος Κρομμυ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1961 επ` ευκαιρία των έργων της εθνικής οδού Αθηνών-Κορίνθου απεκαλύφθη στη θέση Μούλκι (στο 63ο χιλιόμετρο) και ανεσκάφη τμήμα του αρχαίου Κρομμυωνός, πόλεως γνωστής από τις αρχαίες πηγές. Ο χώρος κηρύχθηκε ως αρχαιολογικός χώρος με την αρ. 16307/9-9-65 (ΦΕΚ 605/16-9-65)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ίτημα της Δ/νσεως Οδικών Έργων του ΥΠΕΧΩΔΕ περί διαπλατύνσεως της Εθνικής Οδού Αθηνών-Κορίνθου, και κατασκευής κόμβου στο 63ο χλμ., η Γ` Εφορεία Προϊστορικών και Κλασσικών Αρχ/των διενήργησε ανασκαφική έρευνα εκατέρωθεν της υφισταμένης οδού και τα αποτελέσματα της ήταν, εν συντομία,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ΟΜΕΑΣ Α (αριστερά του κατευθυνομένου προς Κόριν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συνεχίσθηκε η έρευνα του 1961 με περαιτέρω διερεύνηση του γεωμετρικού νεκροταφείου στο χώρο αυτό. Ανεσκάφησαν 13 τάφοι Μέσης και Υστέρας Γεωμετρικής περιόδου. Το σημαντικότερο όμως εύρημα είναι κυκλικός θεατροειδής χώρος αρχαϊκών χρόνων, σωζομ. διαμ. 15 μ., με πλακόστρωτο δάπεδο και 11 σειρές, βαθμιδωτές κτιστών και πλακόστρωτων καθ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ΤΟΜΕΑΣ Β (δεξιά του κατευθυνομένου προς Κόριν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εσκάφησαν τμήματα οδών, οικιών με βοτσαλωτά δάπεδα, εργαστηρίων, δεξαμενή νερού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ο θέμα διαπλατύνσεως της οδού και της κατασκευής του κόμβου ειδικά στο 63ο χλμ., σε σχέση με τα αποκαλυφθέντα αρχαία, απασχόλησε το Κεντρικό Αρχ/κό Συμβούλιο στην αρ. 39/1-12-92 συνεδρία του, και η οικεία ομόφωνη γνωμοδότηση του Συμβουλίου υλοποιήθηκε στην αρ. ΥΠΠΟ/ΑΡΧ/Α1/ΦΟ3/7307/292/15-2-93 Υπουργική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αυτή: 1) Δεν εγκρίνεται έργο διαπλατύνσεως ή οποιαδήποτε συναφής εργασία στον ΤΟΜΕΑ Α, 2) Δεν εγκρίνεται η κατασκευή του κόμβου στο 63ο χλμ. αλλά επιβάλλεται η μετατόπισή του περί του 1 χλμ. προς την κατεύθυνση της Κορίνθου. 3) Εγκρίνεται η διαπλάτυνση της οδού προς τον ΤΟΜΕΑ Β με τον όρο της καταχώσεως των αρχαίων και της ανύψωσης του υπό κατασκευή οδοστρ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ύμφωνα με την παραπάνω γνωμοδότηση του Κεντρικού Αρχ/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Θα υποβληθεί μελέτη διαμόρφωσης του χώρου και προστασίας και αναδείξεως των αποκαλυφθέντων αρχαίων και β) Θα διερευνηθεί από τη Γ` Εφορεία Προϊστορικών και Κλασσικών Αρχ/των το ιδιοκτησιακό καθεστώς των κτημάτων που βρίσκονται στο αρχ/κό χώρο και θα υποβληθούν προτάσεις για την απόκ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151/25-2-93 ερώτηση δόθηκε με το υπ’ αριθμ. 2310/17-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151/25.2.93 που κατέθεσε στη Βουλή η Βουλευτής κ. Αικ. Ιατροπούλου, παρακαλούμε να πληροφορήσετε την κα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κάλυψη των αρχαιοτήτων του αρχαιολογικού χώρου του αρχαίου Κρομμυώνος, το Υπ. ΠΕΧΩΔΕ σε συνεργασία με την αρμόδια Αρχαιολογική Υπηρεσία προέβη στην τροποποίηση της μελέτης του αυτοκινητοδρόμου Αθηνών-Κορί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γκεκριμένα εκπονήθηκαν τροποποιητικέ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μετάθεση της ανισόπεδης γέφυρας Αγίων Θεοδώρων από την περιοχή αυτή (χ.θ 63+500) όπως προεβλέπετο με την αρχική σύμβαση (χ.θ 65+200) θέση που θα κατασκευασθούν και τα ΣΑΕ (Σταθμοί Εξυπηρέτησης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ην οριζοντιογραφική παραλλαγή του άξονα στην περιοχή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ιο πάνω γίνεται σαφές ότι έχουν ληφθεί όλα τα απαραίτητα μέτρα για την διαφύλαξη και ανάδειξη των αρχαιολογικών ευ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152/25-2-93 ερώτηση δόθηκε με το υπ` αριθμ. 1216/22-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ερώτηση με αριθμ. 5152/25-2-1993, που κατέθεσαν οι Βουλευτές κ.κ. Μ. Γ. Δρεττάκης, Λ. Κύρκος, Αλ. Σεβαστάκης, Μ. Ανδρουλάκ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Γεωργίας προκειμένου να βελτιώσει την ήδη υψηλή ποιότητα του Ελληνικού ελαιολάδου κατήρτισε και πρόκειται άμεσα να εφαρμόσει πρόγραμμα αναδιάρθρωσης των χονδρόκαρπων ποικιλιών ελιάς με Κορωνέϊκη η οποία δίνει άριστης ποιότητας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οκειμένου να προστατεύσει αλλά και να προβάλλει το άριστο Ελληνικό ελαιόλαδο, το Υπ. Γεωργίας συνέταξε και ήδη υπεγράφη προεδρικό διάταγμα που αφορά την αναγνώριση και προστασία ελαιολάδων γεωγραφικής ένδειξης ή ονομασιών προέλευσης. Οι επόμενες ενέργειές μας θα είναι η ταχεία γνωστοποίησή του σ` όλη την χώρα, προκειμένου να αρχίσει η διαδικασία αναγνώρισης ελαιολάδων ονομασιών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α γενικότερα μέτρα που λαμβάνει η Κυβέρνηση για την επίλυση των προβλημάτων των αμπελουργών της Κρήτης εντάσσεται η εφαρμογή του Κοινοτικού λειτουργικού προγράμματος για την καταπολέμηση της Φυλλοξήρας στην Ν. Κρήτη. Ήδη, ενώ το αρχικό πρόγραμμα προέβλεπε την αναμπέλωση 62.500 στρεμ. περίπου την πενταετία 1989-93, μέχρι σήμερα εγκρίθηκε η αναδιάρθρωση σε 68.000 στρεμ. περίπου αμπελώνων και έχει ήδη προταθεί προς έγκριση από ΕΟΚ νέ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ετούς προγράμματος στα πλαίσια του δεύτερου πακέτου DELO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αγματοποιούμενη αναδιάρθρωση, που κατά 90% αφορά την Σουλτανίνα, θα εξυγιανθεί ο Κρητικός αμπελώνας με τη χρησιμοποίηση ανόσου πολλαπλασιαστικού υλικού και θα βελτιωθεί η ποιότητα των παραγομένων προϊόντων και με τη χρήση συγχρόνων καλλιεργητικών μεθόδων με αντίκτυπο την μείωση του κόστους και τη βελτίωση των όρων και συνθηκών μεταποίηση και εμπορί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πλαίσια του ΜΟΠ Κρήτης και για την κατασκευή θερμοκηπίων κηπευτικών με σκοπό την αύξηση της παραγωγικότητάς τους αλλά και την βελτίωση της ποιότητας των κηπευτικών της Κρήτης δαπανήθηκαν 1.215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ίδιο Μ.Ο.Π. και για του ίδιους λόγους στον τομέα της ανθοκομίας έχει γίνει μέχρι 28/2/93 κατανομή 846 εκ. δρχ. και απορροφήθηκαν μέχρι 31-12-92 571 εκ. δρχ δηλ. παρατηρείται ποσοστό απορροφήσεων 6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σον αφορά την Σουλτανίνα σημειώνουμε ότι την τελευταία 5ετία υπήρξαν προβλήματα στην απορρόφηση της παραγωγής. Την τρέχουσα εμπορική περίοδο, ευτυχώς έχει απορροφηθεί όλη η παραγωγή (37.-38.000 ΤΝ), αλλά και τα περσινά αποθέματα (=3.650 ΤΝ). Παρ` όλη την μικρή παραγωγή, λόγω φυλλοξήρας, οριστικής εγκατάλειψης (Καν. ΕΟΚ 1442/88) και των αναμπελώσεων, η απορρόφηση της Ελληνικής Σουλτανίνας, εξαρτάται από την Διεθνή παραγωγή και ζήτηση (Διεθνής παραγωγής Διεθνής ζήτηση) την ανταγωνιστικότητα των τιμών και τον βαθμό παραβιάσεων των Κοινοτικών μηχανισμών διασφάλισης εισαγωγής προϊόντος από Τρίτες Χώρες (ΜΙΡ -αντισταθμιστική εισφορά) που έχουν μεγάλο παραγωγικό δυναμικό και μικρό κόστος παραγωγής (Τουρκία, Ιράν, Αφγανιστ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Σουλτανίνα υπάγεται στην ΚΟΑ μεταποιημένων οπωροκηπευτικών και συνεπώς υπάρχουν μηχανισμοί προστασίας και διασφάλισης του προϊόντος, οι οποίοι βέβαια δεν είναι πάντα αποτελεσ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προβλέπεται, όσον αφορά τον παραγωγό, ελάχιστη εγγυημένη τιμή + στρεμ. ενίσχυση (για το έτος 1992 48,5 χιλ. δρχ/στρ.) για τον μεταποιητή ενίσχυση στην παραγωγή και για την εισαγωγή στην Κοινοτική επικράτεια προϊόντος Τρίτων Χωρών (ελάχιστη τιμή εισαγωγής - ΜΙΡ και αντισταθμιστική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Όσον αφορά τα μεσομακροπρόθεσμα μέτρα, υπάρχουν τέτοια διαρθρωτικού χαρακτήρα που αποσκοπούν στην ανανέωση των φυτειών λόγω φυλλοξήρας και θα αυξήσουν την παραγωγικότητα των αμπελώνων με σύγχρονη μείωση του κόστου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Επίσης για την αντιμετώπιση των προβλημάτων της γεωργίας στην Κρήτη στα πλαίσια εκτελουμένων προγρα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σκευάζονται 14 αρδευτικά έργα για την άρδευση συνολικά 55.000 στρεμμάτων (ΜΟΠ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χουν ενταχθεί και κατασκευάζονται στο λειτουργικό πρόγραμμα "Αρδευτικά", έξι αρδευτικά έργα που θα αρδεύσουν περίπου 4.500 στρεμμ. στο Ν. Ηρακλείου, στις περισσότερο πληγείσες περιοχές από την φυλλοξ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ασκευάζεται στο ΠΕΠ Κρήτης το αρδευτικό "Νταμαρίου-Κουρταλιώτη" Ν. Ρεθύμνης για άρδευση 6.700 στρε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τασκευάζονται στο πρόγραμμα "Λιμνοδεξαμενές" έξη λιμνοδεξαμενές (Σκοινιά και Καραβάδου Ν. Ηρακλείου, Χαυγάς Ν. Λασηθίου, Βιζάρι Ν. Ρεθύμνης, καθώς και Αγ. Θεόδωροι και Χρυσοσκαλίτισσα Ν. Χανίων), ενώ παράλληλα συνεχίζεται η εκπόνηση μελετών για τις λοιπές θέσεις λιμνοδεξαμενών, προκειμένου να καταστεί δυνατή η ένταξή τους στο Νέο Κοινοτικό Πλαίσιο Στήριξης (Κ.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λοκληρώθηκε η μελέτη της κατασκευής φραγμάτων στη λεκάνη απορροής του ποταμού Ταυρωνίτη στις θέσεις Παπαδιάνων και Σεμπρενιώτη, καθώς και η μελέτη κατασκευής σήραγγας μήκους 4,3 χιλ. για την επικοινωνία των δύο φ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Για τη βελτίωση της αποτελεσματικότητας των γεωργικών διαρθρώσεων, βάσει του Καν. 2328/91 ΕΟΚ (πρώην Καν. 797/85/ΕΟΚ) που εφαρμόζεται από το 1986 στη χώρα μας με ικανοποιητικά αποτελέσματα, έχουν εγκριθεί σχέδια βελτίωσης για την αύξηση της παραγωγικότητας στη γεωργία και την αντιμετώπιση προβλημάτων των παραδοσιακών 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χουν εγκριθεί και υλοποιούνται στα πλαίσια του Κ. 866/90, εκπαιδευτικά σχέδια των τομέων ελαιούχων (κυρίως, γάλακτος, κρέατο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153/25.2.93 ερώτηση δόθηκε με το υπ’ αρ. 472/19.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153 που κατέθεσαν την 25.3.92 οι Βουλευτές κ.κ. Μ. Δρεττάκης, Φ. Κουβέλης, Τ. Χατζηδημητρίου, Γ. Φαράκος και περιοριζόμενοι στα θέματα αρμοδιότητας του ΥΠΕΧΩΔΕ, σας παρακαλούμε να πληροφορήσετε τους κ.κ. Βουλευτές ότι το ΥΠΕΧΩΔΕ επεξεργάζεται σχέδιο σταδιακής εφαρμογής του Εθνικού Κτηματολογίου συνεκτιμώντας την μέχρι σήμερα σχετική εμπειρία και το ισχύον νομοθετ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155/25.2.93 ερώτηση δόθηκε με το υπ’ αρ. 1218/19.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155/25.2.93, που κατέθεσαν οι Βουλευτές κ.κ. Δ. Μπέης, Κ. Λαλιώτης, Απ. Κακλαμάνης, Μ. Παπαϊωάννου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ς φορέας για τον προγραμματισμό, τη μελέτη και την εκτέλεση έργων σε εκτάσεις με μορφή δάσους ή δασικές όπως αυτές του Υμηττού, είναι η Γενική Γραμματεία Δασών και Φ.Π. η οποία εκτελεί και τα αναγκαία έργα για την προστασία και ανάπτυξη της περιοχής του Υμηττού. Ειδικότερα ο Σ.Π.Α.Υ. αναρμοδίως και χωρίς να ζητήσει τη συνεργασία με τη Γενική Γραμματεία Δασών, συνέταξε και υπέβαλε πρόγραμμα στην Ευρωπαϊκή Κοινότητα για τον παραπάνω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παρόμοια προγράμματα που προωθήθηκαν από παρόμοιους συνδέσμους δημιούργησαν προβλήματα στη δασική υπηρεσία. Παρόλα αυτά για τη αντιμετώπιση του θέματος έγινε ερώτημα από την αρμόδια Δασική Υπηρεσία, στη Νομική Δ/νση του Υπουργείου Γεωργίας, η οποία δεν απάντησε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το Υπουργείο Γεωργίας μελετάει τη δυνατότητα της εκτέλεσης των έργων από τους ΟΤΑ, στο αστικό και περαστικό πράσινο, με νομοθετική ρύθμιση. Για το σκοπό αυτό έχει σταλεί στην ΚΕΔΚΕ επιστολή από 19.2.93 του Υφυπουργού Γεωργίας με την οποία ζητείται η ευρεία συνεργασία με τους ΟΤΑ σε θέματα ανάπτυξης και προστασίας των δασών σύμφωνα με το άρθρο 115 του ν. 1892/90 χωρίς όμως μέχρι σήμερα να έχει ορισθεί συνάντηση για ανταλλαγή απόψεων και ιδεών που θα οριστικοποιήσουν τις μεθόδους κοινής δράσης στον τομέα αυτό φέτος και στο μέλλον και βέβαια για την αντιμετώπιση και του γενικότερου ζητήματος που θίγεται στην πιο 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156/25.2.93 ερώτηση δόθηκε με το υπ’ αρ. 1862/19.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ων Βουλευτών κ.κ. Α. Μαγκάκη, Δ. Βουνάτσου, Π. Κρητικού, Σ. Μπένου, Φ. Ιωαννίδη και Αρ. Παπαστρατή σχετικά με το λατομείο αδρανών υλικών Κων/νου Μπαζίγου στη θέση "Λάρσο" Κοινότητας Μόριας Λέσβ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ατομείο αδρανών υλικών, στη θέση Λάρσο Μόρ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σβου βρίσκεται στον μυχό του κόλπου Γέρας, που είναι γνωστός για τη φυσική του ομορφιά. Το μέτωπο εξόρυξης βρίσκεται στη ρίζα και πάνω στις "Λαρισαίες Πέτρες", γνωστές από την βιβλιογραφία για το τμήμα του αρχαίου υδραγωγείου, Ρωμαϊκής εποχής που μετέφερε το νερό από την περιοχή του Ολύμπου Αγιάσου στην πόλη της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ρατά λείψανα του αρχαίου υδραγωγείου βρίσκονται σε απόσταση 150-200 μ. από τα όρια του λατομείου, που το μέτωπο που κατέστρεψε κατά το παρελθόν μέρος του κτιστού αγωγού του υδραγω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το ΥΠΠΟ συγκρότησε Επιτροπή, η οποία διενήργησε αυτοψία στον χώρο και υπέβαλε στο Κεντρικό Αρχαιολογικό Συμβούλιο πόρισμα σχετικά με την λειτουργία του λατ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στην αρ. 16/29.5.90 συνεδρία του γνωμοδό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σταματήσει οριστικά η λειτουργία του λατομείου για λόγους προστασίας του ρωμαϊκού υδραγωγείου και του περιβάλλοντα το λατομείο χώρου, που έχε υποστεί ολέθρια αλλοίωση από τις εργασίες εξόρυξης λατομικού υλικού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αρμόδιες Δ/νσεις του Υπουργείου Βιομηχανίας να προβούν στην ανάκληση της άδειας του λατομείου και να κάνουν τις απαραίτητες ενέργειες, προκειμένου ο ιδιοκτήτης κ. Κων/νος Μπαζίγος να προχωρήσει στην υλοποίηση της μελέτης αποκατάστασης του τοπίου σχετική η Απόφαση ΥΠΠΟ/ΑΡΧ/Α1/Φ20/43042/2077/24.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ο Νομάρχης Λέσβου με την αρ. 887/9.1.91 Απόφαση διέκοψε τις εργασίες του λατομείου και ανακάλεσε την σχετική άδεια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η αρμόδια Υπηρεσία του ΥΠΠΟ προέβη στην κήρυξη του χώρου του Ρωμαϊκού υδραγωγείου ως αρχαιολογικού (ΦΕΚ 987/Β/27.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νέχεια όμως το Τμήμα Βιομηχανίας στις 13.1.93 μας πληροφόρησε ότι η Εταιρεία "Κληρονόμοι" Κ. Μπαζίγου Ε.Ε." έχει προσφύγει στο Υπουργό Βιομηχανίας, Έρευνας και Τεχνολογίας για το θέμα της ανάκλησης της άδειας λειτουργίας και ότι μέχρι της εκδικάσεως της προσφυγής το εν λόγω λατομείο μπορεί ν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Εφορεία Προϊστορικών και Κλασσικών Αρχ/των Μυτιλήνης απέστειλε στις 10.2.93 έγγραφο στο Αστυνομικό Τμήμα Μυτιλήνης και το Τμήμα Βιομηχανίας της Νομαρχίας Λέσβου, προκειμένου να διακοπούν οι πάσης φύσεως εργασίες στο λατομείο, που εκτελούνται κατά παράβασιν του ΚΝ 5351/32 "Περί Αρχ/των", της ΥΠΠΟ/ΑΡΧ/Α1/Φ20/43042/2077/24.10.90 Υ.Α. και του τελευταίου νόμου "Περί λατομείων" (ΦΕΚ 15/τ.Α/15.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εφορεία σε τηλεφωνική επικοινωνία που είχαμε στις 4.3.93 μας ενημέρωσε ότι προς το παρόν δεν εκτελείται καμία εργασία στο χώρ9ο του λατομείου και ότι ο φύλακας αρχ/των της περιοχής διενεργεί καθημερινά αυτο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156/25.2.93 ερώτηση δόθηκε με το υπ’ αρ. 6312/11.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σχετικού εγγράφου σας με αριθμό Π.Ε. 5156/25.2.1993, με το οποίο διαβιβάσθηκε στο Υπουργείο Βιομηχανίας, Ενέργειας και Τεχνολογίας ερώτηση που κατέθεσαν στη Βουλή των Ελλήνων οι Βουλευτές κ.κ. Γ-Α Μαγκάκης, Δ. Βουνάτσος, Π. Κρητικός, Σ. Μπένος, Φ. Ιωαννίδης και Ο. Παπαστρατής, αναφορικά με την λειτουργία λατομείου αδρανών υλικών στον αρχαιολογικό χώρο του αρχαίου Υδραγωγείου στη Μυτιλήνη, σας πληροφορούμε ότι με το υπ’ αρ. Δ10/Φ33Γεν/0145564/5.3.93 έγγραφο της αρμόδιας Υπηρεσίας του Υπουργείου Βιομηχανίας, Ενέργειας και Τεχνολογίας ζητήθηκαν πληροφορίες από τη Νομαρχία Λέσβου για τη λειτουργία του λατομείου αυτού. Μετά την λήψη των πληροφοριών αυτών θα σας ενημερώσουμε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158/25.2.93 ερώτηση δόθηκε με το υπ’ αρ. 21348/18.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58/25.2.1993 ερώτηση των Βουλευτών κ.κ. Δ. Βουνάτσου, Α. Κοτσακά και της κας Ε. Παπαζώη που απευθύνεται και στον Υπουργό Μεταφορών και Επικοινωνιών, θέτουμε υπ’ όψη σας το έγγραφο με αριθμό πρωτοκόλλου ΓΔ/495/9.3.1993 του κ.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159/25.2.93 ερώτηση δόθηκε με το υπ’ αρ. 1219/22.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5159/25.2.93, που κατέθεσαν οι Βουλευτές κ.κ. Αλ. Σεβαστάκης, Φ. Κουβέλης, Α. Λεντάκης και Γρ. Γιάνναρ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καταπάτησης των δασών ιδιαίτερα στην Αττική αποτελεί πρόβλημα της τελευταίας δεκαπενταετίας. Το θεσμικό πλαίσιο και η ανεπάρκεια πόρων είναι σημαντικές αιτίες για το απαράδεκτο αυτό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ιαπίστωση της αυθαίρετης κοπής δένδρων σε έκταση της περιοχής Αγ. Στεφάνου, με εντολή του αρμοδίου Υφυπουργού τέθηκαν στη διάθεση της Υπηρεσίας της, τρεις τεχνολόγοι δασοπονίας που υπηρετούσαν στο Δασονομείο Αγ. Στεφάνου καθώς και ο δασοφύλακα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χθηκε η διενέργεια ένορκης διοικητικής εξέτασης γα τη διερεύνηση του όλου θέματος το πόρισμα της οποία εστάλη στον αρμόδιο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πέμφθηκαν οι πιο πάνω υπάλληλοι στο πειθαρχικό συμβούλιο για παράβαση των εντολών αυτών καθώς και για πλημμελή άσκηση των καθηκόντων τους. Ο Νομάρχης Ανατολικής Αττικής, εξ άλλου, διενήργησε ένορκη διοικητική εξέταση για να διερευνηθεί το αν υπάρχουν ευθύνες στις Υπηρεσίες της Νομαρχίας Ανατολικής Αττικής για την καθυστέρηση της εκτέλεσης των πιο πάνω εν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παρέμβαση του Υπουργείου Γεωργίας, ζητήθηκε από τον νομάρχη Ανατολικής Αττικής να ελέγξει προσωπικά την εκτέλεση πρωτοκόλλων Διοικητικής αποβολής και να εποπτεύσει τις κατεδαφίσεις παρανόμων κτισμάτων και άλλων εγκαταστάσεων σε δασικές εκτάσεις αρμοδιότητάς του, με ιδιαίτερη έμφαση στην περιοχή Αγ. Στεφάνου και Λίμνης Μαραθ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στατικό της απόπειρας δολοφονίας μέλους του συλλόγου προστασίας περιβάλλοντος του Αγ. Στεφάνου κατέδειξε το πόσο ενόχλησε η όλη προσπάθειά μας να βάλουμε βαθιά το μαχαίρι ώστε να απαλλάξουμε την κοινωνία μας από αυτά τα νοσηρά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ξάγεται ήδη προανάκριση με την εποπτεία εισαγγελέα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συνεργασίας Υπουργείου - Εισαγγελίας και της βοήθειας που προσφέρουμε, διαβιβάσαμε στον Εισαγγελέα Πλημμελειοδικών Αθηνών που εποπτεύει την προανάκριση, τα πορίσματα και καταγγελίες που αφορούν παραβάσεις δασικής νομοθεσίας στις περιοχές ευθύνης των δασαρχείων της ανατολικής Αττικής καθώς και την Έκθεση Ελέγχου των Ελεγκτών Δημόσιας Διοίκησης για να διευκολυνθεί 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μαζί με μέλη της Διακομματικής Επιτροπής της Βουλής για τα δάση επισκέφθηκα πριν λίγες μέρες τον Άγιο Στέφανο για επιτόπια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ακόμη ότι η αναδάσωση που οργάνωσε η Κοινότητα Αγίου Στεφάνου μαζί με ιδιωτικούς φορείς και την οποία συνέδραμε και το Υπουργείο Γεωργίας με την παραχώρηση 2000 δενδρυλλίων, είναι μια πράξη ενδεικτική και συμβολική της προσπάθειας που κάνει η πολιτεία να ενθαρρύνει την αναδάσ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παρόμοια κρούσματα είναι βέβαιο ότι θα αντιμετωπισθούν αποτελεσματικότερα και μόνιμα, σε καθημερινή 24ωρη βάση με την ίδρυση και οργάνωση του Δασικού Σώματος, που έχει αποφασίσει και προω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159/25.2.93 ερώτηση δόθηκε με το υπ’ αρ. 1045/25.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59/25.2.93 ερώτησης, που κατέθεσαν οι Βουλευτές κ.κ. Α. Σεβαστάκης, Φ. Κουβέλης, Α. Λεντάκης και Γ. Γιάνναρ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περιβάλλοντος μας απασχολεί σοβαρά και για το σκοπό αυτό έχουμε δραστηριοποιήσει σε όλη τη χώρα τις υπηρεσίες μας. Ειδικότερα για την αντιμετώπιση των δασικών παραβάσεων το αστυνομικό προσωπικό και οι υπάλληλοι της Αγροφυλακής παρέχουν συνδρομή στους δασικούς υπαλλήλους, καθόσον η ευθύνη για τη δασική προστασία της Χώρας σύμφωνα με την ισχύουσα νομοθεσία (Ν. 1845/1989) ανήκει στην Δασική Υπηρεσία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ροστασία του δάσους του Αγ. Στέφανου ο ομώνυμος Αστυνομικός Σταθμός μέσα στα ανωτέρω πλαίσια καταβάλλει κάθε προσπάθεια και εφαρμόζει την ισχύουσα νομοθεσία σε στενή συνεργασία με τις άλλες αρχές, ενδεικτικά δε την τελευταία διετία σας πληροφορούμε ότι έχει υποβάλλει 17 μηνύσεις για αυθαίρετη δόμηση εντός των δασών και δασικών εκτάσεων και μια για ρήψη μπαζών, ενώ παράλληλα ενημέρωσε τις συναρμόδ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φερόμενη στο θέμα υπόθεση, ενεργείται από τις αρμόδιες υπηρεσίες μας προανάκριση προς εξιχνίασή της, υπό την εποπτεία της Εισαγγελ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164/26.2.93 ερώτηση δόθηκε με το υπ’ αρ. 2305/19.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21.8.92 δημοπρατήθηκε το έργο "Λιμάνι Ηγουμενίτσας - Α’ Φάση" με προϋπολογισμό 1 δις δρχ. Από τη σχετική διαδικασία, αναδείχθηκε ανάδοχος η "ΑΡΜΟΣ ΑΕ" με έκπτωση 48.42% της οποίας η εγκατάσταση έγινε την 24.9.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ρητή δέσμευση της συμβάσεως, η ανάδοχος εταιρεία ήταν υποχρεωμένη να διεξαγάγει γεωτρήσεις στην περιοχή του έργου, προκειμένου να επιβεβαιώσει τα γεωτεχνικά δεδομένα τα οποία έλαβε υπόψη της η τεχνική μελέτη που συντάχθηκε από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ενέργεια όμως των γεωτρήσεων αυτών, διαπιστώθηκε (σε όλες ανεξαιρέτως) η ύπαρξη σοβαρής αρτεσιανής πιέσεως, η οποία αποκλείει την σκυροδέτηση πασσάλων, δηλαδή κυριάρχων στοιχείων της κατασκευής. Αυτό είχε ως συνέπεια τη διενέργεια προσθέτων γεωτεχνικών ερευνών, σε ολόκληρο το μέτωπο του κρηπιδότοιχου του νέου λιμανιού, με στόχο τον εντοπισμό της εκτάσεως του προβλήματος και την επιλογή της πιο κατάλληλης λύσης, για τη συγκεκριμένη εργολαβία. Ήδη οι έρευνες αυτές βρίσκονται στο τέλος τους και αναμένεται η αξιολόγηση των αποτελεσμά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ις μέχρι σήμερα εργασίες, πληρώθηκαν από τη 2η ΔΕΕΚ Ιωαννίνων 11.8 εκατ. δρχ. προκειμένου να καλυφθεί ένα μέρος από την δαπάνη των προαναφερομένω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έκταση και το είδος του έργου, είναι τέτοια, που επιτρέπει στη Δ/νση Συγκ/ων Έργων της τ. 7ης ΠΥΔΕ να εκτιμά, ότι το φυσικό αντικείμενο του έργου, θα έχει ολοκληρωθεί μέχρι 31.12.1993, οπότε και λήγει η Κοινοτική Πρωτοβουλία INTERE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αφορικά τώρα, με την "οργανική σύνδεση" του παλιού λιμένα της Ηγουμενίτσας με το νέο, σας πληροφορούμε ότι κάτι τέτοιο δεν πρόκειται να γίνει, αφού το εγκεκριμένο γενικό πολεοδομικό σχέδιο της Ηγουμενίτσας το αποκλείει κατηγορηματικά, δεδομένου ότι οι οχλούσες λειτουργίες του νέου λιμανιού, δεν θα πρέπει να επηρεάζουν τον κοινωνικό ιστό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ουμε σκόπιμο ότι πρέπει να επισημανθεί ότι οι διαδικασίες εκπόνησης και έγκρισης του Γ.Π.Σ. της Ηγουμενίτσας, άρχισαν το 1983, πέρασαν από την κριτική όλων των τότε θεσμοθετημένων επιτροπών και οργάνων και έγιναν αποδεκτές και από την κοινωνία της Ηγουμεν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169/26.2.93 ερώτηση δόθηκε με το υπ’ αρ. 1223/19.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5169/26.2.93, που κατέθεσαν οι Βουλευτές κ.κ. Μ. Δρεττάκης, Α. Λεντάκης, Φ. Κουβέλης, Γρ. Γιάνναρ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ς φορέας για προγραμματισμό, τη μελέτη και την εκτέλεση έργων σε εκτάσεις με μορφή δάσους ή δασικές όπως αυτές του Υμηττού, είναι η Γενική Γραμματεία Δασών και Φ.Π. η οποία και εκτελεί τα αναγκαία έργα για την προστασία και ανάπτυξη της περιοχής του Υμηττού. Ειδικότερα ο Σ.Π.Α.Υ. αναρμοδίως και χωρίς να ζητήσει τη συνεργασία με τη Γενική Γραμματεία Δασών, συνέταξε και υπέβαλε πρόγραμμα στην Ευρωπαϊκή Κοινότητα για τον παραπάνω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παρόμοια προγράμματα που προωθήθηκαν από παρόμοιους Συνδέσμους δημιούργησαν προβλήματα στη Δασική Υπηρεσία. Παρόλα αυτά για την αντιμετώπιση του θέματος έγινε ερώτημα από την αρμόδια Δασική Υπηρεσία, στη Νομική Δ/νση του Υπουργείου Γεωργίας, η οποία δεν απάντησε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το Υπουργείο Γεωργίας μελετάει τη δυνατότητα της εκτέλεσης έργων από τους ΟΤΑ, στο αστικό και περιστατικό πράσινο, με νομοθετική ρύθμιση. Για το σκοπό αυτό έχει σταλεί στην ΚΕΔΚΕ επιστολή από 19.2.93 του Υφυπουργού Γεωργίας με την οποία ζητείται η ευρεία συνεργασία με τους ΟΤΑ σε θέματα ανάπτυξης και προστασίας των δασών σύμφωνα με το άρθρο 115 του ν. 1892/90 χωρίς όμως μέχρι σήμερα να έχει ορισθεί συνάντηση για ανταλλαγή απόψεων και ιδεών που θα οριστικοποιήσουν τις μεθόδους κοινής δράσης στον τομέα αυτό φέτος και στο μέλλον και βέβαια για την αντιμετώπιση και του γενικότερου ζητήματος που θίγεται στην πιο 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173/26.2.93 ερώτηση δόθηκε με το υπ’ αρ. 473/19.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173 που κατέθεσαν την 26.2.93 οι Βουλευτές κ.κ. Π. Κοσιώνης, Γ. Αραβανής, σας παρακαλούμε να πληροφορήσετε τους κ.κ. Βουλευτές ότι από την αρμόδια πολεοδομική υπηρεσία και κατά το χρονικό διάστημα από το έτος 1983 μέχρι σήμερα έχουν καταγραφεί 2.370 αυθαίρετες κατασκευές εκ των οποίων 472 περιπτώσεις αφορούν σε αυθαίρετες κατασκευές, στην περιοχή Λουτρακίου, και από αυτές 120 περιπτώσεις εντός του υδροφόρου ορίζοντα του Δήμου Λουτρ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πτώσεις, αυτές έχουν καταγραφεί και προωθείται η διαδικασία του ν. 133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αν οδηγίες στην νεοσυσταθείσα Ειδική Υπηρεσία για τις Αυθαίρετες Κατασκευές για την άμεση προώθηση της διαδικασίας κατεδάφιση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5176/26.2.93 ερώτηση δόθηκε με το υπ’ αρ. 1225/23.3.93 έγγραφο από τον Υπουργό Γεωργία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176/26.2.93, που κατέθεσαν οι Βουλευτές κ.κ. Γ. Αραβανής, Π. Κοσιώνης και Θ. Παφίλης, σχετικά με το πιο 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με την απόφαση αριθ. 73767/3858/4.7.88 έδωσε έγκριση στη ΔΕΗ για την εγκατάσταση και εκτέλεση και κατασκευή Γραμμής Μεταφοράς 400 ΚΩ Κ.Υ.Τ. Λάρυμνας - Κ.Υ.Τ. Αγ. Στεφάνου. Η εν λόγω έγκριση δόθηκε σύμφωνα με το άρθρο 58 παρ. 2 του ν. 998/79 ώστε να ελαχιστοποιηθούν οι επιπτώσεις στο δασικό περιβάλλον, όπου αυτό υπήρχε, κατά την εκτέλεση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αριθ. 1084548/6506/0010/19.7.89 Κοινή Υπουργική Απόφαση, προβλέπονται αναγκαστικές απαλλοτριώσεις, όπου η Γραμμή Μεταφοράς διέρχεται από ιδιωτικά δάση και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ό τα στοιχεία του φακέλου προκύπτει ότι η Γραμμή Μεταφοράς στην εν λόγω περιοχή (Κοινότητες Κρυονερίου και Αγ. Στεφάνου) δεν διέρχεταν από ιδιωτικά δάση και ιδιωτικές εκτάσεις, οπότε η υπόθεση δεν εμπίπτει στην ευθύνη του Υπουργείου Γεωργίας. Υπεύθυνο να απαντήσει είναι το Υπουργείο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178/26-2-93 ερώτηση δόθηκε με το υπ` αριθμ. 475/19-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178 που κατέθεσε την 26.2.93 ο Βουλευτής κ. Δ. Βουνάτσος και περιοριζόμενοι στα θέματα αρμοδιότητας του ΥΠΕΧΩΔΕ, σας παρακαλούμε να πληροφορήσετε τον κ. Βουλευτή ότι η αρμόδια υπηρεσία του ΥΠΕΧΩΔΕ στα πλαίσια των αρμοδιοτήτων της έχει αποστείλει από το 1989 τα κτηματολογικά και ρυμοτομικά διαγράμματα των εκτάσεων που απαλλοτριώθηκαν στον οικισμό Αγ. Ευστρατίου για την εφαρμογή στεγαστικού προγράμματος, στις αρμόδιες τοπικές Υπηρεσίες και έχει ζητήσει την ενημέρωση των παραπάνω με στοιχεία της υπάρχουσας κατάστασης μετά την εφαρμογή του στεγαστικού προγράμματος. Η συγκέντρωση των σχετικών στοιχείων δεν έχει ακόμη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αποκατάσταση των δικαιούχων και ο προγραμματισμός νέου στεγαστικού προγράμματος στον οικισμό Αγ. Ευστρατίου εμπίπτει στην αρμοδιότητα του Υπ. Υγείας Πρόνοιας και Κοινων. Ασφαλίσεων προς το οποίο διαβιβάζεται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178/26-2-93 ερώτηση δόθηκε με το υπ` αριθμ. 1668/15-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26-2-1993 έγγραφό σας με το οποίο μας διαβιβάστηκε η αριθ. 5178/26-2-1993 ερώτηση του Βουλευτή Δ. Βουνάτσου, σχετικά με παραχώρηση στην Κοινότητα Αγ. Ευστρατίου Λέσβου της έκτασης που απαλλοτριώθηκε με την Υ. 704/4106.23-5-1968 (ΦΕΚ 91/27-5-1968 τ.Δ) κοινή υπουργική απόφαση, για την αποκατάσταση σεισμοπαθών στην περιοχή Αγ. Ευστρατίου Λέσβου, σας αναφέρ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απάνω ερώτηση ζητείται να τακτοποιηθεί πολεοδομικά και χωροταξικά η απαλλοτριωμένη έκταση και τα οικόπεδα που θα προκύψουν να παραχωρηθούν στην Κοινότητα Αγ. Ευστρατίου, για να τα πουλήσει σε άστεγους Αγιοστρα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17, του Συντάγματος και του Ν.Δ. 797/1971 "περί αναγκαστικών απαλλοτριώσεων", η απαλλοτριωμένη έκταση μπορεί να χρησιμοποιηθεί μόνο για το σκοπό που απαλλοτριώθηκε ή για άλλο σκοπό δημόσιας ωφέλειας για την εκπλήρωση του οποίου επιτρέπεται από το νόμο η κήρυξη αναγκαστικής απαλλοτρ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η έκταση που απαλλοτριώθηκε με την παραπάνω κοινή υπουργική απόφαση, έχει περιέλθει στην κυριότητα του Δημοσίου και τη χρήση της έχει το αρμόδιο για την εκπλήρωση του σκοπού της απαλλοτρίωση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ίτημα που διατυπώνεται με την παραπάνω ερώτηση για παραχώρηση της έκτασης στην Κοινότητα, προκειμένου αυτή να την πουλήσει, σημειώνουμε ότι αυτό, ως μη σύννομο, δεν μπορεί να ικανοποιηθεί, καθόσον και στην περίπτωση ακόμη που θα διαπιστωθεί, από το Υπουργείο Υγείας Πρόνοιας και Κοινωνικών Ασφαλίσεων, ότι η απαλλοτριωμένη έκταση δεν αναγκαίοι στο σύνολό της για την εκπλήρωση του σκοπού της απαλλοτρίωσης, η έκταση αυτή, η οποία δεν θα αναγκαίοι, δε μπορεί να χρησιμοποιηθεί παρά μόνο για άλλο σκοπό δημόσιας ωφέλειας χάριν του οποίου επιτρέπεται από το νόμο η κήρυξη αναγκαστικής απαλλοτρ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Πρόνοιας και Κοινωνικών Ασφαλίσεων στο οποίο κοινοποιείται το παρόν, με φωτοαντίγραφο της ερώτησης, παρακαλείται να ενημερώσει, στα πλαίσια των αρμοδιοτήτων του, τη Βουλή και να κοινοποιήσει το σχετικό έγγραφό του και σ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ις με αριθμό 5180/26-2-93 και 5209/3-3-93 ερωτήσεις δόθηκε με το υπ` αριθμ. 96-98/19-3-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5180/93 και 5209/93 των Βουλευτών κυρίων Σκανδαλίδη Κ., Κοτσακά Α., Ντεντιδάκη Α., με τα οποία μας διαβιβάσθηκε η αριθμ. 30/26.2.93 "ΑΝΑΚΟΙΝΩΣΗ-ΔΕΛΤΙΟ ΤΥΠΟΥ" της Πανελλήνιας Ένωσης Κατωτέρων Πληρωμάτων Μηχανής Εμπορικού Ναυτικού "Ο ΣΤΕΦΕΝΣΩΝ" σας πληροφορούμε, ότι δεν είναι στις προθέσεις μας η υπαγωγή του Οίκου Ναύτου στο ΙΚΑ, αλλά η επείγουσα λήψης μέτρων για την εξυγίαν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λαμβάνονται μέτρα για τη βελτίωση της παρεχομένης υγειονομικής περιθάλψεως, τον περιορισμό των περιττών δαπανών, όπου και όποτε διαπιστώνονται, και την εξεύρεση νέων πόρων με στόχο την οικονομική ανάκαμψη του Οίκου Να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182/2-3-93 ερώτηση δόθηκε με το υπ` αριθμ. 1227/22-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182/2.3.1993, που κατέθεσε ο Βουλευτής Μ. Σίδερ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αριθμ. 242648/27.3.92 του Υπ. Γεωργίας εγκρίθηκε και καταβλήθηκε ποσό 9.688.170 δρχ. στον Τηλέμαχο Χατζηγιαννεκέρη, για επιδότηση ποσοστού 30% της αξίας του γόνου, που αγοράστηκε, για την επαναλειτουργία της μονάδας και των έργων που έγιναν, για την αποκατάσταση των ζημιών, που προκλήθηκαν από θεομηνία το Φεβρουάριο του 1991 στην Ιχθυοτροφική του μονάδα που βρίσκεται στην περιοχή Αρτάκης ώστε να εξασφαλισθεί η συνέχιση της παραγωγικής του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σύμφωνα με τα ισχύοντα δεν είναι δυνατή η αποζημίωση για το ζωικό πληθυσμό (ψάρια) που καταστράφηκε κατά τη θε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194/2-3-93 ερώτηση δόθηκε με το υπ` αριθμ. 1866/19-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194/2.3.93 του Βουλευτού κ. Π. Ν. Κρητικού σχετικά με την δημιουργία θερινού αμφιθεάτρου στο Κερατσίνι, σας πληροφορού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βουλία και η έναρξη διαδικασιών (π.χ. μελέτη έργου, κατάλληλος χώρος) δημιουργίας θερινού αμφιθεάτρου ανήκει στην τοπική αυτοδιοίκηση ή σε πολιτιστικούς φορείς της περιοχής και όχι στο Υπουργείο Πολιτισμού. Το Υπουργείο αντιλαμβάνεται τον βασικό ρόλο που μπορεί να διαδραματίσει ένας κατάλληλος θεατρικός χώρος στην πολιτιστική ανάπτυξη μιας περιοχής, αλλά περισσότερο δε στην ευαίσθητη περιοχή του Κερατσ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οικονομικών δυνατοτήτων του το ΥΠΠΟ θα συμβάλει ουσιωδώς στο έργο αυτό εφόσον υπάρξει συγκεκριμέ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195/2-3-93 ερώτηση δόθηκε με το υπ` αριθμ. 13562/19-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5195/2.3.93 ερώτηση των Βουλευτών κ.κ. Μ. Σκουλάκη, Σ. Βαλυράκη, και Γ. Πρασιανάκη σας πληροφορούμε ότι η Νομαρχία Χανίων μας γνώρισ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Φτερόλακκος-Πλεμενιανά (υπ` αριθ. 21 επαρχιακή οδός) μήκος 8.300 μ.μ. αποτελεί συνδετήριο τμήμα του δρόμου Ταυρωνίτης-Παλαιόχωρα (υπ` αριθ. 20 επαρχ. οδός) και του δρόμου Καλουδιανά-Τσόλια-Βουτάς (υπ` αρ. 22 επαρχ. οδός), και συνδέει τις επαρχίες Σελίνου και Κισσάμου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πρόσφατου κατασκευής του τμήματος της Εθνικής οδού Κολυμπάρι-Καστέλλι ένα μέρος της κυκλοφορίας από Παλαιοχώρα-Πλεμενιανά-Φτερόλακκος-Τοπόλια-Καλουδιανά-Χανιά, της νέας Εθνικής οδού, με αποτέλεσμα να αυξηθεί ο κυκλοφοριακός φόρτος της οδού Πλεμενιανά-Φτερόλακκος. Για το λόγο αυτό κατά το έτος 1992 εντάχθηκε ο δρόμος στο Νομαρχιακό Πρόγραμμα Δ.Ε. με προϋπολογισμό 40.000.000 δρχ. και πίστωση για το έτος 1992 20.000.000 δρχ συστήθηκε δε εργολαβία διετούς συμβάσεως (1992-1993) προϋπολογισμού 4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προηγούμενα έτη 1990 και 1991 χορηγήθηκαν πιστώσεις 8.500.000 δρχ και 15.000.000 δρχ. αντίστοιχα, και εκτελέσθηκαν εργασίες στα πλαίσια εργολαβιών "Βελτιώσεις και συντηρήσεις Επαρχιακού οδικού δικτύου Ν.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την παραπάνω εργολαβία (χρήσεως 1992-93) προβλέπεται, εκτός των άλλων εργασιών (τεχνικά, διαπλατύνσεις, συντήρηση δρόμου), και ασφαλτόστρωση τμήματος οδού μήκους 1.900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ασφαλτοστρωθεί μήκος δρόμου 1.000 μ. περίπου εκ των οποίων τα 850 μ. το 1992. Ήδη δε έχει δοθεί εντολή στον ανάδοχο για την ταχύτερη ολοκλήρωση των υπολοίπων εργασιών μέσα στα συμβατικά πλαίσια της εργολαβίας. Μετά το πέρας της εργολαβίας θα υπολείπονται 4.000 μ. δρόμου προς ασφαλτόστρωση. Γίνεται προσπάθεια για τη χρηματοδότηση του τμ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οιπούς δρόμους της επαρχίας Σελίνου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Ταυρωνίτη-Παλαιόχωρα (τμήμα του οποίου από Φλώρια έως Παλαιόχωρα ανήκει στην επαρχία Σελίνου) χρηματοδοτήθηκε κατά το έτος 1992 από το Νομαρχιακό και Περιφερειακό Πρόγραμμα σε συνολική πίστωση 96.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οι επαρχιακοί δρόμοι έχουν ενταχθεί και χρηματοδοτηθεί κατά τα προηγούμενα έτη και προβλέπεται να χρηματοδοτηθούν και κατά το τρέχον έτος από το Νομαρχιακό Πρόγραμμα του Νομού Χανίων είτε ως επώνυμοι είτε ως δρόμοι στους οποίους εκτελούνται ή θα εκτελεσθούν εργασίες στα πλαίσια εργολαβιών βελτίωσης και συντήρησης επαρχιακού οδικού δικτύου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196/2-3-93 ερώτηση δόθηκε με το υπ` αριθμ. 1032/20-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96/2-3-1993 ερώτησης, που κατέθεσε η Βουλευτής κ. Α. ΙΑΤΡΟΠΟΥΛΟΥ, σε ό,τι μας αφορά σας γνωρίζουμε ότι το θέμα της προστασίας των ζώων αντιμετωπίζεται από το Υπουργείο μας στα πλαίσια των αρμοδιοτήτων του με την επιβαλλόμενη σύμφωνα με την ισχύουσα νομοθεσία και τις διεθνεί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γκεκριμένο περιστατικό η Αστυνομία την 26-2-1993, ενημέρωσε την αρμόδια Υπηρεσία του Υπουργείου Γεωργίας και την Εισαγγελία προκειμένου να διαπιστωθεί αν τα ζώα ανήκουν σε προστατευόμενο από διεθνή σύμβαση είδος. Βασανισμός, κακομεταχείριση τούτων ή παράβαση της σχετικής για την προστασία των ζώων νομοθεσίας δεν διαπιστώθηκε. Την επόμενη (27-2-1993) τα ζώα απομακρύνθηκαν από τους αναφερομένους στην Ερώτηση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200/2-3-93 ερώτηση δόθηκε με το υπ` αριθμ. 2304/19-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ρώτηση 5200/2.3.93 που κατέθεσε στη Βουλή η Βουλευτής κα Αικ. Ιατροπούλου παρακαλούμε να πληροφορήσετε την κα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κατασκευής των έργων στο λιμάνι της Ερέτριας, είναι αρμοδιότητα των Νομαρχιακών Οργάνων του Ν.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Τ.Υ. Ευβοίας μας πληροφόρησ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 υπόψη έργο (παραλιακό κρηπίδωμα μήκους 150 μ.) υπάρχει εγκεκριμένη από το 1970 μελέτη και η κατασκευή του θα χρηματοδοτηθεί από Δημόσιες επενδύσεις, καθόσον είναι εντεταγμένο στο Περιφερειακό Πρόγραμμα (ΣΑ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δε να εξυπηρετήσει κυρίως αλιευτικά σκάφη και ίσως προσωρινά σκάφη αναψυχής, καθόσον έχει ήδη συνταχθεί για λογαριασμό του Λ.Τ. Ερέτριας Οριστική Μελέτη Μαρίνας Ερέτριας, στην Δυτική πλευρά του νησιού των Ονε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πιχωματώσεις στη θέση του έργου έγιναν με πρωτοβουλία του Δήμου, χωρίς </w:t>
      </w:r>
    </w:p>
    <w:p>
      <w:pPr>
        <w:pStyle w:val="Style15"/>
        <w:rPr>
          <w:rFonts w:ascii="Courier New" w:hAnsi="Courier New" w:cs="Courier New"/>
        </w:rPr>
      </w:pPr>
      <w:r>
        <w:rPr>
          <w:rFonts w:cs="Courier New" w:ascii="Courier New" w:hAnsi="Courier New"/>
        </w:rPr>
        <w:t>άδεια, και οι οποίες σταμάτησαν μέχρι την ολοκλήρωση των σχετικώ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203/2-3-94 ερώτηση δόθηκε με το υπ` αριθμ. 1874/19-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203/2.3.93 του Βουλευτού κ. Δ. Φ. Βουνάτσου σχετικά με το Σπήλαιο Αγ. Βαρθολομαίου στη Μυτιλήν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ορεία Παλαιοανθρωπολογίας-Σπηλαιολογίας σε συνεργασία με την Εφορεία Προϊστορικών και Κλασσικών Αρχαιοτήτων, πραγματοποίησε το μήνα Οκτώβριο 1992 και παράλληλα προχώρησε σε φωτογράφηση και αποτύπωση των αιθουσών. Το σπήλαιο αυτό (η μόνη εγκατάσταση στο νησί με νεολιθικά) είναι γνωστό στη βιβλιογραφία από χρόνια και η αυτοψία είχε σκοπό την προετοιμασία μιας συστηματικής έρευνας με αρχή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χωρίς να ενημερώσει τις αρμόδιες Υπηρεσίες του ΥΠΠΟ -προχώρησε στην ένταξη της σειράς εργασιών μέσα και γύρω από το σπήλαιο στο κοινοτικό πρόγραμμα LINDER, ύψους 15.000.000 δρχ., που δεν είναι δυνατόν να πραγματοποιηθούν πριν από το πέρας της συστηματικής ανασκαφικής έρευνας. Και τότε όμως μόνο ορισμένες θα είναι δυνατόν να προχωρήσουν π.χ. πρόσβαση και διαμόρφωση εξωτερικού χώρου. Το σπήλαιο ανήκει στην κατηγορία των σπηλαιοβαράθρων και κάθε ιδέα αξιοποίησής του ανήκει στη σφαίρα του ονε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ρμόδια Εφορεία ήρθε σε επικοινωνία με την ΤΕΔΚ, η οποία και θα κινήσει τα κονδύλια του LINDER, ώστε ένα ποσό από το πρόγραμμα να χρησιμοποιηθεί για τις ανάγκες της έρευνας, αλλά παρακάλεσε για τη μετάθεση της ημερομηνίας (Μάιος αντί Μάρτιος), ώστε να υπάρχει η άνεση εκταμιεύ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χρημάτων του προγράμματος, που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208/3-3-93 ερώτηση δόθηκε με το υπ` αριθμ. 1019/21-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208/3-3-1993 ερώτησης, που κατέθεσαν οι Βουλευτές κ.κ. Π. ΚΡΗΤΙΚΟΣ, Λ. ΒΕΡΥΒΑΚΗΣ και Γ. ΣΜΠΩΚ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και η ευθύνη για τον σχεδιασμό και τη λήψη μέτρων, που αποσκοπούν στην προστασία των δασικών εκτάσεων της χώρας από τις πυρκαγιές, ανήκει, σύμφωνα με την ισχύουσα νομοθεσία (ν. 998/79),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συμμετέχει στο προληπτικό και κατασταλτικό αυτό έργο με την Ελληνική Αστυνομία, την Αγροφυλακή και κυρίως με το Πυροσβεστικό Σώμα, το οποίο παράλληλα με την εκπλήρωση της κύριας αποστολής του, που είναι η πρόληψη και καταστολή των πυρκαγιών των αστικών και αγροτικών περιοχών, συμμετέχει ενεργά και στην κατάσβεση των δασικών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211/3-3-93 ερώτηση δόθηκε με το υπ` αριθμ. 13561/19-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11/3.3.93 ερώτηση του Βουλευτή κ. Χ. Καστανίδη σας πληροφορούμε ότι η κατανομή από το Υπουργείο των Κεντρικών Αυτοτελών Πόρων προς τους ΟΤΑ, με τα νέα πληθυσμιακά κριτήρια, θα γίνει ευθύς ως δημοσιευθούν επίσημα τα αποτελέσματα της απογραφή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214/3-3-92 ερώτηση δόθηκε με το υπ` αριθμ. 1018/21-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214/3-3-1993 ερώτησης, που κατέθεσε η Βουλευτής κ. Α. ΙΑΤΡΟΠΟΥΛΟΥ,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περιβάλλοντος μας απασχολεί σοβαρά και για το σκοπό αυτό έχουμε δραστηριοποιήσει σε όλη τη χώρα τις Υπηρεσίες μας. Για την αντιμετώπιση των δασικών παραβάσεων και της πυροπροστασίας των δασών στην Ανατολική Αττική και σε όλη τη χώρα η Αστυνομία, το Πυροσβεστικό Σώμα και η Αγροφυλακή παρέχουν κάθε συνδρομή στους δασικούς υπαλλήλους, στους οποίους ανήκει η ευθύνη για τη δασική προστασία, σύμφωνα με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σημειώνεται ότι από τις Υπηρεσίες της Διευθύνσεως Αστυνομίας Ανατολικής Αττικής κατά τα έτη 1991 και 1992, βεβαιώθηκαν 11.366 παραβάσεις του Γενικού Οικοδομικού Κανονισμού (Γ.Ο.Κ.), οδηγήθηκαν στον Εισαγγελέα 1.782 άτομα και δημεύθηκαν 11 μηχανήματα. Κατά το ίδιο διάστημα από τον Αστυνομικό Σταθμό Αγίου Στεφάνου βεβαιώθηκαν 17 παραβάσεις αυθαίρετης δόμησης εντός δασών και μία για ρίψη μπαζών εντό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πόθεση Ερνέστου Αβατάγγελου ενεργείται από τις αρμόδιες Υπηρεσίες μας προανάκριση προς εξιχνίασή της, υπό την εποπτεία της Εισαγγελ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221/3-3-93 ερώτηση δόθηκε με το υπ` αριθμ.1018/22-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221/3-3-93 Ερώτησης των Βουλευτών κ.κ. Δ. Μπέη, Αν. Φούρα, Σ. Βαλυράκη και Δ. Σαρρή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άγματι ο ΟΠΑΠ προέβη στην αγορά εκτυπωτικού μηχανήματος νέας τεχνολογίας με το σκεπτικό να παράγει με ίδια μέσα όλα τα δελτία του Οργανισμού, ελαχιστοποιώντας έτσι το κόστ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μέσως μετά την εγκατάσταση του εκτυπωτικού μηχανήματος από Γερμανούς Τεχνικούς και δια της υπ` αριθμ. 259/11-6-92 απόφασης του Δ.Σ.-ΟΠΑΠ ορίσθηκε επιτροπή από Υπαλλήλους του Οργανισμού προκειμένου να μελετήσει την λειτουργία του και να κοστολογήσει την παραγωγή του Δελτίου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υπ’ αριθμ. πρωτ.: Δ/21896/4-12-92 αναφορά της η Επιτροπή και ύστερα από συνεχείς δοκιμαστικές εκτυπώσεις, σημειώνει την ικανοποίησή της από την λειτουργία του μηχανήματος κι αφού προχωρεί σε κάποιες τεχνικές ρυθμίσεις προτείνει να γίνει προμήθεια χάρτου και λοιπών αναγκαίων υλικών για την δοκιμαστική παραγωγή 10.000.000 δελτίων ΛΟΤΤΟ προκειμένου σε ιδανικές πλέον συνθήκες παραγωγής να γίνει η ακριβής και οριστική κοστολόγηση των δελτίων, που εκτιμάται ότι, θα είναι συμφέρουσα για τον ΟΠΑΠ σε σχέση με την ελεύθερ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μέσως μετά την αναφορά και τα συμπεράσματα της Επιτροπής η Διοίκηση τον υπ` αριθμ. πρωτ.: Α/227/7-12-92 έγγραφο δίδει εντολή στην αρμόδια Δ/νση να προχωρήσει άμεσα στην προμήθεια των αναγκαίων υλικών ώστε το δυνατόν συντομότερα να παραχθούν τα 10.000.000 δελτία που με την σειρά τους θα δοθούν στους Πράκτορες μας προκειμένου να δοκιμασθεί η συμπεριφορά τους οριστικά από τις μηχανές των Πρακτορείων. Σημειώνεται για πληρέστερη μάλιστα ενημέρωσή σας ότι σε μια πρώτη δοκιμή που έγινε δεν υπήρξε ουδεμία απόρριψη δελ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Δ.Σ. του ΟΠΑΠ απεφάσισε ήδη την διεξαγωγή Δημοσίου Διαγωνισμού για την προμήθεια χάρτου, καταλλήλου για την εκτύπωση, ώστε να καταστή δυνατή η πλήρης οριστική και συστηματική κοστολόγηση των δελτίων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αραπάνω συνοπτικά αναφερόμενες ενέργειες διαφαίνεται καθαρά ότι όχι μόνο η Διοίκηση δεν προσανατολίζεται στην εκποίηση των μηχανημάτων, αλλά αντίθετα δραστηριοποιείται για την άμεσ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224/8-3-93 ερώτηση δόθηκε με το υπ` αριθμ. 1861/19-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224/3.3.93 των Βουλευτών κυρίων Α. Σεβαστάκη, Μ. Ανδρουλάκη, Α. Λεντάκη και Γρ. Φαράκου σχετικά με το λατομείο αδρανών υλικών Κων/νου Μπαζίγου στη θέση "Λάρσο" Κοινότητας Μόριας Λέσβ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ατομείο αδρανών υλικών, στη θέση Λάρσο της Μόριας Λέσβου βρίσκεται στον μυχό του κόλπου Γέρας, που είναι γνωστός για τη φυσική του ομορφιά. Το μέτωπο εξόρυξης βρίσκεται στη ρίζα και πάνω στις "Λαρισαίες Πέτρες", γνωστές από την βιβλιογραφία για το τμήμα του αρχαίου υδραγωγείου, Ρωμαϊκής εποχής που μετέφερε το νερό από την περιοχή του Ολύμπου Αγιάσου στη πόλη της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ρατά λείψανα του αρχαίου υδραγωγείου βρίσκονται σε απόσταση 150-200 μ. από τα όρια του λατομείου, που το μέτωπό του κατέστρεψε κατά το παρελθόν μέρος του κτιστού αγωγού του υδραγω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λόγο αυτό το ΥΠΠΟ συγκρότησε Επιτροπή, η οποία διενήργησε αυτοψία στον χώρο και υπέβαλε στο Κεντρικό Αρχ/κό Συμβούλιο πόρισμα σχετικά με την λειτουργία του λατ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στην αρ. 16/29-5-90 συνεδρία του γνωμοδό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να σταματήσει οριστικά η λειτουργία του λατομείου για λόγους προστασίας του ρωμαϊκού υδραγωγείου και του περιβάλλοντα το λατομείο χώρου, που έχει υποστεί ολέθρια αλλοίωση από τις εργασίες εξόρυξης λατομικού υλικού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ι αρμόδιες Δ/νσεις του Υπουργείου Βιομηχανία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ούν στην ανάκληση της άδειας του λατομείου και να κάνουν τις απαραίτητες ενέργειες, προκειμένου οι ιδιοκτήτης κ. Κων/νος Μπαζίγος να προχωρήσει στην υλοποίηση της μελέτης αποκατάστασης του τοπίου (σχετική η Απόφαση ΥΠΠΟ ΑΡΧ/Α1/Φ20/Α3042/2077/24-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ο Νομάρχης Λέσβου με την αρ. 887/9-4-91 Απόφαση διέκοψε τις εργασίες του λατομείου και ανακάλεσε την σχετική άδεια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η αρμόδια Υπηρεσία του ΥΠΠΟ προέβη στην κήρυξη του χώρου του Ρωμαϊκού υδραγωγείου ως αρχαιολογικού (ΦΕΚ 987/Β/27-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όμως το Τμήμα Βιομηχανίας στις 13-1-93 μας πληροφόρησε ότι η Εταιρεία "Κληρονόμοι Κ. Μπαζίγου Ε.Ε." έχει προσφύγει στον Υπουργό Βιομηχανίας, Έρευνας και Τεχνολογίας για το θέμα της ανάκλησης της άδειας λειτουργίας και ότι μέχρι της εκδικάσεως της προσφυγής το εν λόγω λατομείο μπορεί ν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Εφορεία Προϊστορικών και Κλασσικών Αρχ/των Μυτιλήνης απέστειλε στις 10-2-93 έγγραφο στο Αστυνομικό Τμήμα Μυτιλήνης και το Τμήμα Βιομηχανίας, Έρευνας και Τεχνολογίας για το θέμα της ανάκλησης της άδειας λειτουργίας και ότι μέχρι της εκδικάσεως της προσφυγής το εν λόγω λατομείο μπορεί ν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Εφορεία Προϊστορικών και Κλασσικών Αρχ/των Μυτιλήνης απέστειλε στις 10-2-93 έγγραφο στο Αστυνομικό Τμήμα Μυτιλήνης και το Τμήμα Βιομηχανίας της Νομαρχίας Λέσβου, προκειμένου να διακοπούν οι πάσης φύσεως εργασίες στο λατομείο, που εκτελούνται κατά παράβασιν του ΚΝ 5351/32 "Περί Αρχ/των", της ΥΠΠΟ/ΑΡΧ/Α1/Φ20/43042/2077/24-10-90 Υ.Α. και του τελευταίου νόμου "Περί λατομείων" (ΦΕΚ 15/τ.Α/15-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Εφορεία σε τηλεφωνική επικοινωνία που είχαμε στις 4-3-93 μας ενημέρωσε ότι προς το παρόν δεν εκτελείται καμιά εργασία στον χώρο του λατομείου και ότι ο φύλακας αρχ/των της περιοχής διενεργεί καθημερινά αυτο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225/3-3-93 ερώτηση δόθηκε με το υπ` αριθμ. 3018/21-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225/3-3-1993 ερώτησης, που κατέθεσαν οι Βουλευτές κ.κ. Λ. ΚΥΡΚΟΣ, Τ. ΧΑΤΖΗΔΗΜΗΤΡΙΟΥ, Φ. ΚΟΥΒΕΛΗΣ και Ν. ΓΑΛΑΝ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υνομία, κατά τη διάρκεια των απεργιών και λοιπών κινητοποιήσεων, λαμβάνει, εντός των αρμοδιοτήτων της, όλα τα απαραίτητα μέτρα για την τήρηση της τάξης, την πρόληψη επεισοδίων ή άλλων εκτρόπων και την προστασία εγκαταστάσεων και άλλων πραγμάτων, καθώς και τη διασφάλιση του δικαιώματος τόσο της απεργίας όσο και της εργασίας, σε όσους επιθυμούν να το ασκ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έργειές της αυτές εκδηλώνονται, πάντοτε, σύμφωνα με τις συνταγματικές και νομικές επιταγές, με ήπια μέσα και με βασικό γνώμονα την εξυπηρέτηση του γενικότερου κοινω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η αρμόδια Υπηρεσία μας έλαβε, ως είχε υποχρέωση, όλα τα αναγκαία μέτρα και κατά την απεργία των εργαζομένων στην Ανώνυμο Εταιρεία "Συνεταιριστικά Πρατήρια, Εμπορίας Διανομών Ποτών" (ΣΠΑΕ) της Θεσσαλονίκης και οι ενέργειές της εκδηλώθηκαν εντός της νομιμότητος με ευαισθησία και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229/3-3-93 ερώτηση δόθηκε με το υπ` αριθμ. 1237/22-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229/3.3.93, που κατέθεσε ο Βουλευτής κ. Γ. Σμπώκο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νση Γεωργίας Ρεθύμνης εντός του τρέχοντος μηνός θα έχει ολοκληρωθεί η αποστολή των καταστάσεων στην αρμόδια υπηρεσία του Υπουργείου (ΔΙΔΑΓΕΠ), οπότε η καταβολή της πριμοδότησης στους παραγωγούς προβλέπεται να γίνει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για την ενίσχυση των κτηνοτρόφων των νησιωτικών και ορεινών περιοχών στο ειδικό πρόγραμμα για τα νησιά του Αιγαίου που χρηματοδοτείται από την ΕΟΚ ζητήθηκε μεταξύ άλλων και η κάλυψη μέρους των μεταφορικών εξόδων των κτηνοτροφικών δημητρ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θέμα βρίσκεται υπό συζήτηση, από τα αρμόδια Κοινο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 ΣΤΑΥ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245/4-3-93 ερώτηση δόθηκε με το υπ` αριθμ. 3764/19-3-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45/4-3-1993 ερώτηση που κατέθεσε στη Βουλή ο Βουλευτής κ. Π. Ψωμιάδης σας γνωρίζουμε ότι οι ειδικοί σύμβουλοι των Υπουργών, αυτοδικαίως, απολύονται με την αποχώρηση του Υπουργού που τους προσέ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249/4-3-93 ερώτηση δόθηκε με το υπ` αριθμ. 102/18-3-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υπ` αριθμ. 5249/4-3-93 Ερώτησης των Βουλευτών κ.κ. Κατσανέβα Θ., Κοτσακά Αντ. και Σεβαστάκη Αλ.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όροι και η διαδικασία για την χορήγηση, ανανέωση και ανάκληση των αδειών εργασίας σε αλλοδαπούς καθώς και η επιβολή χρηματικής εγγύησης για έξοδα επαναπατρισμού σε βάρος των εργοδοτών τους, ρυθμίζονται από τις διατάξεις της αριθμ. 4803/13/8-α/29-7-92 (ΦΕΚ 498/92Τ.Β) απόφασης των Υπουργών Εξωτερικών, Εργασίας, Υγείας-Πρόνοιας και Κοινωνικών Ασφαλίσεων και Δημόσιας Τάξης. Στις προαναφερόμενες διατάξεις γίνεται ρητή μνεία και για τους αλλοδαπούς αλι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ΕΝ δεν εμπλέκεται στην διαδικασία της μετάκλησης αλλοδαπών αλιεργατών και γι’ αυτό είναι αναρμόδιο να απαντήσει στους ερωτώ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υπόψη Υπουργεία που κοινοποιείται το παρόν παρακαλούνται για τις δικές του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ις με αριθμό 5254/4-3-93 και 5266/4-3-93 ερωτήσεις δόθηκε με το υπ` αριθμ. 6447/16-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με αριθμούς 5254/4-3-93 και 5266/4-3-93, που κατέθεσαν στην Βουλή των Ελλήνων οι Βουλευτές κ.κ. Μ. Δρεττάκης, Ν. Γαλανός, Δ. Ανδρουλάκης, Π. Σκοτινιώτης, Θ. Παφίλης και Π. Κοσιώνης, αντιστοίχως, σχετικά με το πρόσφατο ατύχημα στην Εταιρεία MOTOR OIL,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τύχημα που αποτελεί θλιβερό γεγονός, σημειώθηκε από διάρρηξη της δεξαμενής υγραερίου και έλαβε χώρα κατά την διαδικασία υδραυλικής (με νερό) δοκιμασίας της δεξαμενής, με την παρουσία του Διεθνούς ανεξάρτητου Γραφείου Επιθεωρήσεων και Ελέγχου LLOYD’ S, προς διαπίστωση της κατάστασης της δεξαμενής από πλευράς αντοχής και ασφαλείας. Η δοκιμή στόχευε ακριβώς στην αποφυγή τυχόν διάρρηξης κατά την λειτουργία της δεξαμε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δικασία αυτή (υδραυλικής) δοκιμασίας, στην οποία υποβλήθηκε η συγκεκριμένη δεξαμενή υγραερίου, δεν ήταν τυχαία ούτε περιστασιακή, αλλά εντάσσεται στα πλαίσι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θετικής θεσπισμένης τακτικής που ακολουθεί το Υπουργείο Βιομηχανίας, Ενέργειας και Τεχνολογίας προς διασφάλιση της ασφαλούς λειτουργίας των Βιομηχανικών-Βιοτεχνικών εγκαταστάσεων, η οποία, μεταξύ άλλων, προβλέπει τακτική περιοδική διεξαγωγή τέτοιων ελέγχων προς διαπίστωση της ασφαλείας των εγκαταστάσεων και έκδοση αντιστοίχων πιστοποιητικών ασφαλούς λειτουργίας, στοιχεία τα οποία αποτελούν απαραίτητες προϋποθέσεις για την χορήγηση ή την ανανέωση αδειών λειτουργίας εκ μέρου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πόδοση ευθυνών, το θέμα βρίσκεται στο στάδιο της έρευνας από τα 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274/5-3-93 ερώτηση δόθηκε με το υπ` αριθμ. 104/19-3-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274/5-3-93 ερώτησης των Βουλευτών κ.κ. Παφίλη Θ. και Αραβανή Γ. που αφορά σε θέματα υγιεινής και ασφάλειας των εργαζομένων σε ναυπηγοεπισκευαστικές εργασίες, σας γνωρίζουμε τα ακόλουθα αρμοδιότη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εργασίες στη Ναυπηγοεπισκευαστική Ζώνη Πειραιά-Περάματος γίνονται από επιχειρήσεις οι οποίες είναι καταχωρημένες στο Μητρώο των Ναυπηγοεπισκευαστικών επιχειρήσεων της Ναυπηγοεπισκευαστικής Ζώνης Πειραιά, που τηρεί και ενημερώνει η εννεαμελής επιτροπή η οποία έχει συσταθεί με την Κ.Υ.Α. 3232/41/89 που κυρώθηκε με τον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έλεγχος για την τήρηση των μέτρων ασφαλείας που προβλέπονται από το Π.Δ. 70/90 γίνεται από τις δύο πενταμελείς μικτές επιτροπές που συστάθηκαν με την Κ.Υ.Α. 131782/87, η οποία κυρώθηκε με τον Ν. 1767/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ννεαμελής Επιτροπή παρακολουθεί τις επιχειρήσεις επισκευών και σε περιπτώσεις σοβαρών παραβάσεων ή υποτροπής, προβαίνει στη διαγραφή τους από το Μητρ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χετικά με το θανατηφόρο ατύχημα του μεταλλεργάτη Αρβανίτη Α. στο Δ/Ξ "ΚΑΛΑΜΟΣ" Ν.Π 9750 που εκτελούσε επισκευές στην περιοχή Σαλαμίνος, για την εξακρίβωση των αιτίων και συνθηκών του ατυχήματος και τον καταλογισμό ευθυνών διενεργάτου προανάκριση από το Γ’ Λ/Τ και Κ.Λ. Πειραιά, η οποία μαζί με την έκθεση της Επιθεώρησης Εργασίας θα υποβληθεί αρμοδίως για τα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5277/5-3-93 ερώτηση δόθηκε με το υπ` αριθμ. 1270/22-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277/5-3-1993, που κατέθεσαν οι Βουλευτές κ.κ. Μ. Δρεττάκης, Λ. Κύρκος, Μ. Ανδρουλάκης και Αλ. Σεβαστάκ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ν Κανονισμό 2328/92 ενισχύεται το πρόγραμμα βελτίωσης βοσκοτόπων και η παραγωγή ζωοτροφών στις ορεινές και μειονεκτικές περιοχές, ώστε να αυξηθεί η βόσκοϊκανότητα των βοσκοτόπων και να βελτιωθεί η διατροφή των ζώων. Το 1993 για έργα βελτίωσης βοσκοτόπων έχουν εξασφαλισθεί πιστώσεις ύψους 400 εκατ. δρχ. (Ρέθυμνο-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εριφερειακές Υπηρεσίες του Υπουργείου Γεωργίας, συνεργάζονται με το Αναπτυξιακό Κέντρο Ορεινού Μυλοποτάμου και Μαλεβιζίου (ΑΚΟΜ) για την αντιμετώπιση από κοινού περιβαλλοντολογ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εφαρμογή του Καν. (ΕΟΚ) 2078/92 Συμβ. "σχετικά με μεθόδους γεωργικής παραγωγής που συμμορφώνονται με τις απαιτήσεις προστασίας του περιβάλλοντος, καθώς και με τη διατήρηση του φυσικού χώρου" προβλέπεται να αντιμετωπισθούν παρόμοια προβλήματα υπερβόσ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η τοπική δασική υπηρεσία καταβάλλει κάθε δυνατή προσπάθεια αναδάσωσης της περιοχής του Ψηλορε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1992 είχαν διατεθεί για αναδασώσεις στο νομό Ρεθύμνης που καλύπτει τα δύο τρίτα του Ψηλορείτη 30 εκατ. δρχ., ενώ για το τρέχον έτος θα διατεθούν για τον ίδιο σκοπό τουλάχιστον 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5278/5-3-93 ερώτηση δόθηκε με το υπ` αριθμ. 1271/22-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278/5.3.1993, που κατέθεσαν οι Βουλευτές κ.κ. Μ. Γ. Δρεττάκης, Τρ. Χατζηδημητρίου, Π. Σκοτινιώτης, Γρ. Γιάνναρ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συνεχίζει τις προσπάθειες για την ένταξη του μελιού στην Κοινή Οργάνωση Αγοράς και την ένταξη των μελισσοκόμων στο καθεστώς της εξισωτικής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ης βελτίωσης-επέκτασης της Μελισσοκομικής χλωρίδας εφαρμόζεται πρόγραμμα εμβολιασμού των πευκοδασών με τον εργάτη (μελιτογόνο έντονο-MARCHALINA HELLENICA) σε περιοχές των Περιφερειών Κεντρικής Μακεδονίας και Στερεά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όσοι μελισσοκόμοι επιθυμούν μπορούν να βελτιώσουν τις μελισσοκομικές τους εκμεταλλεύσεις, κάνοντας χρήση του Κανονισμού 232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5282/5-3-93 ερώτηση δόθηκε με το υπ` αριθμ. 672/17-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282/5.3.93 ερώτησης των Βουλευτών κ.κ. Θ. Κατσανέβα, Π. Σγουρίδη, Λ. Κωνσταντινίδη σας πληροφορούμε ότι το Εθνικό Ίδρυμα Υποδοχής και Αποκατάστασης Αποδήμων και Παλιννοστούντων Ομογενών Ελλήνων μετά την παραχώρηση της περιοχής του Δήμου Σαππών, δημιούργησε ένα πρότυπο Οικισμό Υποδοχής με 250 λυόμενα σπίτια που μετεφέρθησαν από την Καλαμάτα, με αποχέτευση (βιολογικό καθαρισμό), με γεώτρηση για την ύδρευση, το νερό της οποία εκρίθη κατάλληλο με τις συνεχείς δειγματοληψίες μέχρι και σήμερα, μεγάλες αποθήκες για τη φύλαξη των οικοσκευών και παράλληλα αίθουσες διδασκαλίας της ελληνικής γλώσσας για μικρούς και μεγάλους και επαγγελματικό προσανατολισμό των κατοικούντω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μένοντες εκεί Ελληνοπόντιοι μεταφέρθησαν από τα Κέντρα Φιλοξενίας Ρέντη και Λαγκαδικίων και μετά την προβλεπόμενη ένταξή τους μεταφέρονται στην αρχή σε ενοικιαζόμενα σπίτια τα οποία σήμερα στην περιοχή της Κομοτηνής ξεπερνούν τα 200 και στη συνέχεια στα αγορασθέντα από την ΕΚΤΕΝΕΠΟΛ διαμερίσματα όπου ήδη έχουν εγκατασταθεί 50 οικογένειες και προβλέπεται να εγκατασταθούν άλλες 50 εντός των προσεχώ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αυτή των Σαππών προβλέπεται η ανοικοδόμηση 300 ακόμη σπιτιών όπου μετά την ολοκλήρωσή τους θα διατεθούν στους Ελληνοποντίους για την οριστική εγκατάσ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το κράτος μέσω του Ιδρύματος κάνει ότι είναι ανθρωπίνως δυνατό για την καλή διαβίωση και στη συνέχεια την ομαλή εγκατάσταση των ανθρώπων αυτών στην περιοχή της Ροδόπης, ώστε να αποτελέσουν μόνιμο και ενεργό πληθυσμό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δυσκολίες ευρέσεως εργασίας είναι αρκετά μεγάλες στην περιοχή και για τους γηγενείς. Για τον λόγο αυτό το Ίδρυμα παρέχει τροφοδοσία σε όλους τους κατοίκους των Οικισμών, καταβάλλει τα ενοίκια στα ενοικιαζόμενα σπίτια και βρίσκεται κοντά σε όλους τους επαναπατρι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τον Φεβρουάριο του ‘ 93 η συμβίωση των επαναπατριζόμενων και των μονίμων κατοίκων Σαππών ήταν άψογη και η συμβολή από τον Δήμο θετική και πολλές φορές το Ίδρυμα χορηγούσε στο Δήμο νερό από την γεώτρησ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άλλοτε έπαιρνε νερό από το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ελευταίο καιρό για λόγους που δεν μπορούμε ακόμη να εννοήσουμε, δημιουργούνται από κατευθυνόμενους φορείς προβλήματα καλών σχέσεων μεταξύ των κατοίκων, των επαναπατριζόμενων και του Δήμου ξεσηκώνοντας ομάδες επαναπατριζομένων κατά του κράτους και των τοπικών παραγόντων. Θα θέλαμε εδώ να διευκρινίσουμε ότι οι επαναπατριζόμενοι δεν θα πρέπει σε καμία περίπτωση να αποτελέσουν το εργαλείο επιλύσεως των διαφορών μεταξύ Νομαρχίας και ομόρων Δήμων για την εξεύρεση ποσίμου ύδατος και άλλων διαφορών που τελικώς θα έχουν αποτέλεσμα την αποχώρηση των παλιννοστούντων σε άλλα μεγάλα κέντρα και αποδυνάμωση της εγκαταστάσεώς τους στο Νομό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με εθνική και υπερκομματική συμπαράσταση και τη βοήθεια όλων μας θα ξεπεραστούν τα υπάρχοντα μικρο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5336/9-3-93 ερώτηση δόθηκε με το υπ` αριθμ. 1520/15-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336/9-3-93 ερώτησης των Βουλευτών κ.κ. Ν. Νικολόπουλου και Π. Κρητικού, Παν. Κοσιώνη, Γερ. Αραβανή και Στρ. Κόρακα, σχετικά με υπόμνημα του Συλλόγου Ορειβασίας και Χιονοδρομίας Καλαβρύτων, που αφορά παραχώρηση έκτασης 550 στρεμ. από το Υπουργείο Γεωργίας στην Κτημ. Εταιρία του Δημοσίου (ΚΕΔ), σας γνωρίζουμε, ότι για το θέμα αυτό, που αφορά αξιοποίηση έκτασης του Δημοσίου στο Χελμό, σας έχουμε ενημερώσει με τα αριθμ. 1082944/3580/Α0010/24.8.92, 1126979/8845/Α0010/11.12.92 και 1024978/1067/Α0010/16.2.93 έγγραφά μας, αντίγραφα των οποίων σας στέλνουμε συνημμένα για ενημέρωσή σας, με τα οποία απαντήσαμε στα δικά σας 1022/31.7.92, 3466/25.11.92 και 4091/5.1.93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σας στέλνουμε συνημμένα το αριθμ. 2050/31/8.3.93 νεώτερο έγγραφο της Κτημ. Εταιρίας του Δημοσίου με συνημμένο σ’ αυτό έγγραφο του Υπουργείου Γεωργίας,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5363/10-3-93 ερώτηση δόθηκε με το υπ` αριθμ. 3010/20-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5363/10-3-1993 ερώτησης, που κατέθεσαν οι Βουλευτές κ.κ. Μ. Δρεττάκης, Α. Σεβαστάκης, Α. Λεντάκης και Τ. Χατζηδημητρίου,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ων αρχαιολογικών θησαυρών και των λοιπών μνημείων της πολιτιστικής μας κληρονομιάς μας απασχολεί σοβαρά. Για το σκοπό αυτό έχουν δοθεί εντολές και οδηγίες και οι Υπηρεσίες μας σ’ όλη τη χώρα έχουν εντείνει την αστυνόμευση και συνεργάζονται στενά με όλους τους συν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όμευση του θαλασσίου χώρου, σύμφωνα με την ισχύουσα νομοθεσία (Ν.Δ. 444/70) ασκείται από το Λιμενικό Σώμα του συνερωτώμενου Υπουργείου Εμπορικής Ναυτιλίας. Ειδικότερα όσον αφορά την αστυνόμευση των ακτών οι Υπηρεσίες μας συνεργάζονται με τις Υπηρεσίες του Λιμενικού Σώματος για την καλύτερη επιτήρησή τους και παρέχουν συνδρομή για την αποτελεσματικότερη προστασία των εναλίων αρχαιοτήτων και αρχαιολογικώ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5363/10-3-93 ερώτηση δόθηκε με το υπ` αριθμ. 113/19-3-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363 ερώτηση που κατατέθηκε από τους Βουλευτάς κ.κ. Μανώλη Δρεττάκη, Αλέξη Σεβαστάκη, Ανδρέα Λεντάκη και Τραϊανό Χατζηδημητρ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ΕΝ στα πλαίσια των αρμοδιοτήτων του Λιμενικού Σώματος για αστυνόμευση του θαλάσσιου χώρου, καταβάλλει ιδιαίτερες προσπάθειες για περιφρούρηση της υποβρύχιας πολιτιστικής μας κληρονομιάς. Για το σκοπό αυτό συνεργάζεται με την εφορία ενιαλίων αρχαιοτήτων, έχει εκδώσει σχετικές εγκυκλίους προς τις Λιμενικές Αρχές και έχει επισημάνει προς αυτές τις περιοχές ιδιαίτερου αρχαιολογι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αποτελέσματα των καταβαλλομένων προσπαθειών εκτιμούνται ικανοποιητικά, λαμβανομένης μάλιστα υπόψη της μεγάλης στενότητας προσωπικού και επιχειρησιακών μέσων Λιμενικού Σώματος που αντιμετωπίζει το ΥΕΝ. Ενδεικτικά αναφέρεται ότι από το έτος 1990 μέχρι σήμερα εντοπίστηκαν και παραπέμφθηκαν στις αρμόδιες δικαστικές Αρχές 16 περιπτώσεις αρχαιοκαπ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Ήδη το ΥΕΝ για βελτίωση της υφιστάμενης καταστάσεως προωθεί τις διαδικασίες ενίσχυσής του με προσωπικό ΛΣ. Ιδιαίτερες επίσης προσπάθειες καταβάλλονται προς την κατεύθυνση ενίσχυσης των επιχειρησιακών του μέσων μέσω Κοινοτικών και Εθνικών χρηματοδοτικών προγραμμάτων. Στα πλαίσια αυτά έγινε προμήθεια 25 οχημάτων και 9 περιπολικών σκαφών το έτος 1992 ενώ προωθούνται οι διαδικασίες για την προμήθεια 19 οχημάτων, 16 μοτοσικλετών και 12 περιπολικών 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5413/11-3-93 ερώτηση δόθηκε με το υπ` αριθμ.1028/22-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13/11-3-93 Ερώτησης των Βουλευτών κ.κ. Γ. Αδαμόπουλου, Λ. Γκλίναβου και Γ. Νιώτ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άγματι ο ΟΠΑΠ προέβη στην αγορά εκτυπωτικού μηχανήματος νέας τεχνολογίας με το σκεπτικό να παράγει με ίδια μέσα όλα τα δελτία του Οργανισμού, ελαχιστοποιώντας έτσι το κόστ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μέσως μετά την εγκατάσταση του εκτυπωτικού μηχανήματος από Γερμανούς Τεχνικούς και δια της υπ` αριθμ. 259/11-6-92 απόφασης του Δ.Σ. -ΟΠΑΠ ορίσθηκε επιτροπή από Υπαλλήλους του Οργανισμού προκειμένου να μελετήσει την λειτουργία του και να κοστολογήσει την παραγωγή του Δελτίου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υπ` αριθμ. πρωτ.: Δ/21896/4-12-92 αναφορά της η Επιτροπή και ύστερα από συνεχείς δοκιμαστικές εκτυπώσεις, σημειώνει την ικανοποίησή της από την λειτουργία του μηχανήματος και αφού προχωρεί σε κάποιες τεχνικές ρυθμίσεις προτείνει να γίνει προμήθεια χάρτου και λοιπών αναγκαίων υλικών για την δοκιμαστική παραγωγή 10.000.000 δελτίων ΛΟΤΤΟ προκειμένου σε ιδανικές πλέον συνθήκες παραγωγής να γίνει η ακριβής και οριστική κοστολόγηση των δελτίων, που εκτιμάται ότι, θα είναι συμφέρουσα για τον ΟΠΑΠ σε σχέση με την ελεύθερ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μέσως μετά την αναφορά και τα συμπεράσματα της Επιτροπής η Διοίκηση με τον υπ` αριθμ. πρωτ.: Α/227/7-12-92 έγγραφο δίδει εντολή στην αρμόδια Δ/νση να προχωρήσει άμεσα στην προμήθεια των αναγκαίων υλικών ώστε το δυνατόν συντομότερα να παραχθούν τα 10.000.000 δελτία που με την σειρά τους θα δοθούν στους Πράκτορες μας προκειμένου να δοκιμασθεί η συμπεριφορά τους οριστικά από τις μηχανές των Πρακτορείων. Σημειώνεται για πληρέστερη μάλιστα ενημέρωσή σας ότι σε μια πρώτη δοκιμή που έγινε δεν υπήρξε ουδεμία απόρριψη δελ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Δ.Σ. του ΟΠΑΠ απεφάσισε ήδη την διεξαγωγή Δημοσίου Διαγωνισμού για την προμήθεια χάρτου, καταλλήλου για την εκτύπωση, ώστε να καταστή δυνατή η πλήρης οριστική και συστηματική κοστολόγηση των δελτίων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ις παραπάνω συνοπτικά αναφερόμενες ενέργε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φαίνεται καθαρά ότι όχι μόνο η Διοίκηση δεν προσανατολίζεται στην εκποίηση των μηχανημάτων, αλλά αντίθετα δραστηριοποιείται για την άμεσ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5417/11-3-93 ερώτηση δόθηκε με το υπ` αριθμ. 3777/19-3-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17/11-3-1993 ερώτηση που κατέθεσαν στη Βουλή οι Βουλευτές κ.κ. Γ. Χαραλάμπους, Β. Γερανίδης και Ν. Ζαμπουνίδης σας γνωρίζουμε ότι δόθηκε εντολή στον ΟΤΕ να προσλάβει τα άτομα εκείνα που προστατεύονται από το νόμο 1648/1986 και για τα οποία έχουν εκδοθεί δικαστικές αποφάσεις που υποχρεώνουν τον Οργανισμό να τα προσ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ΩΝ ΕΠΙΚΑΙΡΩΝ ΕΡΩΤΗ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πρώτης επιλογής είναι η με αριθμ. 164/29-3-1993 του Βουλευτή του ΠΑΣΟΚ, κ. Α. Κακλαμάνη, προς τον Υπουργό Εσωτερικών, η οποία έχει εν περιλήψ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η και δικαιολογημένη ανησυχία προκαλεί η συγκρότηση ανά τη χώρα παρακρατικών οργανώσεων με πρωτοβουλία νομαρχών, δηλαδή της Κυβέρνησης. Ουσιαστικός ρόλος των οργανώσεων αυτών υπό την επωνυμία "Όμιλοι Ανάπτυξης" είναι επισήμως και καθ` ομολογία του Νομάρχη Ανατολικής Αττικής η εξυπηρέτηση προεκλογικών, εκλογικών και άλλων πολιτικών στόχων του κόμματ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ρατιωτική δομή των οργανώσεων αυτών παραπέμπει ευθέως σε χώρες, καθεστώτα και οργανώσεις ολοκληρωτικού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Εσωτερικών: Πρώτον, έχει επίγνωση η Κυβέρνηση των ευθυνών που επωμίζεται με τις έκνομες αυτές πρωτοβουλίες; Δεύτερον, σε πόσες και ποιες νομαρχίες έχουν συγκροτηθεί αυτές οι οργανώσεις και πόσα τα μέλη τους; Τρίτον, ποια ποσά έχουν δαπανηθεί από τα νομαρχιακά ταμεία; Τέταρτον, ποια είναι η δαπάνη της Νομαρχίας Ανατολικής Αττικής για την έκδοση και κυκλοφορία εκδόσεων με περιεχόμενο ψευδές και συκοφαντικό για την Αντιπολίτευση; Πέμπτον, ποια είναι η δαπάνη και από πού καλύφθηκε για το Α’ Πανελλήνιο Συνέδριο το οποίο διοργάνωσε η Νομαρχία Ανατολ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απαντώντας στην επίκαιρη ερώτηση του συναδέλφου, κ. Κακλαμάνη, θα ήθελα να ανακοινώσω σ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ερί αστικών σωματείων, συλλόγων αναγνωρισμένων από τα δικαστήρια της Χώρας, με καταστατικούς σκοπούς, πολιτιστικούς, περιβαντολογικούς, αναπτυξιακούς. Οι πολιτικοί δεσμοί τέτοιων συλλόγων με πολιτικά κόμματα είναι σύνηθες φαινόμενο στη Χώρα μας, αλλά και σε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Ανατολικής Αττικής εξ όσων διαπιστώθηκαν μετέσχε προσκληθείς σε ένα σχετικό συνέδριο που έγινε στην περιοχή του και μίλησε, πράγμα που είναι σύνηθες όταν προσκαλείται από τους διάφορους συλλόγους ή τα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εν έχει και δεν τηρεί στοιχεία περί των αναγνωριζομένων κατά καιρούς από το Πρωτοδικείο σωματείων και συλλόγων και συνεπώς δεν μπορεί να βεβαιώσει περί τούτου τη Βουλή. Ειδικότερα για τον Αναπτυξιακό Όμιλο Ανατολικής Αττικής έχω και θα καταθέσω σχετική αναφορά του Νομάρχη Ανατολικής Αττικής που δίνει αρνητική απάντηση σε όλα τα τεθέντ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υμπληρωματικά, πριν καταθέσω την απάντηση του κυρίου Νομάρχη, κύριε Πρόεδρε, να ανακοινώσω προς το Σώμα ότι εκλήθη να μου παράσχει προφορικά τις απόψεις του σχετικά με την ίδρυση αυτών των Ομίλων. Δεν αρκέστηκα, όμως, σ` αυτό. Του είπα να ετοιμάσει μία έγγραφη απάντηση προς το Υπουργείο σχετικά με όσα εγράφοντο στον Τύπο. Επηκολούθησε, όμως, η ερώτηση του συναδέλφου, κ. Κακλαμάνη, και κατόπιν αυτού του ζήτησα, η απάντησή του να είναι εναρμονισμένη με τα ερωτήματα τα οποία έθετε η επίκαιρ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μου επιτρέψετε, πριν την καταθέσω στη Βουλή, την απάντηση αυτή του Νομάρχη, να την αναγν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164/29.3.93 επίκαιρη ερώτηση προς τη Βουλή των Ελλήνων του Βουλευτού κ. Αποστόλου Κακλαμά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πτυξιακοί όμιλοι είναι σωματεία νόμιμα, αναγνωρισμένα από τα Πρωτοδικεία και έχουν συσταθεί σε πολλές περιοχές της Χώρας, με σκοπούς αναπτυξιακούς, κοινωνικούς, προνομιακούς, πολιτιστικούς, στα πρότυπα των αναπτυξιακών εταιριών των Ευρωπαϊκών Κοινοτήτων για υποβοήθηση του αναπτυξιακού έργου της Τοπικής Αυτοδιοίκησης, νομαρχίας και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ένα ποσό δεν δαπανήθηκε από τακτικούς προϋπολογισμούς από κρατικό ή κρατικής ιδιοκτησίας φορέα προς τους πολιτιστικούς αυτούς φορ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φερόμενες εκδόσεις ουδεμία σχέση έχουν με τη Νομαρχία Ανατολικής Αττικής ή τον Αναπτυξιακό Όμιλο Ανατολικής Αττικής και ως εκ τούτου, ουδεμία χρηματοδότηση για την έκδο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έδριο των αναπτυξιακών ομίλων δεν οργανώθηκε από τη Νομαρχία Ανατολικής Αττικής, αλλά από τον Αναπτυξιακό Όμιλο Ανατολικής Αττικής, τα έξοδα του οποίου καλύφθηκαν από την INTERAMERICAN και προσφορές χορηγών μελών του ομί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ρατώ την απάντηση του Νομάρχη, μήπως και χρειασθεί, μετά την απάντηση την οποία θα έχω εκ μέρους του συναδέλφου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ρος ενημέρω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μου προκαλεί θλίψη και ανησυχία η απάντηση του κυρίου Υπουργού, ο οποίος συνομολογεί ότι η Νέα Δημοκρατία -γιατί έχουν, λέγει, ανάλογο δικαίωμα όλα τα πολιτικά κόμματα- είναι πίσω από τους περίφημους αυτούς ομί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Νομάρχη Ανατολικής Αττικής και το ρόλο των νομαρχών, θ’ ακούσει ο κύριος Υπουργός, τί λέγει ο ίδιος ο Νομάρχης και ελπίζω ότι θ` αντιληφθεί τουλάχιστον ότι χρησιμοποιείται από τον κύριο Νομάρχη ο κύριος Υπουργός ως φερέφωνό του. Και αυτό πιστεύω ότι δεν τον τιμά τον ίδιο. Και δικαιολογεί, κύριε Υπουργέ, τον αδάμαντα της δημοσιογραφίας τον κ. Γιάννη Τριάντη, να γραφεί στην "ΕΛΕΥΘΕΡΟΤΥΠΙΑ": "Όχι, δεν θεωρούμε αφελή τον κ. Γιάννη Κεφαλογιάννη. Συνένοχο στο όνειδος των παρακρατικών, παρακομματικών, αναπτυξιακών ομίλων της οικογένειας τον θε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αποκάλυψη αυτή έγινε από το Ραδιοσταθμό "SKY" και τον έγκριτο δημοσιογράφο Νίκο Κακαουνάκη. Μαζί με άλλες αποκαλύψεις, που κάνει αυτός ο σταθμός και ο συγκεκριμένος δημοσιογράφος, εξηγούν και το μήνυμα του Πρωθυπουργού και τις μεθόδους δίωξης και καταστολής, που χρησιμοποιεί η Κυβέρνηση, οι οποίες προκαλούν ήδη, μέσα στους κόλπους της, εξέγε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Νομάρχης Ανατολικής Αττικής, κύριε Πρόεδρε, λέει επί λέξει: "Οι αναπτυξιακοί όμιλοι βρίσκονται πάντα υπό την αιγίδα των νομαρχών. Άλλωστε, οι ίδιοι οι νομάρχες, που στην ουσία ιδρύουν τους αναπτυξιακούς ομίλους, τους καθιστούν και θεματοφύλακες της κυβερνητικής πολιτικής. Η δομή τους είναι καθαρά στρατιωτική. Υπάρχει επικεφαλής ο υπεύθυνος, ακολουθεί ο πυρηνάρχης κατά δήμο ή κοινότητα, ακολουθεί ο ομαδάρχης, κατά συνοικία ή οικισμό και ακολουθούν μέλη, τα οποία επιλέγονται ειδικώς, για ν’ αποτελέσουν μία αποτελεσματική μηχανή στις προεκλογικές και εκλογικές περιόδους." Αυτά λέγει 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επιτροπές Τοπικής Αυτοδιοίκησης των ομίλων είναι προορισμένες να παίξουν σημαντικό ρόλο στην εξέλιξη της πολιτ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άρα πολύ σοβαρά αυτά, κύριε Πρόεδρε, κύριοι συνάδελφοι κα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για τα Πρακτικά την ομιλία του ίδιου του Νομάρχη, τον ύμνο, που συνέθεσε ο ταξίαρχος κ. Κοκκινάκης του ομίλου, στοιχεία από τον Τύπο την εφημερίδα "ΤΟ ΕΘΝΟΣ", όπου αναφέρεται ότι είναι 33 νομοί της Χώρας, στους οποίους οι νομάρχες ίδρυσαν αυτές τις παρακρατικές οργανώσεις και ειδικότερα, Ηλεία, Κιλκίς, Μεσσηνία, Λακωνία, Άρτα, Ιωάννινα, Έβρος, Αρκαδία, Αργολίδα, Λευκάδα, Αχαΐα και άλλοι 20 νο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οφανές ότι αν δεν είναι οι ίδιοι όμιλοι πρόπλασμα των ομίλων είναι πίσω από τα γεγονότα της Πάτρας που οδήγησαν στη δολοφονία του καθηγητή Τεμπονέρα. Εδώ έχω το πρόγραμμα του συνεδρίου, τη βασική εισήγηση έχει η διευθύντρια του γραφείου του Νομάρχη Ανατολικής Αττικής, προσφωνεί ο Νομάρχης, ακολουθεί ο Υπουργός Προεδρίας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ήρης Κού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τα προαναφερθέντα έγγραφα για τα Πρακτικά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ται ότι υπάρχει και άλλο κορυφαίο στέλεχος της Κυβέρνησης πίσω απ` όλη αυτή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επίσης για τα Πρακτικά, κύριε Πρόεδρε, "Μνήμη και κοινή λογική", ένα τεύχος, "Για να μην ξεχνάμε ποτέ", δεύτερο τεύχος, "Αλήθειες που πρέπει να γνωρίζουμε", τρίτο τεύχος. Είναι άγνωστο πόσα έχουν κυκλοφορήσει, ακόμα και τι κόστος, με εμετική προβολή της Κυβέρνησης του κυρίου Πρωθυπουργού, κατασυκοφάντηση και σπίλωση με φασιστικούς χαρακτηρισμούς και μεθόδου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λείσω, κύριε Πρόεδρε, εκφράζω και πάλι τη βαθιά μου ανησυχία. Είναι σοβαρότατο το θέμα αυτό. Εάν αφήσουμε να διολισθήσει αυτός ο Τόπος σε εποχές που τις πληρώσαμε όλοι και ο Τόπος και οι θεσμοί πολύ ακριβά, θα είμαστε υπεύθυνοι στην ιστορία αυτού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α ήθελα να είμαι απόλυτα σαφής προς το Κοινοβούλιο. Το Υπουργείο δεν γνώριζε καν την ύπαρξη αυτών των συνδέσ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ώρα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ύτερον, δεν έχουμε καμιά πρόθεση, κύριε Κακλαμάνη, να κρύψουμε κανένα και για κανένα σκοπό. Θέλω να σας διαβεβαιώσω ότι τις ίδιες ευαισθησίες τις οποίες έχετε για τη σωστή λειτουργία του δημοκρατικού μας πολιτεύματος την έχει και η Κυβέρνηση αλλά την έχει και το Υπουργείο στο οποίο πολιτικά προΐστα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ετε στοιχεία -και αυτά που μου δίνετε θα τα ερευνήσω από την πλευρά τη δική μου- εάν υπάρχουν άλλες ανεπίτρεπτες ενέργειες που επαναλαμβάνω δεν γνωρίζω και καταγγελθούν, θα πάρω οποιαδήποτε μέτρα τα οποία θεωρώ ότι θα πρέπει να ληφθούν σ` αυτές τις περιπτώσεις εφόσον πραγματικά έχουν ξεφύγει οι όμιλοι αυτοί από τους σκοπούς που αναφέρονται στο καταστατικό ίδρυσής τους και επί τη βάσει των οποίων και λειτουργούν και ενε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δεύτερη επίκαιρη ερώτηση πρώτης επιλογής με αριθμό 167/30.3.93 του Βουλευτή του Συνασπισμού κυρίου Σεβαστάκη προς τον Υπουργό ΠΕ.ΧΩ.Δ.Ε. σχετικά με τα άμεσα μέτρα που προτίθεται να λάβει η Κυβέρνηση για να αντιμετωπισθούν οι ανάγκες των σεισμοπλήκτων του Νομού Ηλείας κρατείται για να έλθ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πίκαιρη ερώτηση πρώτης επιλογής είναι η με αριθμό 169/31.3.93 του Βουλευτή του Κ.Κ.Ε. κ. Κοσιώνη προς τον Υπουργό Εσωτερικών και έχει ως εξής: "Και στην περίπτωση των τελευταίων σεισμών στον Πύργο Ηλείας και την ευρύτερη περιοχή, ο κρατικός μηχανισμός αποδείχθηκε για άλλη μια φορά ανέτοιμος να αντιμετωπίσει άμεσα τις πρώτες επείγουσες ανάγκες που δημιουργήθηκαν τις πρώτες ώρες μετά τις σεισμικές δο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ται κανείς ότι εκείνη τη στιγμή η παρουσία του κράτους είναι απαραίτητη και με την έννοια ότι δεν είναι δυνατόν να προβλεφθούν πέρα από τα φαινόμενα πανικού και άλλα φαινόμενα που είναι δυνατόν να παρουσιασθούν όπως πυρκαϊές, διακοπή ύδρευσης κ.λπ. Από επιτόπια επίσκεψη στην περιοχή έχουμε άμεση γνώση του θέματος ότι και 24 ώρες μετά το κράτος, οι αρμόδιες υπηρεσίες απουσίαζαν από τα σημεία κατα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δείχθηκε άλλη μια φορά ότι το οποιοδήποτε σχέδιο στα χαρτιά (Ξενοκράτης) δεν έχει καμία αξία αν δεν έχουν προκαθορισθεί το ανθρώπινο δυναμικό και τα υλικά μέσα που θα το υλοποι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παρέμβασης του κράτους σε τέτοιες περιπτώσεις φαίνεται τώρα ακόμα εντυπωσιακότερη. Τόσες μέρες μετά τους αρχικούς σεισμούς και οι κάτοικοι της περιοχής διαμαρτύρονται για την απουσ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αυτή επιδεινώνεται ακόμη περισσότερο από τις επανειλημμένες σεισμικές δονήσεις και τη σύγχυση που δημιουργούν οι αντιθέσεις των επιστημον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ποια μέτρα θα παρθούν ώστε να είναι δυνατή με συγκεκριμένο και άμεσο τρόπο η παρέμβαση του κράτους σε τέτοιες περιπτώσεις φυσικών καταστροφών για την υλοποίηση οποιωνδήποτε θεωρητικών σχεδίων και για τον τρόπο που σκέφτεται η Κυβέρνηση να καλύψει άμεσα τις ανάγκες των σεισμοπ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απαντώντας στην επίκαιρη ερώτηση του κ. Κοσιώνη θα ήθελα να γνωρίσω προς το Σώμα ότι ευθύς μετά την πρόκληση της σεισμικής δόνησης στην Ηλεία και συγκεκριμένα στην πρωτεύουσα του Νομού διαπιστώνεται μια ενεργοποίηση των αρμοδίων υπηρεσιών της Νομαρχίας, παρά τον πανικό που φυσιολογικά επέφεραν οι αλλεπάλληλες δο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ήλθε αμέσως το συντονιστικό νομαρχιακό όργανο και έθεσε σε εφαρμογή το σχέδιο "Ξενοκράτης". Αναπτύχθηκαν αμέσως 15 συνεργεία από μηχανικούς, αυξηθέντα την επομένη μέρα, οπότε κατέφθασαν μηχανικοί από τις όμορες Νομαρχίες της Πελοποννήσου και ανέλαβαν την ίδια μέρα τη διαπίστωση των ζημιών και την έκτασή τους. Μάλιστα, σε πάρα πολύ σύντομο χρονικό διάστημα από την προσέλευση των υπηρεσιών από τις όμορες νομαρχίες, τα συνεργεία από 14 αυξήθηκαν σε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σημαντικό να λεχθεί ότι δεν είχαν παρέλθει ούτε καν 2 ώρες από την έναρξη των σεισμών και κατέφθασε εκεί ο Υπουργός ΠΕ.ΧΩ.Δ.Ε. με ελικόπτερο και ακολούθως οι γενικοί γραμματείς του Υπουργείου Εσωτερικών και Πρόνοιας. Πρώτη φροντίδα υπήρξε η περίθαλψη των ολίγων, ευτυχώς, τραυματιών και η μεταφορά των ασθενών της παλιάς πτέρυγας του νοσοκομείου η οποία είχε, δυστυχώς, καταρρ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αφή των μηχανικών με τις ζημιές των οικιών τις πρώτες μετασεισμικές ώρες δεν έδωσε, όπως ήταν φυσικό, ορθή εικόνα της έκτασης των ζημιών. Γι’ αυτό οι πρώτες ανακοινωθείσες πληροφορίες έδιναν μία συγκρατημένη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ρωινές ώρες, όμως, της επομένης μέρας και αφού είχαν δραστηριοποιηθεί όλα τα συνεργεία και είχαν κάνει μία πλέον αντικειμενική ενημέρωση για την πραγματική κατάσταση στον κύριο Υπουργό ΠΕ.ΧΩ.Δ.Ε., ο Υπουργός διόρθωσε τις ανακοινώσεις του και αναφέρθηκε σε εκτεταμένες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ώτη βραδιά τα μέτρα που ελήφθησαν είναι ότι διανεμήθηκαν σκηνές, διετέθηκαν κτίρια ιδρυμάτων και ξενοδοχείων μη πληγέντων τα οποία όμως οι κάτοικοι του Πύργου δεν τα προτίμησαν σε μεγάλο βαθμό διότι διέθεταν εξοχικά ή φιλικά σπίτια εκτός πόλεως Πύργου όπως πήγαν και σε χωριά πλησίον της πρωτεύουσας τα οποία δεν είχαν πληγεί. Τις επόμενες μέρες έφθασαν και άλλες σκηνές, αλλά και 24 λυόμενα σπίτια από την Καλαμάτα. Εκτός από τις διανεμηθείσες σκηνές έστησε και άλλες σε αθλητικούς χώρους και συγκεκριμένα στο γήπεδο η Νομαρχία με τη βοήθεια στρατού και προσκόπων. Στην πόλη του Πύργου από την ημέρα των πρώτων σεισμών βρίσκονται οι Υπουργοί της Κυβερνήσεως Αχιλλέας Καραμανλής, Βασίλης Κοντογιαννόπουλος, Φάνη-Πάλλη Πετραλιά, Άγγελος Μπρατάκος και, όπως σας είπα, οι γενικοί γραμματείς του Υπουργείου Εσωτερικών και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κλήθησαν και έχουν εγκατασταθεί στην πόλη του Πύργου, επιστήμονες σεισμολόγοι και σεισμογραφικά μηχανήματα. Θα ήθελα να συμπληρώσω εδώ ότι ο Υφυπουργός των Εσωτερικών έχει αναχωρήσει από διημέρου και βρίσκεται μόνιμα εγκαταστημένος στην περιοχή για να μπορεί να συντονίζει εκ του πλησίον και να επικοινωνεί με τους συναρμόδιους Υπουργούς για τα θέματα τα οποία χρήζουν άμεσης αντιμετώπισης. Ακόμα θα ήθελα να ανακοινώσω προς το Σώμα ότι όπως είναι γνωστό στις 29-3-93 ο Πρωθυπουργός συγκάλεσε σύσκεψη στο γραφείο του στην οποία έλαβαν μέρος όλα τα συναρμόδια Υπουργεία, αλλά και οι Βουλευτές της Ηλείας όλων των παρατάξεων όπου και από κοινού αποφασίσθηκαν να ληφθούν μέτρα, τα οποία την επομένη εθεσμοθέτησε το Υπουργικό Συμβούλιο, διότι όπως γνωρίζει το Σώμα είναι ανάγκη τα μέτρα αυτά να λαμβάνονται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ικό Συμβούλιο και να εξαγγέ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είναι πρώτον: Κηρύχθηκε η πληγείσα περιοχή σεισμόπληκτος, ώστε να μπορεί να συμμετέχει σε όλα εκείνα τα προγράμματα, τα οποία προϋπάρχουν από την εμπειρία την οποία δυστυχώς έχει η Χώρα μας από τους συχνούς σεισμούς, που διενεργούνται σε διάφορες περιφέρειες της Επικράτ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ισχύσουν αμέσως τα μέτρα που ίσχυσαν για αντίστοιχες περιπτώσεις στο παρελθόν και στην πληγείσα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χύτατη ολοκλήρωση των διαδικασιών καταγραφής των ζημιών και άμεση αποκατάσταση των δημοσίων κτιρίων και των έργων υποδομής στο Νομό Ηλείας. Αυτό το ετόνισα προ ολίγου και το θεωρώ σκόπιμο να το επαναλάβω, τα συνεργεία αυτά έχουν αυξηθεί σε 50, σας επαναλαμβάνω τον αριθμό γιατί τον θεωρώ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κόμα να ανακοινώσω προς το Σώμα, κύριε Πρόεδρε, ότι ίσως το Σάββατο επισκεφθεί προσωπικά και ο ίδιος ο Πρωθυπουργός τον Νομό Ηλείας και την πληγείσα περιοχή για να μορφώσει προσωπική αντίληψη για την έκταση των ζημιών και να εξαγγείλει τα μέτρα τα οποία θέλει να πάρ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Σ:Κύριε Πρόεδρε, δύο γρήγορες επισημάν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κύριε Υπουργέ, είναι ότι το θέμα βέβαια δεν μπορεί να προκαλέσει αντικείμενο για να πει κανείς ότι κάνει μια εκμετάλλευση, ήταν σωστή η τοποθέτηση την οποία κάνατε, δεν το κάνουμε και εμείς γι` αυ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ίναι ότι αρχίζουμε την ερώτηση μας με το "και". Είναι χαρακτηριστικό κύριε Υπουργέ, ότι είναι η ίδια η αντίδραση του κράτους, του κρατικού μηχανισμού, σε μια άμεση περίπτωση οποιασδήποτε φυσικής καταστροφής. Δηλαδή δεν είναι μοναδικό φαινό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υτά που γράφω, κύριε Πρόεδρε, είναι άμεση εμπειρία προσωπική δική μου, την άλλη μέρα. Και η διαπίστωση είναι ότι το κράτος με την έννοια της συμπαράστασης τις πρώτες ώρες και τις πρώτες στιγμές ήταν απών, δεν υπήρχε. Και ξέρετε τι τεράστια σημασία ψυχολογική έχει οι άνθρωποι αυτοί, που έχουν βγει από τα σπίτια τους και κάθονται μπουλούκια στα τετράγωνα έξω σε κάποιους δρόμους και σε κάποιες πλατείες να δουν το κράτος να είναι εκεί. Όχι με την έννοια να πάει τη σκηνή εκείνη την ώρα να καταλαβαίνουν ότι είναι κάποιος εκεί. Και όταν στεκόντουσαν με αυτή την αντίδραση του πανικού που υπήρχε, η γη κουνιόταν άκουγαν από τις τηλεοράσεις και τα ραδιόφωνα τις διάφορες αντιφατικές τοποθετήσεις των διαφόρων επιστημονικών παραγόντων καταλαβαίνετε ότι η σύγχυση ήταν ακόμα μεγαλύτερη. Και, κύριε Υπουργέ, το κράτος δεν υπήρχε ούτε 24 ώρες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το ερώτημα είναι, αν αυτά που λέει το σχέδιο "ΞENOΚΡΑΤΗΣ" υλοποιούνται από τις Νομαρχίες, όχι όταν έχει γίνει η καταστροφή, αλλά αν υπάρχει ο μηχανισμός προσώπων, μηχανημάτων και υπηρεσιών για μια γρήγορη αντίδραση. Η ερώτηση δεν επικεντρώνεται, στο τι θα κάνει η Κυβέρνηση αργότερα. Αυτό θα το δούμε στην πορεία και το έχουμε δει και σε άλλες περιπτώσεις. Εμένα με ενδιαφέρει κυρίως, αν υπάρχει ο μηχανισμός στις Νομαρχίες, που μπορεί να αντιδράσει με γρήγο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επισκεφθήκαμε τη Νομαρχία και το Δήμο, μας είπαν ότι ήλθαν 100 σκηνές από την Πάτρα και ότι θα ερχόντουσαν άλλες 200. Και είχε αρχίσει αυτή η γραφειοκρατική διαδικασία, που παρατηρείται πάντοτε. Πρώτα να κάνουμε καταγραφή και μετά να πάμε τις σκηνές. Αυτό δεν ήταν το άμεσο πρόβλημα. Θα μπορούσαν να πάνε αμέσως οι σκηνές. Πόσες θα χανόντουσαν, εν πάση περιπτώσει; Μετά να έκαναν την καταγραφή. Το κυριότερο από όλα που στην περίπτωση του Πύργου δεν έγινε, είναι ότι με τέτοιες σεισμικές δονήσεις είναι δυνατόν να έχουμε και άλλες παρενέργειες, διακοπή ρεύματος, βραχυκυκλώματα, διακοπή νερού. Και δεν φαινόταν να υπάρχει ο μηχανισμός σε κάθε Νομαρχία, για να αντιμετωπίσει αυτά τα προβλήματα. Ήταν γνωστό, όμως, ότι αναμενόταν κάτι στην περιοχή της Ηλείας. Παρά ταύτα η Νομαρχία δεν ήταν έτοι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έμα αδυναμίας, κατά τη γνώμη μου της συγκεκριμένης Νομαρχίας, αλλά είναι αδυναμία του κρατικού μηχανισμού και του Υπουργείου Εσωτερικών, που δεν έχει δημιουργήσει την κατάλληλη υποδομή. Και ξέρουμε πολύ καλά, κύριε Υπουργέ, σε πόσες περιπτώσεις και στο παρελθόν ο κρατικός μηχανισμός, όταν έχει συγκεκριμένο στόχο, λειτουργεί άμεσα. Εμείς έχουμε κάποια πιο παλιά πικρή εμπειρία. Ξέρουμε ότι, όταν υπάρχουν επανδρωμένες υπηρεσίες λειτουργούν. Σε αυτή την περίπτωση δεν υπήρξαν. Δεν το λέω για να δημιουργήσω κάποιο πρόβλημα. Ξέρετε πολύ καλά πώς μιλάω, και ότι είναι ένα θέμα που πρέπει ν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ιλικρινά σέβομαι και την εμπειρία του κυρίου συναδέλφου και την ευαισθησία του και την αντικειμενικότητά του. Εξ άλλου είναι ένα τόσο ανθρώπινο αντικείμενο, που δεν νομίζω ότι μπορεί να μπει μέσα στις πολιτικές αντιπαραθέσεις. Το πρόβλημά μας πραγματικά είναι να βοηθήσουμε την περιοχή και να φροντίσουμε, αν είναι δυνατόν να σταματήσει ο πανικός στον κόσμο και γενικά η κακή ψυχολογική του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 την κατεύθυνση δώσαμε ιδιαίτερη προσοχή και φροντίδα. Έχει εγκατασταθεί μονίμως ο Υφυπουργός Εσωτερικών εκεί, ακριβώς για να συντονίζει τις ενέργειες του σχεδίου "ΞΕΝΟΚΡΑΤΗΣ", ούτως ώστε να είμαστε βέβαιοι, ότι οι αμφιβολίες που υπάρχουν σε σας -δεν έχω πρόθεση να αμφισβητήσω τις διαπιστώσεις σας- να ξεπεραστούν. Γι` αυτό το λόγο ο εκπρόσωπος της Κυβέρνησης θα παραμείνει για αρκετές ημέρες, για να συντονίζει τις ενέργειες που πρέπει να γίνουν, ελαχιστοποιώντας τις γραφειοκρατικές διαδικασίες, που καθιστούν όχι τόσο αποδοτικές τις αποφάσεις που λαμβ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έχομαι, κύριε συνάδελφε, ότι το κράτος δεν υπήρχε. Ο Υπουργός έφθασε δύο ώρες μετά τους σεισμούς. Αμέσως μετά ήλθαν και άλλα κυβερνητικά κλιμάκια. Σκηνές ήλθαν αμέσως, αλλά όπως γνωρίζετε, πολλοί κάτοικοι του Πύργου αρνήθηκαν να τις παραλάβουν. Γενικότερα, για την αντιμετώπιση αμέσων αναγκών στο Δήμο Πύργου, το Υπουργείο Εσωτερικών έστειλε 15 εκατ. δραχμές. Και σήμερα, επειδή μου ήλθε η πληροφορία που καταθέσατε και σεις για προβλήματα στην ύδρευση, θα στείλω και άλλα 10 εκατ. για την αντιμετώπιση των αναγκών της Υπηρεσίας Ύδρευσης - Αποχέτευσης της πόλεως του Πύργου. Θέλω να πιστεύω και είναι ευχή όλων μας να σταματήσουν οι σε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όπως σας είπα, η κυβέρνηση πήρε την σωστή απόφαση να χαρακτηρίσει σεισμόπληκτη την περιοχή αυτή που έχει πληγεί για να μπορούν να λαμβάνονται όλα εκείνα τα μέτρα που και στο παρελθόν έχουν ληφθεί σε παρόμοιες περιπτώσεις, με την ελπίδα ότι θα ανακουφίσουμε ουσιαστικά αυτή την πληγείσα περιοχ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ανερχόμεθα εις την υπ` αριθμ. 2 επίκαιρη ερώτηση Πρώτης Επιλογής του Βουλευτή του Συνασπισμού της Αριστεράς και της Προόδου κ. Σεβαστάκη προς τον Υπουργό ΠΕ.ΧΩ.ΔΕ., η οποία έχει εν περιλήψει ως εξής: " Η έκτακτη κατάσταση λόγω των σεισμών της περιοχής του Πύργου δεν χωρεί κανενός είδους εκμετάλλευση, αντίθετα επιβάλλει την άμεση εκπόνηση ενός σχεδίου μέτρων για την ανακούφιση των σεισμοπλήκτων. Τα μέτρα θα πρέπει να συνδυάζουν την ανασυγκρότηση της πόλης και της ευρύτερης πληγείσας περιοχής, του οικιστικού και οικονομικού της ιστού αλλά και την ανάκαμψ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ια μέτρα θα ληφθούν για την άμεση και με στοιχειώδεις προδιαγραφές διαβίωσης εγκατάσταση των σεισμόπληκ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ια μέτρα θα ληφθούν για την οικονομική ανακούφιση των πληγ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ώς θα αντιμετωπισθούν άμεσα και μακροπρόθεσμα τα ουσιαστικά προβλήματα της πόλης (επισκευές και ανακατασκευές κατοικιών, καταστημά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οιες είναι οι προτάσεις για ένα σχέδιο πολεοδομικής ανασυγκρότησης του Π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οιο το ύψος της οικονομικής βοήθειας που θα δοθεί στη σεισμόπληκτη περιοχή και ποιες άλλες ενέργειες θα γίνουν για την εξασφάλιση χρηματικής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άν μετά την κατάρρευση της παλαιάς πτέρυγας του νοσοκομείου θα προωθηθεί η δημιουργία νέου νομαρχιακού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και κύριοι συνάδελφοι, αμέσως μετά τους σεισμούς της 26ης Μαρτίου κινητοποιήθηκαν τόσο οι νομαρχιακές υπηρεσίες όσο και οι κεντρικές υπηρεσίες του Υ.ΠΕ.ΧΩ.ΔΕ. αλλά και των συναρμοδίων Υπουργείων. Και με υπηρεσιακούς παράγοντες άρχισαν αμέσως το έργο απογραφής, επισήμανσης, αποκατάστασης, άμεσα και βεβαίως προγραμματισμένα για μεσοπρόθεσμα, στην αντιμετώπιση του προβλήματος που δημιούργησαν αυτοί οι σε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είναι ότι δύο ώρες μετά το σεισμό ο αρμόδιος Υπουργός ΠΕ.ΧΩ.ΔΕ., ο κ. Καραμανλής, με υπηρεσιακούς παράγοντες έφθασαν αμέσως στον Πύργο και με συνεργασία των νομαρχιακών αρμοδίων υπηρεσιών στη νομαρχία, με επισκέψεις άμεσες στα σημεία που προκλήθηκαν ζημιές και με άμεση εφαρμογή του σχεδίου "ΞΕΝΟΚΡΑΤΗΣ" προσπάθησαν ώστε να ανταποκριθούν στην ουσιαστική παρουσία του κράτους με τα αρμόδια περιφερειακά και κεντρικά όργανά του, ώστε αμέσως να παρθούν τα όποια μέτρα ήταν αναγκαία και άμεσα, αλλά και στη συνέχεια να δημιουργήσουν τις προϋποθέσεις για ένα προγραμματισμό μεσοπρόθεσμο ανταπόκρισης στα προβλήματα που δημιουργήθηκαν από τις πρόσφατες σεισμικές δο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ζί με αυτούς βέβαια και τα απαραίτητα επιστημονικά κλιμάκια έφθασαν για να ενισχύσουν τα όργανα που υπήρχαν στην περιοχή ώστε να έχουν αποτελεσματικότερη καταγραφή των ζημιών εκ των σεισμών που ήταν επόμενο να επακολουθήσουν και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είχαν φθάσει εκεί σεισμογράφοι, επιταχυνσιογράφοι, κινητοί βέβαια, ώστε εντατικά από κοντά και με άμεση παρέμβαση να παίρνονται τα μηνύματα που μπορούσαν να υπάρξουν και να αξιολογηθούν, ώστε να ληφθούν αντίστοιχα μέτρα στους επερχόμενους μετασεισμούς από το βασικό σεισμό που έγινε και δημιούργησε το συνολ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η επίσης παρέμβαση ήταν και κρίθηκε σαν αναγκαιότητα και έγινε, η απογραφή των περιοχών που επλήγησαν από τους σεισμούς που βεβαίως είχαν κύριο κέντρο την πόλη του Πύργου αλλά και 17 άλλα χωριά γύρω από την περιοχή αυτή, ώστε άμεσα να υπάρχει προδιαγραφή και σχεδιασμός κίνησης των αρμοδίων υπηρεσιακών παραγόντων για την αντιμετώπιση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και αμέσως αυτή τη στιγμή- με το διατιθέμενο δυναμικό έλεγχοι επί τόπου στα πιο επικίνδυνα κτίσματα και συνεχώς δινόντουσαν οδηγίες ανάλογα με το τι συμπεράσματα έβγαιναν από αυτές τις στιγμιαίες επισκέψεις και με οδηγίες που εδίδοντο μέσα από τον τοπικό ραδιοσταθμό ώστε οι κάτοικοι να αποφύγουν και τον πανικό που εύλογα δημιουργείται. Και επιτρέψτε μου να πω εδώ ότι έχω αρκετές εμπειρίες διότι έχω ζήσει ακριβώς τα προβλήματα των σεισμών από τους σεισμούς της Μαγνησίας μέχρι τους σεισμούς της Πελοποννήσου, της Μεσσηνίας, τους δικούς μας εδώ το 1981 στη Μεγαρίδα και είναι γεγονός ότι στο πρώτο στάδιο όσο και αν θέλεις να είσαι ψύχραιμος, όσο και αν θέλεις να είσαι προετοιμασμένος ομολογουμένως υπάρχει ένας χρόνος αδράνειας στη δράση. Εδώ μπορώ να πω ότι ήταν ικανοποιητική η άμεση επέμβαση που έγινε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ώσουμε ότι στην πόλη του Πύργου επί ελεγχθέντων 5000 κτιρίων, από σύνολο 7.400 διεπιστώθη ότι ένα ποσοστό περίπου 16% είχαν πάθει ζημιές τέτοιες που απέκλειαν τη συνέχιση της κατοίκησης μέσα σε αυτά τα κτίρια. Στους γειτονικούς Δήμους το ποσοστό αυτό είναι λίγο ψηλότερο. Έγιναν εκεί έλεγχοι σε 5.050 συγκεκριμένα κτίρια. Από αυτούς τους ελέγχους διαπιστώθηκε ότι ένα υψηλότερο ποσοστό από το 15%-16% που ήταν στον Πύργο ήταν στα χωριά ο αριθμός των πληγέντων κτιρίων τα οποία δεν άφηναν περιθώρια για κατοίκηση από τους ενδιαφερόμενους κατοίκους και οικ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ακινήθηκαν νοσοκομειακά αυτοκίνητα, ιατρικό προσωπικό από την Πάτρα, κινητό χειρουργείο ώστε να είναι σε άμεση ετοιμότητα για να αντιμετωπίσουμε οποιεσδήποτε πιθανές ανάγκες που θα προέκυπταν από τις μέχρι τώρα επισημάνσεις των προβλημάτων του σε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ώθηκαν ακόμη 4 καταυλισμοί με πλήρη παροχή υπηρεσιών, δηλαδή αποχέτευση, τηλέφωνο. Βέβαια αυτά όλα που λέμε δεν είναι στην ποιότητα που θα μπορούσε να απαιτήσει κανείς σε έναν οργανωμένο μόνιμο οικισμό προφανώς. Ήταν για τις ανάγκες τις τωρινές και όταν λέμε ότι αντιμετωπίστηκαν κατά τρόπο ικανοποιητικό εννοούμε ακριβώς αυτό ότι μέσα στο πρόβλημα σεισμός, μέσα εκεί βάζουμε ότι κατά ικανοποιητικό τρόπο έγινε και η παροχή των υπηρεσιών. Ακόμη εξασφαλίστηκαν δωμάτια στα ξενοδοχεία, στα κέντρα πρόνοιας που υπήρχαν στη Νομαρχία και παρείχαν φιλοξενία σε όσους το επιθυμ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ε αμέσως εντολή και έγινε -και συνεχίζεται βέβαια- η μεταφορά κοντέινερς και οικημάτων τα οποία έχουν χρησιμοποιηθεί σε προηγούμενους σεισμούς κυρίως της Καλαμάτας για την αντιμετώπιση αυτών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έχω περάσει το χρόνο μου, κύριε Πρόεδρε, θα συνεχίσω μετά στη δευτερολογία μου αφού μιλήσει και ο συνάδελφος κ.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οι σεισμοί κατερειπώνουν μια περιοχή με επίκεντρο τον Πύργο, παραλύουν ακαριαία την κοινωνική και οικονομική ζωή μιας πόλης, και μιας ευρύτερης περιοχής, ο πανικός επικρατεί όχι τις πρώτες δύο ώρες αλλά επί μια εβδομάδα, οι σεισμοί όμως, κύριε Πρόεδρε, δεν μπορούν να διασείσουν μόνο το σχέδιο "ΞΕΝΟΚΡΑΤΗΣ" τη γραφειοκρατία και την αγκύλωση. Λυπούμαι δε, διότι δεν μπορούν να συγκινήσουν και να διασώσουν αυτή την αυτοϊκανοποίηση, η οποία φαίνεται από τους λόγους του κυρίου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παρά την με ελικόπτερο κάθοδο του κυρίου Υπουργού ΠΕΧΩΔΕ- επικράτησε και επικρατεί ακόμα και σήμερα πλήρης σύγχυση και πλήρης διάλυση και στις νομαρχιακές υπηρεσίες και στα άλλα κλιμάκια, τα οποία καταφθάνουν. Η εκτίμηση των πρώτων ζημιών ήταν τόσο υποβαθμισμένη, ώστε αυτή και μόνο, ως παρουσία του κράτους, προκάλεσε μία τρομακτική αντίθεση αφ` ενός μεν του δημάρχου, του δημοτικού συμβουλίου, ανεξαρτήτως παρατάξεων και της κοινωνίας που επλήγη ή δεν επλήγη και αφ` ετέρου ενός νομάρχη, αμήχανου, αδύναμου, ανίκανου να παρέμβει κατά τρόπο στοιχειωδώς αποφασ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ανέκυψε το αίτημα, το οποίο υπάρχει και σήμερα. Επιτέλους, δεν μπορεί η Κυβέρνηση να παρέμβει. Δεν έχει πραγματώσει εκείνους τους υλικούς όρους, ώστε το σχέδιο "ΞΕΝΟΚΡΑΤΗΣ" να λειτουργήσει στοιχειωδώς. Τουλάχιστον όμως, να απομακρυνθεί ο υπόλογος, στη ψυχή και στη συνείδηση της κοινωνίας του Πύργου,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τυπώνονται, κύριε Πρόεδρε, έξι καίρια σημαντικά ερωτήματα στην ερώτησή μας. Δεν ξεκινούμε από οποιαδήποτε διάθεση δημαγώγησης ή εκμετάλλευσης αυτής της καταστρο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φού επήνεσε την ακαριαία λειτουργία και δράση του νομάρχη, των υπηρεσιών και του σχεδίου "ΞΕΝΟΚΡΑΤΗΣ", απέφυγε επιμελώς να απαντήσει στα έξι αυτά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έφυγε, διότι ήθελε πραγματικά να απολογηθεί για την ευθύνη, την οποία έχει η Κυβέρνηση και οι υπηρεσίες της, ευθύνη, η οποία έχει αναδείξει ένα μείζον πρόβλημα ευρύτερο. Είναι δυνατόν να υπάρχει στοιχειώδης εμπιστοσύνη της κοινωνίας εν όψει καταστροφών, οποιασδήποτε μορφής, προς μία κρατική μηχανή αγκυλωμένη, σκουριασμένη, αμήχα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είναι το κύριο πρόβλημα και εδώ φρόντισε να απαντήσει πρωθύστερα ο κ. Υπουργός, περιπλέοντας με σεμνότητα, θα έλεγα, τα έξι βασικά ερωτήματα, τα οποία θέτει η επίκαι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Κύριε Πρόεδρε, είναι τεράστιο θέμα, το πρόβλημα που δημιουργεί ο σεισμός σε μία οικιστική περιοχή. Εγώ -επαναλαμβάνω και επιτρέψτε μου να το πω άλλη μία φορά- έχω ζήσει 4-5 φορές αυτό το πρόβλημα, ως μηχανικός βέβαια, που έτυχε να βρεθώ σε αυτές τις περιοχές και μπορώ να αξιολογήσω και να θεωρήσω σωστές τις εκφράσεις που λέω, ότι είναι τεράστιο το πρόβλημα που δημιουργείται και το ψυχολογικό πρόβλημα εκείνης της στιγμής, που δεν μπορείς να κατευθύνεις, όπως θέλεις εσύ, όχι μόνο τους άλλους που είναι συνεργάτες σου, αλλά ούτε τον ίδιο σου τον ε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φέρνω ένα χαρακτηριστικό παράδειγμα. Μη μου πείτε ότι σήμερα δεν πιστεύετε ότι το αμερικάνικο κράτος έχει μία αποτελεσματική δυνατότητα αξιοποιήσεως των πάντων. Παρακολουθήσατε τους πρόσφατους σεισμούς και τις φυσικές καταστροφές που έγιναν εκεί από τις θεομηνίες και είδατε ότι ο αμερικανικός μηχανισμός, ο τόσο τέλειος, αναμφισβήτητα σήμερα σε ολόκληρο τον κόσμο -και το γνωρίζω και το γνωρίζετε ασφαλώς και εσείς- δεν μπόρεσε πράγματι να ανταποκριθεί τις πρώτες στιγ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με εμείς ότι κινηθήκαμε κατά τρόπο ικανοποιητικό, και ως κεντρικές υπηρεσίες και ως υπηρεσίες της Νομαρχίας, τις αναφέρουμε σχετικά, διότι δεν μπορούν να κριθούν απόλυτα αυτές οι επεμβάσεις και οι ενέργειες, αλλά κρίνονται σχετικά με το ψυχολογικό, εάν θέλετε, προβληματισμό, με το ουσιαστικό αντικείμενο της καταστροφής που δημιουργεί η σεισμική δόνηση σε μία περιοχή, όταν μάλιστα ξεπερνάει τις συνήθεις εντάσεις, που δεν δημιουργούν τεράστια προβλήματα, όπως συνέβη και εδώ με τον Πύργο, σε συνάρτηση -και δεν το κρύβω, γιατί έχω ζήσει αυτό το πράγμα- με το οικιστικό δυναμικό που έχουν οι ελληνικές πόλεις, που δεν είναι ικανό να ανταποκριθεί ακόμα και σε μέσης εντάσεως σεισμικές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υρίως εκεί είναι τα προβλήματα. Δεν ξέρω αν πήγατε στον Π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Π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ότε θα είδατε ότι το πρόβλημα δεν είναι στην καθολικότητά του, αλλά είναι σ` αυτά τα κτίρια, που δεν είχαν την κτιριοδομική συνοχή, για να μπορέσουν να αντισταθούν. Όσα κτίρια έχουν πέσει, είναι από αυτά τα κτίρια που λες "ε, βέβαια, όπως είναι δομημένα και στο εσωτερικό της δομής των εξωτερικών τοίχων, πως να αντισταθούν αυτά τα κτίρια". Βέβαια, θα μου πείτε ότι υπήρχαν και κτίρια με μπετόν-αρμέ. Ποιος σας λέει ότι δεν υπάρχουν κτίρια με μπετόν-αρμέ -τα έχουμε ζήσει και στην Καλαμάτα πολύ περισσότερο, και στη Μαγνησία και στη Μεγαρίδα από πολύ κοντά- που πάσχουν από την κατασκευή τους. Υπάρχουν κτίρια νέα με μπετόν-αρμέ, που έπαθαν ζημιές. Αν όμως ήσασταν μηχανικός, θα βλέπατε ότι πράγματι ήταν αναμενόμενο να γίνει. Θα μου πείτε ότι αυτά δεν πρέπει να τα προλαβαίνει η πολιτεία με την επίβλεψή της και να τα παρακολουθεί, ώστε να μη συμβαίνουν; Βεβαίως θα σας έλεγα. Αλλά είναι θέμα δυνατοτήτων της πολιτείας, όχι της όποιας κυβέρνησης. Διότι αν δείτε στην περίπτωση Καλαμάτας, που ήταν κυβέρνηση το ΠΑΣΟΚ, θα βλέπατε πολλές κακότεχνες κατασκευές, που είχαν γίνει σ` αυτήν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Όλα πήγαν πρίμα. Εσείς τώρα είσθε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μπώκο, κι εδώ θα μιλά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υνεπώς, δεν κρίνω τις κυβερνήσεις, είναι ευρύτερο πρόβλημα της αντιμετώπισης της σωστής κτιριοδομής. Ελπίζουμε -και αυτό είναι ένα μέρος του αντικειμένου του Υπουργείου μας- με προδιαγραφές, με συνεχή παρακολούθηση, μ` αυτό που επιδιώκω εγώ τελευταίως και διαφωνεί η Αντιπολίτευση, να μεταφέρουμε από το γραφείο ελέγχου των μελετών στο εργοτάξιο τον έλεγχο της κατασκευής -εγώ το θεωρώ σαν μία αναγκαία πραγματικότητα, έστω και αν διαφωνούν άλλοι, και το Σ.τ.Ε. βρίσκει κάποια σημεία και διαφωνεί, ενώ το διάταγμα είναι έτοιμο- να αντιμετωπίσουμε πολύ εύστοχα τις ποιότητες των κτιριοδομών και να αποφύγουμε τέτοια προβλήματα, σαν αυτά που είδατε κι εσείς στον Π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έχω την τιμή να ανακοινώσω προς το Σώμα, ότι από τα θεωρεία παρακολουθούν τη συζήτηση του Κοινοβουλίου 92 μαθητές και μαθήτριες του 4ου Γυμνασίου Ν. Ηρακλείου και 5 συνοδ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συνεδρίαση είναι ημέρα Κοινοβουλευτικού Ελέγχου και η συζήτηση περιορίζεται μεταξύ των ερωτώντων και των Υπουργών. Εξ ου και ο μικρός αριθμός των παρισταμέν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δεύτερης επιλογής είναι του Βουλευτή του ΠΑΣΟΚ κ. Γ. Δρυ, προς τον Υπουργό Γεωργίας, η οποία εν περιλήψε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Πρόωρη συνταξ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Δ. φαίνεται ότι αρέσκεται στο να κερδοσκοπεί πολιτικά με το θεσμό της "Πρόωρης Συνταξιοδότησης" (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τά την "εφεύρεση" των αιτήσεων θεραπείας, θέμα για το οποίο υποβλήθηκε η αριθμ.4376/23.1.93 ερώτησή μας, στην οποία ο Υπουργός δεν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ήμερα νέα τεχνάσματα, προκειμένου να αντιμετωπιστούν κομματικά οι 11.000 ενστάσεις των απορριφθέντων από την "Π.Σ.". Εντελώς περίεργα λοιπόν εκδόθηκε η αριθμ. 320773/4.3.93 υπουργική απόφαση, σύμφωνα με την οποία οι προσφυγές των ενισταμένων επιστρέφονται από το γραφείο του Υπουργού Γεωργίας στην περιφέρεια, για να εξεταστούν από διορισμένες κομματικές επιτροπές, έξω από κάθε δεον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λοιπόν ο κύριος Υπουργός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ια η γνωμοδότηση του Νομικού Συμβούλου του Κράτους στο ΥΠ. ΓΕ για τη διαδικασία που προβλέπεται στην με αριθμό 320773/4.3.93 απόφαση του Υπουργού Γεωργίας και η οποία είναι αντίθετη με το πνεύμα, αλλά και το γράμμα του άρθρου 22 του ν. 204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τί συνεχίζει την κακοποίηση του θεσμού της Π.Σ. με κομματικές διαβλητές επεμβάσεις, που σαφώς αποβλέπουν σε προεκλογικές παροχές προς τους αγρότες, που είναι κομματικοί φίλοι της Ν.Δ. και έχουν υποβάλει ενστάσεις στις απορριπτικές αποφάσεις των αρμοδίω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Γεωργίας κ. Σταύρ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Κύριε Πρόεδρε, χαίρομαι γιατί υπεβλήθη από τον κ. Δρυ αυτή η επίκαιρη ερώτηση, ώστε επιτέλους να διαλυθούν ορισμένοι μύθοι και να μην αποτελεί αυτός ο τόσο χρήσιμος, για τους αγρότες, θεσμός αντικείμενο κομματική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γνωρίσω στο Σώμα, ότι στο Υπουργείο Γεωργίας έχουν υποβληθεί πάνω από 13.000 προσφυγές. Οι προσφυγές αυτές ήταν ανθρωπίνως αδύνατον να εξεταστούν από το πολύ ελάχιστο προσωπικό που υπηρετεί στο αρμόδιο τμήμα της διεύθυνσης νομοπαρασκευαστικού έργου και νομικών υποθέσεων. Ένας μικρός αριθμός 4-5 υπαλλήλων δεν ήταν δυνατόν να διεκπεραιώσει τον όγκο των προσφυγών, που όπως είπα ξεπερνούν τις 13.000 περίπου. Έτσι, κρίθηκε σκόπιμο το τμήμα αυτό να υποβοηθηθεί στο έργο της εξέτασης των προσφυγών από ομάδες εργασίας που είναι τριμελής και αποτελούνται από δύο εκπροσώπους κατά Νομαρχία μαζί μ` έναν εκπρόσωπο του Υπουργείου, ώστε το έργο της εξέτασης, επιμεριζόμενο κατά νομαρχία, να μπορεί να ανταποκριθεί στο έργο του στο δυνατό συντομότερο χρονικό διάστημα. Και πολύ ορθά εκδόθηκε μετά από αυτές τις διαπιστώσεις η συγκεκριμένη απόφαση του Υπουργού Γεωργίας κ. Κοσκινά, βάσει της οποίας μέσα σε προθεσμία 2 μηνών περίπου θα πρέπει να έχει να ολοκληρωθεί το έργο της επανεξέτασης αυτών των προσφυ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διερωτώμαι: Κάποτε μας κατηγορούσε το ΠΑΣΟΚ, γιατί αργούμε στο να εξετάσουμε αυτές τις προσφυγ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ήμερα που έμπρακτα διαπιστώνει και το ΠΑΣΟΚ και τα υπόλοιπα κόμματα της Αντιπολιτεύσεως, αλλά και ολόκληρος ο αγροτικός κόσμος ότι η Κυβέρνηση είναι αποφασισμένη σε σύντομο χρονικό διάστημα να τελειώνει με την εξέταση των προσφυγών για την πρόωρη συνταξιοδότηση των αγροτών, σήμερα έρχεται το ίδιο το ΠΑΣΟΚ αντιφάσκουν προς εαυτόν, να μας κατηγορήσει γιατί επισπεύδουμε τις διαδικασίες αυτές. Βεβαίως, τα συμπεράσματα μπορεί να τα βγάλουν οι συνάδελφοι και ειδικότερα οι ενδιαφερόμενοι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ο θεσμός της πρόωρης συνταξιοδότησης διαφυλάσσεται από την Κυβέρνηση και το Υπουργείο Γεωργίας ως κόρη οφθαλμού, γιατί καθιερώθηκε από την Κοινότητα με σκοπό και στόχο την ισορροπία της γεωργικής αγοράς, τόσο της Κοινοτικής όσο και της παγκόσμιας, υπέρ των κατόχων εκμεταλλεύσεων ηλικίας άνω των 55 ετών, οι οποίοι αντιμετωπίζουν γενικά σοβαρές δυσκολίες προσαρμογής στη νέα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να υπενθυμίσω ότι δεν αποτελεί "εφεύρεση" οι αιτήσεις θεραπείας των ενδιαφερομένων που έχουν προσβάλει την πρωτοβάθμια απόφαση του νομάρχη, με την οποία στερήθηκαν του δικαιώματος της πρόωρης συνταξιοδότησης, αλλά είναι ένας θεσμός που καθιερώνεται απόλυτα από το Σύνταγμα. Συγκεκριμένα το άρθρο 10 παρ. 1 του Συντάγματος, παρέχει το δικαίωμα σε κάθε πολίτη να αναφέρεται εγγράφως στις αρχές, οι οποίες υποχρεούνται να απαντούν εγγράφως και αιτιολογημένα μέσα σε σύντομο χρονικό διάστημα. Και απορώ εδώ γιατί ο συνάδελφος και γενικότερα το ΠΑΣΟΚ θέλει να στερήσει από Έλληνες πολίτες, όπως είναι και οι αγρότες, τη δυνατότητα δεύτερου βαθμού κρίσεως. Έτσι, η αίτηση θεραπείας δεν αποτελεί εφεύρεση, αλλά αποτελεί εννοιολογικό περιεχόμενο του διοικητικού δικαίου με βάση της οποίας ο πολίτης, χωρίς χρονικούς περιορισμούς μπορεί να προσφεύγει στο εκόν τη βλαπτική γι’ αυτόν διοικητική πράξη όργανο και να ζητά την επανεξέταση της υποθέσεώς του, ώστε η διοίκηση σε περίπτωση θετικής αντιμετώπισης να προβαίνει στην ανάκληση της συγκεκριμένης πρ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καθόλα νόμιμα και συνταγματικά θεμελιωμένη η απόφαση του κυρίου Υπουργού Γεωργίας η οποία εκδόθηκε ακριβώς για να υποβοηθήσει το έργο της διεύθυνσης νομοπαρασκευαστικού του Υπουργείου Γεωργίας και σε καμία περίπτωση οι ομάδες αυτές εργασίας που θα λειτουργήσουν στις κατά τόπους νομαρχίες, δεν αποτελούν όργανο με συγκεκριμένη γνωμοδότηση, αλλά απλώς ελέγχουν τα δικαιολογητικά, τα τιμολόγια ώστε στη συνέχεια ο Υπουργός Γεωργίας να αποφασίσει αν θα κάνει δεκτή ή όχι τη συγκεκριμένη κατά περίπτωση αίτηση 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θα παρακολουθήσατε και εσείς τη διπλή σε εμφάνιση παρουσία του κυρίου Υφυπουργού. Το πρώτο μέρος της ομιλίας του ήταν άσκηση αυτοκριτικής για τον τρόπο με τον οποίο χειρίστηκε η Κυβέρνηση της Νέας Δημοκρατίας το θεσμό της πρόωρης συνταξιοδότησης. Το δεύτερο ήταν η εσφαλμένη άποψή του για το ότι το ΠΑΣΟΚ δεν θέλει να προωθηθεί επιτέλους η επίλυση των 11.000 από τις 13.000 ενστάσεις που έχουν υποβληθεί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ντως θετική η αυτοκριτική σας αυτή για ένα θεσμό τον οποίο κυριολεκτικά έχετε κατακρεουργήσει και έχετε προξενήσει τεράστιες ζημιές στην εθνική οικονομία και στην ελληνική γεωργία, αλλά βεβαίως και σε χιλιάδες αγρότες που ταλαιπωρείτε τα 2,5 τελευταία χρόνια μετά την έκδοση της πρωτοβάθμιας απορριπτικής απόφασης. Κύριε Υφυπουργέ, γνωρίζετε καλά ότι λόγω της κομματικής συμπεριφοράς των Νομαρχών σας, υπάρχουν νομοί όπου η απόρριψη των αιτήσεων για την πρόωρη συνταξιοδότηση φθάνουν ακόμη και τον εκπληκτικό ποσοστό του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ακτική την οποία ακολουθήσατε, κύριε Υφυπουργέ, γελοιοποιήσατε το θεσμό τόσο στο εσωτερικό της Χώρας όσο και στο επίπεδο των Ευρωπαϊκών Κοινοτήτων. Ύστερα από αυτόν τον περιβόητο διετή επανέλεγχο κατανοείτε τώρα ότι όλα αυτά τα οποία κάνετε ήταν άχρηστα. Συγκεντρώσατε 13.000 αιτήσεις στο Υπουργείο Γεωργίας για να διεκπεραιωθούν όπως είπατε από 5, 6 υπαλλήλους της διεύθυνσης νομοπαρασκευαστικού έργου, και τους 10 ωρομίσθιους, τους οποίους είχατε προσλάβει πέρυσι. Όλοι αυτοί κατόρθωσαν από τις 13.500 αιτήσεις να εξετάσουν μόνο 3.00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υποχρεούστε τώρα, παράτυπα να προσφύγετε πάλι στις νομαρχίες. Ρωτάω λοιπόν, είναι δυνατόν να συγκροτηθούν αυτές οι τριμελείς επιτροπές από εκπρόσωπο του Υπουργείου Γεωργίας όπως λέει η απόφαση του κ. Κοσκινά και δύο εκπροσώπους της Διεύθυνσης Γεωργίας; Είναι 5, 6 οι υπάλληλοι της νομοπαρασκευαστικής υπηρεσίας. Πώς θα στελεχώσετε τις 53 Νομαρχιακές Υπηρεσίες, με τους ελάχιστους ειδ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νωρίζετε καλά ότι αν δεν έχει κανείς γνώση στο αντικείμενο είναι αδύνατο οι υπάλληλοι των διευθύνσεων Γεωργίας να επιληφθούν των ενστάσεων. Άρα τι θα γίνει; Θα γίνει και πάλι μία κομματική εκτίμηση των ενστάσεων που έχουν υποβληθεί, έτσι ώστε να προκριθούν οι φιλικοί προς τη Νέα Δημοκρατία αγρότες, πράγμα το οποίο είναι απαράδεκτο σήμερα να συνεχίζετε αυτή την άκρατη κομματική εκμετάλλευση των ενστάσεων των αγρο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με μια υπόδειξη, διότι η επίκαιρη ερώτηση δεν έχει σκοπό μόνο να σας ψέξει για τις ταλαιπωρίες που έχετε επιβάλει στους Έλληνες αγρότες, αλλά και να σας υποδείξουμε τι πρέπει να κάνετε, έτσι ώστε να τελειώσει αυτό το θέμα των ενστάσεων. Σύμφωνα με γνωμοδότηση που έχω στα χέρια μου του Συμβουλίου της Επικρατείας την οποία νομίζω γνωρίζετε, απαντάται σχετικό ερώτημα για το συζητούμε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ην σελίδα 3 του σχετικού εγγράφου όπου λέει τα εξής: "Στην περίπτωση αυτή μπορεί να απευθύνει στο Νομάρχη οδηγίες και εντολές ο Υπουργός σχετικά με τη νομιμότητα των πράξεών του. Τυχόν δε συμμόρφωση του Νομάρχη προς αυτές, πραγματοποιούμενη με ανάκληση της παράνομης πράξης του, είναι νόμιμη" Συμβούλιο Επικρατείας, απόφαση 34/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 Είναι επίκαιρη ερώτηση και τηρείται το ωράριο περισσότερο από κάθε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 κύριε Πρόεδρε. Απλώς διευκολύνω τον κύριο Υπουργό να μην ταλαιπωρεί τους αγρότες και να μην ταλαιπωρείται κα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πορείτε συντομότερα να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όθεση λοιπόν της νομιμότητας της ανακλητικής ενέργειας του νομάρχη στην τελευταία περίπτωση, είναι να υπάρχει και να αποδίδεται δι’ αυτής στην ανακαλούμενη απόφασή του κάποια νομική πλημμέλεια, παράβαση νόμου, πλάνη περί τα πράγματα. Γιατί σε διαφορετική περίπτωση η ανακλητική αυτή απόφαση παρίσταται ως μη νόμ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κύριε Υπουργέ, να κάνετε εφαρμογή αυτής της απόφασης του Συμβουλίου της Επικρατείας και να είχε λυθεί το πρόβλημα εδώ και δύο χρόνια. Όχι να ταλαιπωρείτε τους αγρότες και να τους έχετε καθυστερήσει 1 εκατ. δρχ. στον καθ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Ο κύριος συνάδελφος συμφωνεί με τη μεθοδολογία που ακολουθεί αυτή τη στιγμή το Υπουργείο Γεωργίας για να περαιωθούν αυτές οι προσφυγές Ελλήνων αγροτών. Δεν μπορώ όμως, να μη σχολιάσω τα περί κομματισμού. Φαίνεται ότι ο κύριος συνάδελφος και το ΠΑΣΟΚ εξ` ιδίων κρίνουν τα αλλό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ποιοσδήποτε αναγνώσει την επίκαιρη ερώτηση αυτή του ΠΑΣΟΚ και ειδικότερα τη δεύτερη παράγραφο, θα διαπιστώσει πόσο η κομματική εμπάθεια, ο κομματισμός κατέχουν τη σκέψη των συναδέλφων του ΠΑΣΟΚ και γενικότερα αυτού του Κινήματος, από την απλή ανάγνωση και μόνο. Γιατί λέει ότι συνεχίζει δήθεν η Κυβέρνηση την κακοποίηση του θεσμού της πρόωρης "συνταξιοδότησης με κομματικές διαβλητές επεμβάσεις, που σαφώς αποβλέπουν σε προεκλογικές παροχές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αγρότες που είναι κομματικοί φίλ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το ΠΑΣΟΚ τηρεί μητρώο κομματικών ή μη φίλων αγροτών προς κάθε κόμμα. Διότι πώς είναι τόσο σίγουροι ότι αυτοί οι 13.000 αγρότες που έχουν υποβάλει τις αιτήσεις θεραπείας και ζητούν να βρουν το δίκιο τους, ανήκουν αποκλειστικά και μόνο στο χώρο της Νέας Δημοκρατίας; Και πώς είναι δυνατόν να γνωρίζουν από πριν, ο κ. Δρυς, οι συνάδελφοί του και το ΠΑΣΟΚ ότι αυτοί που πήραν τις πρόωρες συντάξεις ήταν μόνο φίλα προσκείμενοι προς το ΠΑΣΟΚ; Είναι μια ομολογία. Βεβαίως δεν χρειάζεται να το ομολογήσουν, διότι εμείς το έχουμε διαπιστώσει και το έχει διαπιστώσει ολόκληρος ο Ελληνικός Λαός και ο αγροτικός κόσμος. Αλλά σήμερα το διαπιστώνει επίσημα και η Εθνική Αντιπροσωπεία ότι αυτοί που πήραν μέχρι σήμερα τις πρόωρες συντάξεις ήσαν φίλοι προσκείμενοι προς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η Κυβέρνηση της Νέας Δημοκρατίας και το Υπουργείο Γεωργίας δεν κάνει διάκριση των Ελλήνων πολιτών και των Ελλήνων αγροτών, αλλά αντιμετωπίζουμε όλους με πνεύμα κατανόησης και δικαιοσύνης, για να αποδώσουμε το δίκιο εκεί όπου υπάρχει. Συνεπώς, δεν έχουν βάση τα περί κομματισμού. Ο κομματισμός είναι κάτι που το εφεύρατε εσείς, γι` αυτό οι Έλληνες αγρότες σε καμιά περίπτωση δεν σας ακολουθούν. Και πρόσφατη απόδειξη αυτού που είπα πριν είναι η γιορτή που οργανώσατε στο Κιλελέρ -γιατί και εκεί κομματικοποιήσατε μια επέτειο που ανήκει σε όλο τον αγροτικό κόσμο- και όπως διαπιστώσατε σας ακολούθησαν γύρω στους 200 ή 300 όχι αγρότες, αλλά συνδικαλιστές στον αγρο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δεύτερη επίκαιρη ερώτηση, δεύτερης επιλογής είναι του Βουλευτή του Συνασπισμού της Αριστεράς και της Προόδου κ. Ανδρουλάκη προς τον Υπουργό Βιομηχανίας. Η ερώτηση του κ. Ανδρουλάκ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πρόσφατες επισκέψεις μας στα Ναυπηγεία Ελευσίνας, Σκαραμαγκά και Νεωρίου, διαπιστώσαμε την αγωνία των εργαζομένων για την απασχόλησή τους και το μέλλον των επιχειρήσεων. Ειδικότερα οι απολύσεις στο Ναυπηγείο Ελευσίνας, η παράταση ζωής με προοπτική το κλείσιμο του Ναυπηγείου Σκαραμαγκά και το σχεδόν βέβαιο κλείσιμο του Νεωρίου όχι μόνον αυξάνουν δραματικά την ανεργία του κλάδου αλλά οδηγούν σε κατάρρευση και το Ταμείο Μετ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υπάρχουν ανοιχτά προβλήματα και εκκρεμότητες στις σχέσεις του Ναυπηγείου Ελευσίνας με το Δημόσιο, πράγμα που αυξάνει το κλίμα της ανασφάλειας για την τύχη των Ναυπηγείων. Ο ΟΣΕ αθετεί τη συμβατική του υποχρέωση να αγοράσει 800 βαγόνια από την ειδική μονάδα υψηλής προστιθεμένης αξίας και προτιμά να τα προμηθευτεί από το εξωτερικό, σε διπλάσια σχεδόν τιμή δημιουργώντας ένα άλλο πεδίο διαμεσολαβήσεων και προμηθειών. Πρέπει επίσης να λυθούν τα όποια προβλήματα μεταξύ του Ναυπηγείου και του Πολεμικού Ναυτικού ώστε να ολοκληρωθεί ομαλά η παράδοση των αρματ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ποια συγκεκριμένα μέτρα σκοπεύει να πάρει 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μην αυξηθεί ακόμα πιο πολύ η ανεργία στον κλάδο των Ναυπηγείων και να μην καταρρεύσει το Ταμείο Μετ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τηρήσει ο ΟΣΕ την υποχρέωσή του για την αγορά των 800 βαγονιών και να λυθούν τα προβλήματα μεταξύ Πολεμικού Ναυτικού και Ναυπηγείου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Οικονομικών κ. Δού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Επειδή λείπει ο κύριος Υπουργός στο εξωτερικό, ανέλαβα να απαντήσω εγώ αυτήν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για το θέμα της ενίσχυσης των Ναυπηγείων. Η μόνη διέξοδος που η Κυβέρνηση βλέπει για τα Ναυπηγεία Σκαραμαγκά, το Νεώριο και τη ΝΑΥΣΙ, είναι η αποκρατικοποίησή τους. Αυτή η αποκρατικοποίηση είναι και ανειλημμένη υποχρέωση την οποία έχουμε προς την ΕΟΚ και τους κοινοτικούς εταί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ργία η οποία συζητιέται στον τομέα των Ναυπηγείων, δεν θα είναι αποτέλεσμα της αποκρατικοποίησης, αλλά είναι σαφώς αποτέλεσμα της μέχρι τώρα λειτουργίας τους, κάτω από το δημόσιο τομέα. Η μόνη διέξοδος από την ανεργία που διαφαίνεται σ` αυτόν το κλάδο, είναι η αποκρατικοποίηση. Είναι δε σημαντικό, ότι σε κάθε προσπάθεια που κάνουμε, πρώτο μας μέλημα είναι η μεγιστοποίηση της απασχόλησης στο συγκεκριμένο κλάδο και όχι η μεγιστοποίηση των εσόδων του Δημοσίου από την πώ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σαφές, πως όσο αφορά τις υποχρεώσεις μας προς τους Κοινοτικούς, αλλά και όσο αφορά τις δυνατότητες του Δημοσίου, να βάλει και άλλο χρέος απάνω του, δεν έχουμε περιθώρια να δίνουμε ειδικές παραγγελίες σ` αυτά τα Ναυπηγεία μόνο και μόνο για να συντηρηθούν. Οι παραγγελίες του Δημοσίου προς κάθε βιομηχανία πρέπει να είναι αποτέλεσμα των αναγκών και της οικονομικής ωφέλειας και όχι προσπάθεια στήριξής τους, μια προσπάθεια που είναι αντίθετη με τις Κοινοτικές μα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ου ΟΣΕ. Κατ` αρχήν με τα Ναυπηγεία Ελευσίνος, υπάρχει μια σύμβαση για 400 βαγόνια η οποία έχει σχεδόν εκτελεστεί. Υπάρχει μια διαφορά περίπου 50 εκατ. δραχμών που θέλουν να χρεώσουν τα Ναυπηγεία Ελευσίνας και σ` αυτό που ο ΟΣΕ υπολογίζει ότι θα έπρεπε να είναι το κόστος. Υπάρχει επίσης και μια γενική συμφωνία πλαίσιο που χρονίζει πάνω από 7 χρόνια, για την προμήθεια 800 περίπου βαγονιών. Αυτή πρέπει να υλοποιηθεί μόλις κατορθωθεί και εξευρεθούν οι πόροι υλοποίησής τους. Είναι ένα θέμα που αυτήν τη στιγμή βρίσκεται στα γραφεία των Υπουργών Εθνικής Οικονομίας και Βιομηχανίας και Εμπορίου και που ελπίζουμε να ρυθμιστεί, αλλά δεν μπορώ να προδικάσω πότε θ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για το Σκαραμαγκά μια συμφωνία πλαίσιο για 66 περίπου επιβατικά βαγόνια που και αυτή δεν έχει υπογραφεί μέχρι να ρυθμιστεί το θέμα της χρηματοδότησης της παραγγε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παραγγελία του Υπουργείου Εθνικής Άμυνας, και συγκεκριμένα του Ναυτικού προς τα Ναυπηγεία Ελευσίνας, υπάρχουν αρκετές διαφορές, γιατί υπάρχει μια καθυστέρηση τουλάχιστον 50 μηνών στην παράδοση των αρματαγωγών και αρκετές αποκλίσεις από τον αρχικό προϋπολογισμό κόσ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ζητήσει η νέα ιδιοκτησία υπό τον κ. Περατικό, αναδιαπραγμάτευση των τιμολογίων και του κόστους και το Υπουργείο Εθνικής Άμυνας προσπαθεί να βρει φόρμουλα κάτι που δεν είναι εύκολο για να συζητήσει το θέμα μια και η σύμβαση είναι συγκεκρι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καλή θέληση και από τις δύο πλευρές και είναι αυτήν τη στιγμή το θέμα αυτό υπό συζήτηση. Δεν μπορώ, όμως, να προδικάσω το αποτέλεσμα. Θα έπρεπε να απευθυνθεί η συγκεκριμένη ερώτηση στο Υπουργ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Σ:Κύριε Υπουργέ, πριν λίγο αναγνωρίσατε θεωρητικώς τη δημόσια ευθύνη, την ευθύνη της Κυβέρνησης και του Κράτους για τη διατήρηση του επιπέδου απασχόλησης στα Ναυπηγεία, παρά τις αποκρατικοποιήσεις. Άλλωστε και όταν γίνονταν οι ιδιωτικοποιήσεις εδώ, ο ίδιος Υπουργός εγγυήθηκε και είπε ότι οι ιδιωτικοποιήσεις στην περίπτωση αυτή, συνδέονται με δεσμευτικές συμφωνίες για μη απολ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αγματικότητα, όμως, έχουμε απολύσεις, πράγμα που δείχνει πόσο φερέγγυες είναι οι δηλώσεις ότι δεν θα γίνουν απολύσεις και στον Ο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το παράδειγμα της Ελευσίνας, όπου το Κράτος δεν εκπληρώνει τις υποχρεώσεις του απέναντι στον εργοδότη και ο εργοδότης με τη σειρά του απέναντι στους εργαζόμενους. Αυτή είναι η περίπτωση των 800 βαγο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μαστε σε μία ελεύθερη ανοιχτή αγορά, αλλά κάθε κυβέρνηση φροντίζει στα πλαίσια του ανταγωνισμού να στηρίξει την παραγωγή της. Στη συγκεκριμένη περίπτωση, έχουμε υποχρέωση να στηρίξουμε την παραγωγή και όχι τα αθέμιτα κέρδη διαμεσολαβητών, μεσαζόντων των ξένων μεγάλων εμπορικών εται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λυθούν δραστικά οι εκκρεμότητες του Πολεμικού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ερίμενα μία σαφή τοποθέτηση στο θέμα του Σκαραμαγκά. Αυτήν τη στιγμή 3.500 οικογένειες είναι μετέωρες, στον αέρα. Η παράταση έχει λήξει, ζητήσατε νέα παράταση και αποτελέσματα δεν βλέπ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ουμε ότι εδώ χρειάζεται μια καταλυτική κυβερνητική παρέμβαση, η οποία θα εγγυηθεί τη συνέχεια της ζωής των Ναυπηγείων και την απασχόληση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βρίσκονται σε διαπραγματεύσεις στο Νεώριο και τελειώνει, όπως βλέπουμε το πούλημα του ΝΑΥΣΥ. Εδώ, κύριε Υπουργέ, θέλουμε σαφέστατες εγγυήσεις πάνω στη λειτουργία αυτών των Ναυπηγείων και στη διασφάλιση της απασχόλησης. Μην έλθουμε πάλι σε ένα μήνα και βλέπουμε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πορεί να συμβεί τώρα; Λέμε δεν μας ενδιαφέρει τόσο το τίμημα, δηλαδή τι θα εισπράξει το Δημόσιο -και πολύ σωστά ίσως- μας ενδιαφέρει να διατηρήσουμε την απασχόληση. Μήπως με αυτόν τον τρόπο όμως δίνουμε φθηνότερα τα Ναυπηγεία, εισπράττουν οι εργοδότες ή ενδεχομένως οι ημέτεροι, χάνει το Κράτος έσοδα και ταυτόχρονα δεν τηρούν και τις υποχρεώσεις τους, όσον αφορά το επίπεδο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το Ταμείο Μετάλλου είναι μία ιδιαίτερη περίπτωση. Χρειάζεται στήριξη της Κυβέρνησης, της πολιτείας για να μην καταρρεύσει με δραματικές συνέπειες για το επίπεδο ζωής των συνταξιούχων και των νυ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Η Κυβέρνηση καταβάλλει κάθε προσπάθεια για τη διατήρηση της απασχόλησης. Δεν υπάρχουν πάρα πολύ μεγάλα περιθώρια διατήρησης της απασχόλησης και εγγύησης της απασχόλησης για όλους τους εργαζόμενους. Έχουμε δε θεωρήσει ότι είναι καλύτερο, τουλάχιστον, να βοηθήσουμε να διατηρήσει την εργασία του το 80%-90% των εργαζομένων, παρά στην προσπάθεια την απέλπιδα να διατηρηθεί και το 100%, των θέσεων εργασίας να καταστραφεί όλη 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στιγμής έχουμε κάνει ακριβώς αυτό το οποίο λέτε εσείς. Στην προσπάθειά μας να βοηθήσουμε την απασχόληση ορισμένων επιχειρήσεων, τις έχουμε φέρει σε όλο και χειρότερη θέση, με αποτέλεσμα σήμερα η ίδια τους η υπόσταση να είναι υπό συζήτηση. Εάν στο παρελθόν είχαμε αποφασίσει ότι μία επιχείρηση θα μπορούσε ίσως να διατηρηθεί με το 70% των απασχολουμένων, αυτή η επιχείρηση θα είχε κατορθώσει να αναπτυχ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ην προσπάθειά μας να βάλουμε σαν πρώτο στόχο τη διατήρηση της απασχόλησης και σαν δεύτερο στόχο τις εργασίες μίας επιχείρησης, την εξυπηρέτηση του πελάτη, τα κατάλληλα προϊόντα σε χαμηλό κόστος διακινδυνεύουμε την ύπαρξη όλων αυτώ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ταβάλλουμε κάθε προσπάθεια όπως φαίνεται καθημερινά και στις εφημερίδες -δεν μας αρέσει ο ένας γιατί δεν δίνει αρκετές θέσεις εργασίας, δεν μας αρέσει ο άλλος γιατί δεν δίνει τις απαραίτητες εγγυήσεις- αλλά αν τους περάσουμε θηλιά στο λαιμό ότι πρέπει οπωσδήποτε ούτε ένας εργαζόμενος να μην χάσει την εργασία του, τότε φοβάμαι ότι καταδικάζουμε αυτές τις επιχειρήσεις στην αφάνεια. Δηλαδή, αν σήμερα δεν εμφανιστεί αυτό το πρόβλημα της αδυναμίας διευρύνσεως των θέσεων εργασίας, θα εμφανιστεί σε πολύ χειρότερη μορφή σε 1 ή σε 2 ή σε 5 μήνες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οικονομική ορθολογικότητα θα πρέπει να πρυτανεύσει και να μη διακυβεύσουμε όλα τα συμφέροντα στην προσπάθεια να εξασφαλίσουμε εργασία ίσως για 100 ακόμη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τελευταία επίκαιρη ερώτηση δεύτερης επιλογής είναι του συναδέλφου του ΚΚΕ κ. Α. Παφίλη προς τους Υπουργούς Οικονομικών και Εθνικής Άμυνας "σχετικά με την ικανοποίηση αιτημάτων των αγωνιστών της Εθνικής Αντίστασης και των αναπήρων και θυμάτων του εμφυλίου πολέμου" και έχει εν περιλήψ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επανειλημμένες διαβεβαιώσεις κυβερνητικών παραγόντων και του ίδιου του Πρωθυπουργού σε παλιότερες συζητήσεις στη Βουλή, ότι θα αντιμετωπιστούν τα προβλήματα των αγωνιστών της Εθνικής Αντίστασης και των αναπήρων και θυμάτων του εμφυλίου, με το σεβασμό και την ευαισθησία που αρμόζει, η πραγματικότητα είναι εντελώς διαφο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ο ν. 1976/91, έκοψε τις συντάξεις δεκάδων χιλιάδων αντιστασιακών, κύρια αγροτών, έβαλε σε αμφισβήτηση και τις συντάξεις των λίγων χιλιάδων αναπήρων αντιστασιακών, καθώς και αναπήρων και θυμάτων του εμφυλίου πολέμου, με τη διαδικασία της επανεξέτασης όλων των δικαιωθέντων και έτσι άνοιξε ο δρόμος για τη μαζική και αυθαίρετη περικοπή και των λίγων αναπήρων που συνταξιοδο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ργανώσεις των αγωνιστών της Εθνικής Αντίστασης και των αναπήρων και θυμάτων του εμφυλίου ζητ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Να κατατεθεί άμεσα στη Βουλή και να ψηφιστεί το σχέδιο νόμου που είχαν υποβάλει οι οργανώσεις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Να κυρωθούν άμεσα οι πίνακες αναγνώρισης της ιδιότητας των αγωνιστών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Να σταματήσει από το Γενικό Λογιστήριο η ομαδική απόρριψη αιτήσεων με τη συνοπ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Να μη μειώνει το Γενικό Λογιστήριο τα ποσοστά Αναπηρία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Να μην απορρίπτονται αιτήσεις με εμφυλιοπολε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έτρα θα πάρουν για την ικανοποίηση των παραπάνω δίκαιων αιτημάτων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Οικονομικών, κ. Για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Οικονομικών κύριος Για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ύριοι συνάδελφοι, εάν ο αξιότιμος συνάδελφος του ΚΚΕ ήταν παρών στις επανειλημμένες συζητήσεις που είχα με εκπροσώπους των αναπήρων θυμάτων του εμφυλίου πολέμου, του αμάχου πληθυσμού και όλων γενικώς των αντιπροσώπων των ανθρώπων εκείνων που υπέστησαν ό,τι υπέστησαν κατά την περίοδο εκείνη, δεν θα είχε ίσως καταθέσει 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φιλοσοφία του ν. 1976 είναι μια φιλοσοφία που συνεζητήθη διεξοδικά στη Βουλή που υπήρξαν τοποθετήσεις απ` όλες τις Παρατάξεις, και ήταν ξεκάθαρη, κρυστάλλινη η θέση των κυβερνητικών στόχων και που πλέον η συζήτηση εκείνη έχει δημιουργήσει ένα καθεστώς. Αυτό το καθεστώς προσπάθησα -και κατόπιν των εντολών του Πρωθυπουργού, ο οποίος έχει, όπως γνωρίζετε και κάνατε μνεία, κύριε συνάδελφε, στην ερώτησή σας, επιδείξει ιδιαίτερη ευαισθησία και ενδιαφέρον- να βελτιώσουμε στο βαθμό που ήταν νομοθετικά δυνατόν, γι’ αυτό και αναφέρομαι προεισαγωγικά στις συζητήσεις που είχα με τους αντιπροσώπους τω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ους τα αιτήματα, κύριε συνάδελφε, θέλω να σας διαβεβαιώσω ότι περίπου στο σύνολό τους έγιναν νόμος του κράτους και ισχύουν με το ν. 2084/92, που ψηφίσαμε. Και αν βεβαίως -είμαι σίγουρος ότι το γνωρίζετε- θα είχατε αυτή την στιγμή μπροστά σας το άρθρο 20 του νόμου 2084/92 θα βλέπατε ότι εκεί -μάλιστα εγώ την είχα εισαγάγει τη διάταξη αυτή-επήλθαν πέντε σημαντικές βελτιώσεις του υφισταμένου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ανένας διαβάσει την ερώτησή σας, κύριε συνάδελφε και τα ερωτήματα που θέτετε, σαν επιστέγασμα μιας μακρότατης εισαγωγικής σας επεξηγήσεως, θα διερωτηθεί, τι συμβαίνει με αυτούς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μου επιτρέψετε να σας πω, ότι στο συγκεκριμένο θέμα, στην επανεξέταση από ειδικές υγειονομικές επιτροπές των αναπήρων της περιόδου εκείνης, έχει ληφθεί τέτοια μέριμνα με τις βελτιωτικές διατάξεις που διαλαμβάνει ο ν. 2084/92, που περίπου, ίσως και πάνω από το 80% όλων αυτών των συνταξιούχων, δεν υπάρχει και δεν υπήρξε θέμα επανεξέτασης. Άρα ομιλούμε για το υπόλοιπ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επ` αυτού να σας διαβεβαιώσω, ότι και κατόπι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δειχθέντος ειδικού ενδιαφέροντος του Πρωθυπουργού και λόγω αν θέλετε και της ευαισθησίας που επιδεικνύει το Υπουργείο Οικονομικών, που στο συγκεκριμένο αντικείμενο έχω την τιμή να προΐσταμαι και να επιβλέπω- εδόθησαν εντολές ακριβώς, για να αμβλυνθούν οι αντίθετες εντυπώσεις, αντίθετες απ’ αυτές που εσείς περιγράφετε στην ερώτησή σας, να μην γίνεται καμία καθυστέρηση. Η διαδικασία να λαμβάνει χώρα κατά τέτοιο τρόπο, ούτως ώστε οι άνθρωποι αυτοί που δικαιούνται αυτού έστω του πενιχρού βοηθήματος, που μπορεί να τους δώσει η πεπερασμένη δυνατότης των οικονομικών του Κράτους, να μην τους καθυστε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αύξηση του προσωπικού στις αρμόδιες διευθύνσεις, που ασχολούνται με το θέμα, με υπερωριακή εργασία καταφέραμε να αυξήσουμε τον αριθμό των τελεσιδίκων αποφάσεων ακριβώς για το λόγο που σας περιέγραψα και όχι για να τους στερήσουμε από αυτό τους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 περιπτώσεις κατά τις οποίες ασφαλώς όχι περιγράφοντας το νόμο, αλλά εφαρμόζοντας το νόμο, υπήρξαν αρνητικές αποφάσεις από την πλευρά του Υπουργείου Οικονομικών -εν προκειμένω αναφέρεται το Γενικό Λογιστήριο του Κράτους- σας διαβεβαιώνω, ότι οι αρμόδιες υπηρεσίες αν υπήρχαν ελλιπή στοιχεία -γιατί αυτό ήταν το κυρίαρχο στοιχείο κάποιας αρνητικής απαντήσεως ή παραπομπή σε κάποιο άλλο όργανο- στο φάκελο που να θεμελίωναν αυτό το οποίο ερχόταν σαν αίτημα, για να αποφασίσει το Γενικό Λογιστήριο για να προβεί στην απόφαση της εκδόσεως της συντάξεως, λέγαμε ή έλεγε ο αρμόδιος διευθυντής και η αρμόδια διεύθυνση, δώστε μας επιπρόσθετα στοιχεία, έτσι ώστε να μην είμαστε αρνη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στην ερώτησή σας αυτό το αναφέρετε με κάποιο τρόπο έμφασης- ότι με συνοπτικές διαδικασίες εξεδόθησαν 4.800 αποφάσεις, προφανώς εξυπονοεί αρνητικές, το πρώτο δίμηνο το 1993. Αυτό είναι ανακριβές. Δεν ξέρω ποιος σας το έδωσε αυτό το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δόθησαν, κύριε συνάδελφε, 1.100 αποφάσεις, των οποίων η συντριπτικότατη πλειοψηφία ήταν θετικές και όχι 4.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ο 1992 εξεδόθησαν 2.300 και αναφέρομαι στα νούμερα για να γίνει η αναπόδραστη σύγκριση, 1992 και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αμε, κατόπιν των αιτημάτων των αντιστασιακών οργανώσεων των ανθρώπων αυτών οι οποίοι έχουν άμεση σχέση με τα θέματα της συνταξιοδότησης, ειδικό προσωπικό, αυξήσαμε τις ώρες εργασίας, ακριβώς για να μην υπάρχει αυτή η στέρηση. Ήταν το πρώτο και το κύριο επιχείρημα που όταν με επεσκέφθησαν οι επιτροπές αυτές μου είπαν, μη καθυστερείτε, εμείς στηριζόμαστε σε αυτή τη μικρο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θέματα. Νομίζω ο συνάδελφός μου, στο Υπουργείο Εθνικής Αμύνης, όσον αφορά τους πίνακες θα σας δώσει επιπρόσθετες εξηγήσεις. Και βεβαίως στη δευτερολογία μου θα είμαι έτοιμος να ακούσω τις νέες τοποθετήσεις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Εθνικής Άμυνας, κ. Σπηλιω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 (Υφυπ. Εθνικής Άμυνας): Κύριε συνάδελφε, η νομοθεσία περί Αναγνώρισης Αγωνιστών Εθνικής Αντίστασης θεσπίστηκε για πρώτη φορά στην Ελλάδα με το ν. 971/49. Με το νόμο αυτό καθιερώθηκαν οι διαδικασίες αναγνώρισης της ιδιότητας του αγωνιστού εθνικής αντιστάσεως κύριο χαρακτηριστικό της οποίας ήταν ότι βασιζόταν σε στοιχεία, τα οποία υπεβάλοντο από γενικούς αρχηγούς και οπλαρχηγούς των αντιστασιακών οργανώσεων. Ο νόμος αυτός καταργήθηκε το 1969 με το ν.δ. 179, στο οποίο προεβλέπετο ανάλογη διαδικασία αναγνωρίσεως, δηλαδή βάσει στοιχείων αρχηγών και οπλαρχ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κυβέρνηση του ΠΑΣΟΚ με το ν. 1985/82 και καταργεί το νόμο αυτό. Επαναφέρει σε ισχύ ορισμένες διατάξεις του ν. του 1949 και αναγνωρίζει επιπλέον οργανώσεις, οι οποίες δεν είχαν αναγνωρισθεί με τους προισχύσαντες νόμους. Και ένα χρόνο μετά εκδίδει το π.δ. 379 και καθιερώνει τη νέα διαδικασία αναγνωρίσεως της ιδιότητας του αντιστασ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ως απόδειξη για την ιδιότητα του αγωνιστού εθνικής αντιστάσεως, καθιέρωσε την υποβολή δύο υπευθύνων δηλώσεων από ήδη αναγνωρισθέντες αντιστασιακούς, με τις οποίες εβεβαιώνετο η συμμετοχή του κρινόμενου στην εθνική αντίσταση, διαδικασία βέβαια που απετέλεσε και την ουσιαστικότερη διαφορά σε σχέση με τα προϊσχύσαντα και υπήρξε τελείως διαβλητή και χαρ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γεγονός είχε ως συνέπεια να υποβληθεί εξαιρετικά μεγάλος αριθμός στην αρμόδια υπηρεσία του Υπουργείου και στις νομαρχίες και να ζητούν αναγνώριση εκατοντάδες χιλιάδες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υπάρχοντα στοιχεία, ενώ από το 1949 έως το 1982, σε διάστημα 33 ετών, αναγνωρίσθηκαν 115.000 αντιστασιακοί, από το 1982 μέχρι σήμερα, σε 11 χρόνια, αναγνωρίσθηκαν 221.000 αντιστασιακοί. Εκκρεμούν άλλες 130.000 αιτήσεις, ένα σύνολο 350.000 αντιστασιακών, δηλαδή, ενώ έρχονται συνεχώς από τις νομαρχίες και άλλες αιτήσεις. Είναι φυσικό λόγω του εξαιρετικά μεγάλου αριθμού των αναγνωρίσεων να προκύψουν πάρα πολλά προβλήματα. Κατ’ αρχήν, ο αριθμός των αναγνωρισθέντων προσώπων κρίνεται υπερβολικός. Από τον έλεγχο που έκανε η αρμόδια υπηρεσία του Υπουργείου Εθνικής Αμύνης, κατά τη διαδικασία της κυρώσεως, διαπιστώθηκε ότι έγιναν χαριστικές αναγνωρίσεις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δεχθούμε ότι κατά τη διάρκεια της Κατοχής, 1941 ως το 1944, υπήρξαν νήπια τα οποία έκαναν αντίσταση; Έχουν αναγνωρισθεί περιπτώσεις ατόμων γεννημένων το 1938. Είναι δυνατόν να αποδεχθούμε πλαστά πιστοποιητικά αναγνωρίσεως της ιδιότητος του αντιστασ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θηκαν πάρα πολλές παρατυπίες, κύριε συνάδελφε. Ο έλεγχος των πιστοποιητικών των ομογενών του Καναδά -μία υπόθεση που μας απασχολεί πάρα πολύ- απεκάλυψε πάρα πολλά. Η υπόθεση του Καναδά -πρέπει να την αναφέρουμε εδώ να ακουσθεί στον Ελληνικό Λαό- αφορά στην καταβολή συντάξεως στους αποδήμους Έλληνες που έχουν αναγνωρισθεί ως αγωνιστές της εθνικής αντιστάσεως και αναλογεί σε 850 δολάρια κατ’ άτομο. Από το Μάρτιο του 1990, οι ελληνικές διπλωματικές αρχές του Καναδά, μετά από αίτηση των καναδικών αρχών, στέλνουν στη ΔΕΠΑΘΑ ΓΕΕΘΑ για έλεγχο γνησιότητας πιστοποιητικά αγωνιστών εθνικής αντίστασης, τα οποία έχουν υποβληθεί στις καναδικές αρχές από ομογενείς. Μέχρι στιγμής από τα 5.472 πιστοποιητικά τα οποία ελέγχθησαν, αποδεικνύονται 280 πλα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μία έκθεση της Επιθεωρήσεως του Υπουργείου Εσωτερικών που έγινε στο Νομό Κοζάνης -και συνεχίζεται και στους άλλους νομούς- που φαίνεται ότι υπάρχουν σοβαρές παρατυπίες, οι οποίες οδηγούν στην ακυρότητα αυτών των αιτήσεων και των αναγνωρίσεων και διαπιστώθηκαν 373 περιπτώσεις ακυρότητας. Συγκεκριμένα, από τα στοιχεία τα οποία προκύπτουν στην έκθεση, φαίνεται ότι υπήρχαν πρακτικά που δεν είχαν υπογραφεί από τα μέλη των επιτροπών, υπήρχαν πρακτικά που δεν είχε υπογράψει ούτε και ο Πρόεδρος και όχι μόνο τα μέλη. Και υπάρχουν και πρακτικά τα οποία άρχισαν να τα γράφουν και τα άφησαν στη μέση. Ήταν το 1989, την προεκλογ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όλα αυτά, βεβαίως, η υπογραφή των κυρωτικών αποφάσεων οι οποίες εκκρεμούν και οι αιτήσεις που εκκρεμούν στο Υπουργείο Εθνικής Αμύνης έχουν ανασταλεί, μέχρις ότου ληφθούν τα πορίσματα της εξετάσεως που έχει ζητηθεί από το Υπουργείο Εσωτερικών και μέχρις ότου ολοκληρωθεί η δικαστική διαδικασ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αντιπαρέρχομαι πολύ γρήγορα την απάντηση του κυρίου Υπουργού Εθνικής Άμυνας σε ό,τι αφορά τον αριθμό των αναγνωρισθέντων ‘ 49-’ 82 και ‘ 82-’ 92 διότι όλοι γνωρίζουμε την ιστορία αυτού του Τόπου και δεν χρειάζεται τίποτα παραπέρα. Όπως, επίσης, αντιπαρέρχομαι και αυτά που κατά κόρον έχουν ειπωθεί από την Πλευρά της Κυβέρνησης στην Αίθουσα περί νηπίων κ.λ.π., λέγοντας ότι μπορεί να υπήρξαν εξαιρέσεις αλλά κάτι πρέπει να ξέρει ο κύριος Υπουργός και για τα "αετόπουλα". Η Ιστορία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άψει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κύριο Υπουργό Οικονομικών που είναι και ο βασικός ερωτώμενος, κύριε Υπουργέ, δεν θα έπρεπε να πείτε ότι έπρεπε να ήμουν παρών στις συζητήσεις με τις αντιστασιακές οργανώσεις, γιατί βρίσκονται στα θεωρεία, και σας ακούν. Συνεργάσθηκα μαζί τους πριν έλθω για να μιλήσω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ήθελα να σημειώσω το εξής, κύριε Υπουργέ. Δεν είχα καμιά διάθεση να ανεβάσω τους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ράγματα συμβαίνουν. Ή δεν γνωρίζετε την πραγματικότητα πώς είναι διαμορφωμένη, οπότε πρέπει να την ψάξετε και να τη βρείτε ή τη γνωρίζετε, οπότε είναι πολύ χειρότερο, γιατί πρόκειται για έναν εμπαιγμό. Και βάζω και άλλη μία περίπτωση ή υπάρχουν κάποιοι μηχανισμοί, οι οποίοι δρουν έξω από τις δεσμεύσεις της Κυβέρνησης. Δεν μπορεί να εξηγηθεί διαφορετικά η κατάσταση, που έχει προκύψει. Εμείς έχουμε θέσει επανειλημμένα το θέμα στη Βουλή σαν ΚΚΕ για τις συντάξεις των αντιστασιακών και των θεμάτων εμφυλίου, και αυτό το σημειώνουμε πάλι, δεν πρόκειται για κάποια πράξη επαιτείας, πρόκειται για μια έσχατη απονομή δικαιοσύνης σε ανθρώπους, που αγωνίστηκαν. Επίσης, ξέρετε τις τοποθετήσεις μας, όταν εσείς κόψατε τις συντάξεις των αντιστασιακών αγροτών και με τους υπόλοιπους νόμους που φέρατε εδώ. Είναι καταγραμμένα όλ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κατάσταση σήμερα. Υπάρχει μαζική απόρριψη αιτήσεων. Στην επίκαιρη ερώτηση αναφέρουμε ότι εξετάστηκαν 4.800 περιπτώσεις. Είχαμε μία καθυστέρηση. Παρεμβαίνουμε επανειλημμένα κι εμείς και οι αντιστασιακές οργανώσεις και τελικά συντομεύεται και υπάρχει μία ταχύτατη διαδικασία εξέτασης 4.800 περιπτώσεων μέσα στο πρώτο δίμηνο. Αποτελέσματα. Θα σας πω ορισμένα χαρακτηριστικά παραδείγματα: Γιώτης Νικόλαος του Βασιλείου, από το Δετσικό Γρεβενών, κομμένα και τα δύο πόδια πάνω από το γόνατο. Τραυματίστηκε στις μάχες του Γράμμου. Η αίτηση απορρίφθηκε 3 φορές. Πέθανε με τη μεγάλη πίκρα και την αδικία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Χρήστος, Παλιόκαστρο Χαλκιδικής, κομμένο πόδι στο μηρό, σοβαρό κοιλιακό τραύμα, σοβαρότατη αναπηρία. Απορρίφθηκε η 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λαΐα Τασά, Φωτεινή Παπαδούλη, σας λέω συγκεκριμένα ονόματα. Ακούστε παράδειγμα, κύριε Υπουργέ: Δημαρέλη Αθανασία από Σούρτη. Έχασε 3 παιδιά, σκοτώθηκε ένας στα Δεκεμβριανά, 2 στο Δημοκρατικό Στρατό. Δεν έφθασαν όλα τα στοιχεία, που παρουσίασε, αλλά απέρριψαν την αίτηση συνταξιοδότησης, γιατί έπρεπε να παρουσιάσει βεβαιώσεις για το φόνο των παιδι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κατοντάδες ακόμη παραδείγματα, όπου πρόκειται καθαρά για απόρριψη, η οποία γίνεται, επειδή κάποιοι έτσι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ιώνεται αυθαίρετα το ποσοστό της αναπηρίας. Τρίτον, επιστρέφονται οι φάκελοι με απαράδεκτα προσχήματα, σε σημείο που να απορεί κανείς αν υπάρχει λογική -δεν θέλω να πω μίσος- αλλά τουλάχιστον αν υπάρχει κάτι άλλο στη μέση. Χάνονται φάκελοι, υπάρχουν τέτοια παραδείγματα. Απορρίπτονται αιτήσεις, και αυτό είναι σοβαρότατο και θέλω να το σημειώσω, καθαρά με εμφυλιοπολεμικά κριτήρια. Δηλαδή με βάση καταδίκες του ν.509 και τελικά παραπέμπονται από τον Άννα στον Καϊά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 διότι παραπάνω μίλησαν και οι δύο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άν μίλησαν δύο, εσείς φταίτε, γιατί τους ερωτάτε και του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ναι σοβαρό το θέμα, δεν έχουμε τη δυνατότητα, ξέρετε πόση δυνατότητ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ι επίκαιρες πρέπει να είναι σύντομες και κατά κανόνα πρέπει να απευθύνονται σε ένα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Σύμφωνοι, αλλά νομίζω ότι είναι σοβαρότατο το θέμα, κύριε Πρόεδρε, και σας ευχαριστώ εκ των προτέ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τάσταση κι εμείς πραγματικά με αυτήν τη δεδομένη δέσμευση του κυρίου Πρωθυπουργού, ότι θα συντομευτούν οι διαδικασίες, θα δοθούν οι συντάξεις, βάζουμε το εξής ερώτημα και θέλουμε μία απάντηση. Ποιοι είναι αυτοί και με ποια κάλυψη πολιτική κόβουν τις συντάξεις των θυμάτων αδικαιολόγητα. Έχω μια περίπτωση ενός Ανδρέα Μούση, με όλους τους νόμους, με ενστάσεις παρά ενστάσεων, τον παραπέμπουν στο Ελεγκτικό Συνέδριο, τελικά πάλι με εμφυλιοπολεμικά κριτήρια. Ποιος δίνει το δικαίωμα σε οποιονδήποτε -και ονομάζω κ. Σχολίδη- να κόβει τις συντάξεις με τέτοιου είδους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αι θέλουμε μία απάντηση οριστική, κύριε Υπουργέ, και τη χρωστάτε- εσείς δεσμευθήκατε, ψηφίσαμε όλοι μαζί την άρση των συνεπειών του εμφυλίου, δεσμευθήκατε ενώπιον του Ελληνικού Λαού για ορισμένα πράγματα. Εάν το κάνετε για λόγους σκοπιμότητας -δεν απευθύνομαι σε σας προσωπικά, ξέρω και τη δική σας την περίπτωση- να το πείτε στον Ελληνικό Λαό. Δεν μπορεί να εμπαίζονται χιλιάδες αντιστασιακοί, δεν μπορεί να τους σέρνει ο οποιοσδήποτε από υπηρεσία σε υπηρεσία και να τους ζητάει να φέρνουν του κόσμου τα χαρτιά επίτηδες, για να μην πάρουν τη σύνταξη, διότι για τέτοιο πράγμα πρόκειται και τέτοιο δικαίωμα δεν έχετε, διότι πρόκειται για περήφανους ανθρώπους, που δεν λύγισαν τόσα χρόνια, και το ξέρετε πολύ καλά, και δεν δικαιούσθε τουλάχιστον να τους εμπαίζετε. Εάν υπάρχει πολιτικός λόγος, γιατί τέτοιος νομίζουμε ότι είναι, να βγείτε και να το πείτε στον Ελληνικό Λαό δημόσια, για να κρίνει και τη στάση σας. Αυτό νομίζουμε ότι απαιτούν οι χιλιάδες αγωνιστές της Αντίστασης και αυτό απαιτεί και η Βουλή. Να βγείτε δημόσια, διότι επίσημα λέτε άλλα και στην πράξη γίνεται κάτι άλλο ή αν υπάρχουν κάποιοι μηχανισμοί, βάζω και αυτήν την ακραία περίπτωση, προσπαθήστε να τους ελέγξετε, να μην κάνουν του κεφαλι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είναι βέβαιο ότι αυτά που εξέθεσα στην πρωτολογία μου δεν αποτέλεσαν, ούτε την αφετηρία κάποιου προβληματισμού. Θέλω, όμως να σας διαβεβαιώσω ότι, στην εφαρμογή της οποιασδήποτε αποφάσεως κατ’ επιταγήν νόμου, κανένας και ποτέ δεν μπορεί να είναι άριστος. Κανένας και ποτέ δεν έχει βεβαιώσει, ότι στο ακέραιο εξετελέστηκαν οι εντολές με τον τρόπο που έπρεπε να εκτελε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ανθρώπινες αδυναμίες και οι υπηρεσιακές εκείνες δυσλειτουργίες κάποιων μεμονωμένων παραδειγμάτων ή περιστατικών, τις οποίες σαν πολιτική ηγεσία καταδικάζουμε, δεν θα πρέπει να αποτελούν για σας τη βάση της επιχειρηματολογίας σας. Μπορεί πράγματι -δεν θα αντιλέξω- ο κύριος ή οι κύριοι τους οποίους αναφέρατε, να έχουν αδικηθεί. Δεν θα σταθώ όμως σ’ αυτό το μονοσήμαντο και πάρα πολύ περιορισμένο περιστατικό ή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ηγεσία έχει εκφράσει την πολιτική της βούληση. Οι εντολές της στα υπηρεσιακά όργανα είναι συγκεκριμένες και απαιτεί απ’ αυτά απαρέγκλιτη εφαρμογή. Υπάρχουν, κύριε συνάδελφε -αυτό θα το επαναλάβω- κατηγορίες εφαρμογής του νόμου και περιγραφής του νόμου. Τα εκτελεστικά όργανα της διοικήσεως εφαρμόζουν το νόμο και δεν θα ήθελα και γι’ αυτό θα σας παρακαλούσα ιδιαίτερα, σήμερα, 50 χρόνια μετά από τον εμφύλιο, να συζητούμε για ψυχολογία εμφυλιοπολεμική. Έχω εξετάσει περίπου όλους τους προϊσταμένους αυτών των υπηρεσιών και σας βεβαιώνω ότι ορισμένοι εξ’ αυτών δεν είχαν γεννηθεί. Ας μην κάνουμε μεταφορά μιας περιόδου που άφησε τραυματικές εμπειρίες στον Ελληνικό Λαό. Και ας μην εκμεταλλευόμαστε σήμερα το 1993, που έγιναν προσπάθειες απ’ όλες τις Πλευρές, από όλες τις Παρατάξεις, να αμβλυνθούν οι διαφορές, να ξεχαστούν αυτές οι αδικίες, να τα επαναφέρουμε αυτά και να λέτε στον υπάλληλο, ο οποίος μπορεί να ανήκει οπουδήποτε και έχει δικαίωμα να ανήκει, στο οποιοδήποτε κόμμα ότι διαπνέεται από εμφυλιοπολεμικά αισθ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σ’ ό,τι αφορά εμάς, σ’ ό,τι αφορά την πολιτική ηγεσία, σ’ ό,τι αφορά την Κυβέρνηση σας βεβαιώνουμε ότι οι εντολές μας είναι καθαρές. Και είμαστε και εμείς -δεν θέλω να αφαιρέσω από καμιά παράταξη το δικαίωμ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άλει στην άμβλυνση της μνήμης της περιόδου εκείνης από εκείνους που προσπαθούν προς αυτήν την κατεύθυνση, να οδηγήσουμε τα εκτελεστικά όργανα των Υπουργείων, που έχουν σχέση μ’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ης πρωτοβαθμίου επιτροπής, υπάρχει και δευτεροβάθμιος, υπάρχει και το Ελεγκτικό Συνέδριο. Και θέλω να σας διαβεβαιώσω ότι το εκτελεστικό όργανο δεν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Έχουν πεθ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φίλη, σα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οιτάξτε, επαναφέρατε πάλι ένα συγκεκριμένο θέμα. Λυπάμαι γι’ αυτό και λυπάμαι για τον άνθρωπο αυτόν, όποτε υπήρχε και αν υπήρχε, - σήμερα όπως λέτε δεν βρίσκεται εν ζωή - λυπάμαι ιδιαίτερα, αλλά, υπάρχουν δεκάδες χιλιάδες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παναλαμβάνω ότι τα εκτελεστικά όργανα του Υπουργείου Οικονομικών, του Γενικού Λογιστηρίου του Κράτους κάνουν οτιδήποτε είναι ανθρωπίνως δυνατό, για να προωθήσουν αυτές τις υποθέσεις το ταχύτερο δυνατόν, με αντικειμενικά κρι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 (Υφυπ. Εθνικής Άμυνας): Κύριε συνάδελφε, χαίρομαι ιδιαίτερα διότι και σεις αναγνωρίζετε ότι πολλά έγιναν στο πρόσφατο παρελθόν, όσον αφορά την απονομή και την αναγνώριση του τίτλου του αντιστασ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ξαιρέσεις είπ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 (Υφυπ. Εθνικής Άμυνας): Ναι, θα ήθελα να πω το εξής. Ότι και εμείς στο Υπουργείο Εθνικής Άμυνας καθυστερούμε τις κυρώσεις, περιμένοντας να τελειώσει η δικαστική έρευνα η οποία γίνεται, μόνο και μόνο για να διασφαλίσουμε το θεσμό του αντιστασιακού. Επειδή σεβόμαστε αυτούς τους ανθρώπους, που έδωσαν τα πόδια, τα χέρια και το αίμα τους για την Πατρίδα. Ακριβώς αυτό κάνουμε. Δεν θέλουμε ο τίτλος αυτός να πάει κάπου που δεν αξίζει να πάει. Και δεν αντέχει και στη λογική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ρωτήσω το εξής; Από τη διεύθυνση της γενικής ιστορίας Στρατού προκύπτει ότι το σύνολο χερσαίων ελληνικών δυνάμεων το 1940-41 ήταν 290.000 άνδρες, δηλαδή 21 μεραρχίες. Ο αριθμός 470.000 αντιστασιακών που έχουμε σήμερα σημαίνει 50 μεραρχίες πεζικού. Ήταν δυνατόν 50 μεραρχίες πεζικού να μην μπορούν να διώξουν 30.000 Γερμανούς της Κατοχής; Είναι πράγματα που δεν αντέχουν καν στη λογική. Και ακριβώς για να προασπίσουμε το θεσμό και να απονείμουμε τιμή σε αυτούς που ακριβώς την αξίζουν καθυστερούμε και περιμένουμε τις εκθέσεις Νομαρχιών και την ολοκλήρωση της δικαστικής διερεύ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ξαντλήθηκε ο κατάλογος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εις 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Βουλευτών κυρίων Α. Τσοχατζόπουλου, Ι. Σμπώκου, Π. Σγουρίδη, Κ. Ταταρίδη, Γ. Πασχαλίδη, Δ. Μπέη, Ι. Τσακλίδη, Θ. Κοκελίδη, Σ. Τζουμάκα, Ν. Παπαδάκη, Ε. Κωνσταντινίδη, Μ. Παπαϊωάννου, Σ. Ακρίτα και Α. Φιλιππόπουλου κατά του Υπουργού ΠΕ.ΧΩ.ΔΕ. σχετικά με την κατάσταση που επικρατεί στον τομέα της κατασκευής των δημοσίων έργων και ιδιαίτερα στο χώρο ευθύνη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κ. Ανδρέας Παπανδρέου με επιστολή του στον Πρόεδρο της Βουλής ορίζει ως ειδικό Κοινοβουλευτικό Εκπρόσωπο το Βουλευτή του ΠΑΣΟΚ κ. Τσοχατζ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να περιμένουμε τον Υπουργό και τον Κοινοβουλευτικό Εκπρόσω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παρών ο Υφυπουργός και σε ένα λεπτό έρχεται κα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Να περιμένουμ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εν είναι εδώ ο κ.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να κάνουμε, να διακόψει η Βουλή για να τον περ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Θα μπορούσαμε, κύριε Πρόεδρε, να περιμένουμε. Επερωτούμε κα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μπώκο, όταν υπογράφουν την επερώτηση 14 Βουλευτές καταλαβαίνετε ότι πρέπει να εξοικονομείτα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αλά, θα εξοικονομήσουμ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Υφυπουργέ, επερωτάστε για άλλα τραγικά ζητήματα αυθαίρετα κ.λπ. Σήμερα θα σας επερωτήσουμε για τα δημόσ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Για αυτά που εσύ δεν έχεις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ώρα, το ποιος έχει ιδέα, κύριε Υφυπουργέ, και ποιος καταστρέφε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γώ δεν χαρίζομαι σ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Διαμαρτύρο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ν θέλετε να ξεκινήσουμε έτσι, κύριε Κατσιγιάννη, μην προκαλείτε. Ο βαρώνος των αυθαιρέτων δεν δικαιούται να προκαλεί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δίκιο κύριε Κωνσταντ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μπώ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παρακαλώ να μου κρατήσετε το χρόνο της διακοπής του κυρίου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ρχίζει από τώρα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οι συνάδελφοι λυπούμεθα ειλικρινά για την κατάσταση που επικρατεί στον τομέα της παραγωγής των δημοσίων έργων. Είμαστε υποχρεωμένοι να καταγγείλουμε την κατάσταση γιατί είναι τραγική, απαράδεκτη και σκανδαλώδης. Ο όρος δημόσιο έργο έγινε και πάλι, όπως τις αρχές της δεκαετίας του ‘ 70, συνώνυμο της διασπάθισης του δημοσίου χρήματος, του χρηματισμού και των σκανδάλων. Ένα αποπνιχτικό νέφος σκανδάλων καλύπτει τα έργα και τις ημέρες της Κυβέρνησης της Νέας Δημοκρατίας στο Υ.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ιαφάνεια, αυθαιρεσία, μεθοδεύσεις, παρατυπίες, ανομίες, κακοδιαχείριση, συναλλαγή, χαριστικές πράξεις, διαφθορά και σκάνδαλα. Αυτά χαρακτηρίζουν όλα τα στάδια της παραγωγής των δημοσίων έργων. Οι αποκαλύψεις είναι συγκλονιστικές. Δεν πρόκειται για δυο-τρεις ή δέκα περιπτώσεις. Βρισκόμαστε αντιμέτωποι με ένα γενικευμένο φαινόμενο σήψης και αθλιότητας. Οι διαπιστώσεις μας στηρίζονται σε στοιχεία που συγκεντρώσαμε και επεξεργαστήκαμε και όχι σε ανεύθυνες φήμες και δια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οκτάμηνο υποβάλλαμε περίπου 45 ερωτήσεις και αιτήσεις καταθέσεως εγγράφων για θέματα δημοσίων έργων αρμοδιότητος Υ. ΠΕ.ΧΩ.Δ.Ε. Στις περισσότερες από αυτές αρνηθήκατε ουσιαστικά να μας δώσετε τα στοιχεία. Δεν ξέρω αν εσείς επιβάλλατε αυτήν τη σιωπή στις υπηρεσίες ή οι υπηρεσίες σας έπεισαν για να αποφύγουν τον έλεγχο. Με πρόσφατη απάντησή σας σε αίτηση καταθέσεως εγγράφων μας παραπέμπετε, αν είναι δυνατόν στα Ιωάννινα για να πάρουμε τα στοιχεία τα οποία 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δείγμα πανικού. Να ξέρετε ότι τα στοιχεία θα τα συγκεντρώσουμε. Πάντως και από τα στοιχεία που τελικά έχουμε στη διάθεσή μας, η εικόνα είναι συγκλονιστική. Οι τόσες ερωτήσεις μας, η επιμονή μας, οι επισημάνσεις μας, η σημερινή επερώτηση θα έπρεπε να σας έχουν προβληματίσει. Θα έπρεπε να ανησυχείτε, θα έπρεπε να αναρωτηθείτε τι συμβαίνει και να ψάξετε. Θα έπρεπε να αρχίσετε να προσέχετε ποιοι εισηγούνται, τι εισηγούνται και τι υπογράφετε. Έχετε υπογράψει πολλές αποφάσεις που δεν θα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ται ο Λαός γιατί τόσα σκάνδαλα, ποιοι ευθύνονται και ποιοι ωφελούνται. Υπάρχει διάχυτη η αίσθηση ότι πλήθος μικρών και μεγάλων ντόπιων Παντσαβόλτα λυμαίνονται το χώρο. Μπορεί να υπάρχει σκανδαλώδης ευνοϊκή μεταχείριση χωρίς αντάλλαγμα; Αυτή η θλιβερή κατάσταση δεν είναι αποτέλεσμα μόνο παραλείψεων ή ανικανότητας, κυρίως είναι αποτέλεσμα επιλογών που σηματοδοτούν το νοσηρό κλίμα καθώς και συγκεκριμένων δόλιων πράξεων και αποφάσεων των κυβερνητικών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Δημοσίων Έργων του Υ.ΠΕ.ΧΩ.ΔΕ. πρωτοστατεί συστηματικά και με απίθανα σε ευρηματικότητα και σε μεθοδεύσεις τεχνάσματα. Πρωτοστατεί -λέω- σε καταστρατήγηση της νομιμότητας και σε παρανομίες. Ο Γενικός Γραμματέας των Δημοσίων Έργων, κύριε Υπουργέ, αποτελεί για σας την αχίλλειο πτέρνα του Υ.ΠΕ.ΧΩ.ΔΕ. Είναι η πέμπτη φάλαγγα κάποιων συμφερόντων μέσα στο Υπουργείο. Ο κύριος Γενικός Γραμματέας Δημοσίων Έργων και ο πρώην Γενικός Διευθυντής της Νέας Δημοκρατίας και Πρόεδρος των Εργοληπτών, είναι ουσιαστικά το πανίσχυρο δίδυμο που διευθύνει τα θέματα Δημοσίων Έργων, τουλάχιστον στο χώρο του Υ.ΠΈ.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υ ή ποιων το όφελος γίνονται όλα αυτά; Ποιος εμποδίζει, κύριε Υπουργέ, τους διευθυντές των υπηρεσιών των Δημοσίων Έργων που σας φέρνουν τα στοιχεία που ζητάμε να κατατεθούν, να τα στείλουν στη Βουλή; Δεν είναι άλλος από το Γενικό Γραμματέα Δημοσίων Έργων. Τις απαντήσεις θα τις δώσουν κάποτε οι κύριοι εισαγγελείς σ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ι των μεθοδεύσεων είναι η με κάθε τρόπο ανάληψη των μελετών και των έργων από "ημέτερους" και στη συνέχεια η με κάθε τρόπο υποβοήθηση των "ημέτερων" για να κερδίσουν. Το πώς και πότε θα γίνουν τα έργα και με ποιο κόστος, είναι δευτερεύον θέμα. Σ’ αυτούς τους στόχους λοιπόν κατευθύνονται και εκεί αποσκοπούν οι μεθοδεύσεις, οι παρεμβάσεις, η καταχρηστική εφαρμογή των διατάξεων και οι παρ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τυπώνεται ξεκάθαρα σε όλα τα στάδια παραγωγής των έργων και ιδιαίτερα φαίνεται καθαρά στον τρόπο διοίκησης των έργων, στην επίβλεψη και στην εξέλιξη της κατασκευής τους. Στα πλαίσια της ίδιας λογικής έγιναν οι επιλογές των στελεχών για τις θέσεις κλειδιά και προωθείται η εκχώρηση αρμοδιοτήτων του Υ.ΠΕ.ΧΩ.ΔΕ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εκπλαγεί και έχουμε αγανακτήσει από την ευρηματικότητα των αρμοδίων σε μεθοδεύσεις και παρανομίες. Δεν έμεινε παρανομία ή μεθόδευση που να μπορούσε να σκεφτεί ένας νοσηρός και θρασύς εγκέφαλος και να μην έχει διαπραχθεί. Κάθε έργο και μία αμαρτωλή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πιχειρήσουμε να αναφέρουμε συνοπτικά και ενδεικ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φορες τέτοιες περιπτώσεις κατά στάδιο παραγωγής των Δημοσίων Έργων, κωδικοποιώντας παράλληλα τις μεθοδεύσεις και τις παρανομίες. Στο στάδιο ανάθεσης και εκπόνησης των μελετών πολλές και σοβαρές μελέτες ανατίθενται απευθείας χωρίς πρόσκληση για εκδήλωση ενδιαφέροντος, με αδιαφανείς και διαβλητές διαδικασίες και ισχυρότερο κριτήριο την "ημετερότητα". Για παράδειγμα, η ανάθεση των μελετών των έργων της ελεύθερης λεωφόρου Ελευσίνας-Σταυρού-Σπάτων. Πρόκειται για απευθείας ανάθεση μελετών συνολικής αμοιβής 2,5 δισ. δραχμών. Επίσης έχουν ανατεθεί καθήκοντα συμβούλου σε εταιρία με αμοιβή 67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χρηστική χρησιμοποίηση συμβούλων είναι μία ακόμα μορφή μεθοδευμένης ανάθεσης μελετών ή ακόμα και επίβλεψης έργων κάθε είδους και κάθε κατηγορίας. Έχετε προσλάβει σε πάνω από τριάντα περιπτώσεις, γραφεία συμβούλων. Θα καταθέσω σχετικό πίνακα στο τέλος της ομιλίας μου. Άλλη μία ευκαιρία για διασπάθιση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όταν γίνεται πρόσκληση για εκδήλωση ενδιαφέροντος κατά ένα περίεργο τρόπο ως επί το πλείστον όλο τα ίδια γραφεία αναλαμβάνουν τις μελέτες. Οι επιτροπές που αναθέτουν τις μελέτες ήταν όσες και οι κατηγορίες των μελετών. Σε αυτές εκτός των άλλων συμμετείχε και ψήφιζε ο διευθυντής της αρμόδιας διεύθυνσης. Φαίνεται όμως ότι κάποιοι μάλωσαν για τον έλεγχο των επιτροπών αυτών, δηλαδή για τον έλεγχο του μηχανισμού κατανομής των εκατομμυρίων και έτσι ο κύριος Υπουργός αποφάσισε την κατάργηση των επιτροπών και τη σύσταση μιας και μόνης που θα την ελέγχει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άξη καταγγέλθηκε πρόσφατα από την εφημερίδα το ΒΗΜΑ στις 21.2.93 και καταθέτω το σχετικό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ο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ται ότι μετά το σάλο που ξεσηκώθηκε ο κύριος Υπουργός ακύρωσε την απόφασή του, δεν ξέρουμε όμως τελικά με τι την αντικατέσ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αιολογία βέβαια για τις απευθείας αναθέσεις των μελετών είναι το δήθεν επείγον. Βιάζονται να αναθέσουν τις μελέτες αλλά στη συνέχεια όπως θα δούμε δεν ενδιαφέρονται πότε θα τελειώσουν και για το αν θα εφαρμοστούν. Βλέπετε τις μελέτες ως διαδικασία κατανομής εκατομμυρίων και όχι ως βάση και προϋπόθεση για την κατασκευή του έργου. Και αν δεν τελειώσουν έγκαιρα οι μελέτες δεν χάθηκε ο κόσμος για το ΥΠΕΧΩΔΕ. Δημοπρατούν τα έργα χωρίς μελέτες και με πλασματικούς προϋπολογισμούς. Παράδειγμα τα δύο έργα από Μεταμόρφωση μέχρι Λεωφόρο Κηφισίας και η περιφερειακή Λεωφόρος Υμηττού. Άλλα παραδείγματα: Τα περισσότερα από τα έργα του αυτοκινητόδρομου Αθήνα-Κόρινθος. Το έργο περιαστική οδός πόλεως Σερρών και το έργο διαπλάτυνσης Εθνικής Οδού Θεσσαλονίκης-Σέρρες, τμήμα Λευκώνα-Καμαρωτού, που είναι κατά σύμπτωση στην εκλογική περιφέρεια του κυρίου Υπουργού. Αλλά και όπου υπάρχει μελέτη ή έστω κάποτε ολοκληρωθεί και δεν συμφέρει τον ανάδοχο του έργου, πάλι δεν χάθηκ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λύση είναι απλή. Εγκαταλείπεται η χρυσοπληρωμένη μελέτη και ανατίθεται στον ίδιο τον ανάδοχο του έργου να μελετήσει το θέμα όπως αυτό τον συμφέ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α: Οι εξωφρενικές περιπτώσεις των έργων στις Σέρρες. Οι εξωφρενικές περιπτώσεις των δύο εργολαβιών στην περιοχή της σήραγγας Κατάρας που είναι χαρακτηριστική περίπτωση. Άλλο παράδειγμα η γέφυρα Κατεχάκη που δεν κατασκευάζεται γιατί δεν συμφέρει τον εργολάβο και λοι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α μην ξεχάσουμε βέβαια και τις μελέτες περιβαλλοντικών επιπτώσεων -αυτές οι μελέτες συνήθως δίνονται με απευθείας αναθέσεις στους αρχικούς μελετητές του έργου, είναι το επιδόρπιο και ανατίθενται όταν το έργο έχει ξεκινήσει για να επιβεβαιώσουν ότι δεν υπάρχει καμία επίπτωση ή για να θέσουν όρους για τον τρόπο κατασκευής- που ανατρέπουν πλήρως τα δεδομένα και κατοχυρώνουν υπέρογκες απαιτήσεις στον εργολάβο. Παράδειγμα η περιφερειακή Λεωφόρος Υμηττού όπου η μελέτη απαγορεύει εκ των υστέρων στον εργολάβο να χρησιμοποιεί φορτηγά άνω των 18 τόνων και να εγκαταστήσει συγκρότημα παραγωγής σκυροδ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ο δεύτερο στάδιο παραγωγής των δημοσίων έργων που είναι το στάδιο δημοπράτησης αυτών των έργων. Σε ό,τι αφορά τα συστήματα δημοπράτησης στην πρώτη φάση, στην περίοδο μέχρι τις αρχές του 1991 ακολουθήσατε κατά κόρο το σύστημα του κλειστού διαγωνισμού με επιλεγμένες εταιρείες. Διαπιστώνεται δηλαδή μία συστηματική και κατά συρροή συνειδητή καταστρατήγηση των διατάξεων του νόμου και μία κατάχρηση των κατ’ εξαίρεση διατάξεων. Η εξαίρεση έγινε κανόνας και ο κανόνας έγινε εξαίρεση ανεξάρτητα βέβαια από το ότι δε γινόταν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κλειστών δημοπρατήσεων την περίοδο αυτή είναι τα περίφημα έργα της ύδρευσης της Αθήνας. Οι περιπτώσεις αυτές λόγω και της συνεννόησης των εταιρειών κατέληξαν τελικά να είναι ουσιαστικά χαριστικές αναθέσεις. Σε έξι από τα έργα αυτά συνολικού προϋπολογισμού 15,8 δισεκατομμυρίων δόθηκαν εκπτώσεις 18% έως 25% περίπου, ενώ στο ίδιο διάστημα σε παρόμοια έργα δίνονταν αλλού, εκπτώσεις 60% έως και 70%. Δικαιολογία για τις χαριστικές αναθέσεις ήταν το κατεπείγον. Τελικά όμως ο χρόνος κατασκευής τριπλασιάστηκε! Αυτό είναι το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αράδειγμα χαριστικής ανάθεσης είναι τα 15 αντιπλημμυρικά έργα του Έβρου. Θα καταθέσω πίνακα με ορισμένα ακόμα έργα -για να μην σας κουράσω- αυτής 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Ι. Σμπώκος καταθέτει στα Πρακτικά της Βουλής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ειστό σύστημα εφαρμόστηκε και στα έργα του αυτοκινητόδρομου Αθήνα-Κόρινθος. Στον άξονα Αθήνα-Κόρινθος προλάβατε να δημοπρατήσετε 3 έργα συνολικής δαπάνης 18 δισ. Τότε όμως, έσπασε η συμφωνία μεταξύ των ομάδων των εργοληπτικών εταιρειών και επειδή στο μεταξύ είχε ξεσηκωθεί γενική κατακραυγή, τα σχέδια για γενικευμένη χρήση του συστήματος αυτού, περιορίστηκαν. Έτσι, αντί του συστήματος αυτού, αρκεσθήκατε σε διαγωνισμούς με χρήση ειδικών φωτογραφικών όρων, αποδεχόμενοι παράλληλα και το τέχνασμα των μεγάλων και αναιτιολόγητων εκπτώσεων. Οι διαγωνισμοί με ειδικούς φωτογραφικούς όρους, που αποκλείουν κάποιους μη "ημέτερους", εφαρμόστηκαν σε όλες τις περιπτώσεις των έργων με μεγάλους προϋπολογισμούς, όπως είναι τα έργα του άξονα Αθήνα-Κόρινθος, έργα Σερρών και άλλα πολλά. Και σήμερα ακόμα εφαρμόζεται αυτό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οι φωτογραφικοί όροι, εκτός από απαράδεκτη και διαβλητή διαδικασία, είναι και παράνομη, τουλάχιστον για τα έργα που χρηματοδοτούν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ο τρανταχτό παράδειγμα ο διαγωνισμός για τα κτίρια της Νομικής Σχολής στην Κομοτηνή. Εκεί έχετε ως όρο συγκεκριμένη πρόσθετη εμπειρία των διαγωνιζομένων. Όρο, που έχετε περιλάβει σχεδόν σε όλες τις προκηρύξεις των έργων εθνικής οδ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πό τους εργολάβους, που αποκλείστηκε, προσέφυγε στα όργανα της ΕΟΚ. Και λάβατε πολύ πρόσφατα την απάντηση της Επιτροπής Ευρωπαϊκών Κοινοτήτων, που είναι κόλαφος και καταπέλτης για σας. Σας λέει η Επιτροπή ότι οι όροι που βάλατε έρχονται σε αντίθετη με την σχετική Κοινοτική νομοθεσία. Και σας καλεί η Επιτροπή να μην προχωρήσετε στην υπογραφή της σύμβασης, αλλά εντός 21 ημερών να επαναπροκηρύξετε το διαγωνισμό, χωρίς πλέον περιοριστικούς φωτογραφικούς όρους. Σας έστειλαν τελεσίγραφο, κύριοι Υπουργοί. Οι μεθοδεύσεις αυτές εξευτελίζουν τη Χώρα διεθνώς. Αλλά το χειρότερο όμως είναι, ότι θέσατε σε κίνδυνο δεκάδες έργα, ιδιαίτερα έργα οδοποιίας, που έχετε δημοπρατήσει με τέτοιους περιοριστικούς και φωτογραφικούς όρους. Τι πρόκειται να κάνετε με τα έργα αυτά, κύριοι Υπουργοί; Επειδή κάποιοι θέλουν να δίνουν έργα σε "ημετέρους" πρέπει η Ελλάδα να χάσει την κοινοτική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στα Πρακτικά έγγραφο της μόνιμης ελληνικής Αντιπροσωπείας στις Ευρωπαϊκές Κοινότητες με το οποίο ενημερώνεται η Κυβέρνηση για τις εντολές της Επιτροπ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υρωπαϊκών Κοινοτήτων. Μιλάει για σαφή και κατάφορη παραβίαση της ΕΟΚικής Οδηγίας για επανόρθωση, για διορθωτική προκήρυξη και ενημέρωση εντός 21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ης Βουλής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α ίδια δεν γίνονται άραγε και στις Σέρρες; Και καταθέτω σχετικό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ης Βουλής το προαναφερθέν δημοσίευμ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θόδευση για την οριστική κυριαρχία των "ημετέρων" ήταν θρασύτατη και είχε δύο φάσεις. Στην πρώτη φάση αναθέτουν με κλειστές διαδικασίες όσο το δυνατόν περισσότερα έργα σε εταιρείες "ημετέρων". Στη δεύτερη φάση γίνονται διαγωνισμοί με φωτογραφικές διατάξεις εμπειρίας που έχουν ως επί το πλείστον μόνο οι "ημέτεροι", αφού αυτοί ευνοήθηκαν με τις προηγούμενες αν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φαίνεται ότι τα όργανα των Ευρωπαϊκών Κοινοτήτων κατάλαβαν επιτέλους το όργιο που γίνεται στην Ελλάδα. Όλο αυτό το διάστημα δεν έλλειψαν βέβαια και οι ξεκάθαρες κατ’ ευθείαν αναθέσεις, ιδιαίτερα στα πλαίσια εν εξελίξει εργολαβιών με το πρόσχημα ότι εξυπηρετείται το συμφέρον του έργου. Όταν η αύξηση του αντικειμένου με τη μέθοδο των συγκριτικών πινάκων φθάνει στο όριο του 50% πέρα από το οποίο δεν επιτρέπεται η αύξηση, ακολουθούν στη συνέχεια οι κατ’ ευθείαν αναθέσεις. Μιλάμε για ανάθεση αντικειμένων αξίας εκατοντάδων εκατομμυρίων. Όχι για αναθέσεις 5 ή 10 εκατομμυρίων που είναι, εάν θέλετε, μία καθημερινή πρακτική. Χαρακτηριστικό παράδειγμα είναι η ανάθεση στην εταιρεία ΤΕΓΚ της κατασκευής των διοδίων στον άξονα Αθήνα - Κατερίνη με τιμές εκ παρακολουθήσεως, δηλαδή με μηδενική έκπτωση. Μιλάμε ουσιαστικά για την ανάθεση εργασιών ύψους 1 δισ. Αντί να εκτελεσθούν με έκπτωση 53% που ήταν η έκπτωση για το κύριο έργο, ένα μεγάλο μέρος αυτών εκτελείται με μηδενική έκπτωση. Πρόκειται για εργασίες ύψους περίπου 700.000.000 δραχμών. Σε αυτή βέβαια την περίπτωση ο εκπρόσωπος του ΤΕΕ είχε μειοψηφ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θεωρηθεί, κύριε Υπουργέ, εντελώς τυχαίο, ότι ο γενικός γραμματέας του ΥΠΕΧΩΔΕ ήταν στέλεχος και μέτοχος της ΤΕΓ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 παράδειγμα: Η απ’ ευθείας ανάθεση έργου συμβατικού προϋπολογισμού 500 εκατ. Στον ανάδοχο της εργολαβίας Εθνική Οδός - Τρεις Γέφυρες, για τη διευθέτηση και κάλυψη του ρέματος Λιοσίων. Τι γίνεται, κύριε Υπουργέ; Ποιος σας είπε ότι μπορείτε να χαρίζετε αυτά τα δισεκατομμύρια απ’ ευθείας; Ένα άλλο παράδειγμα είναι οι πρόσφατες αναθέσεις στην Κοινοπραξία της εταιρείας "ΕΡΓΑΣ - Έργα Ελλάδος", που συγκεντρώνουν, απ’ ό,τι μαθαίνουμε, το έντονο ενδιαφέρον της κας Κυπραίου. Στην Κοινοπραξία αυτή ανατέθηκαν απ’ ευθείας δύο έργα που το καθένα έχει συμβατική δαπάνη περίπου 300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αρ’ όλες τις μεθοδεύσεις, δεν είναι δυνατόν να αποκλεισθεί η συμμετοχή μη αρεστών εταιρειών, τότε ενεργοποιείται άλλο το σύστημα, ο μηχανισμός των μεγάλων εκπτώσεων. Εκπτώσεις 70%, 72%, 75%. Κανένας λογικός εργολήπτης, αν δεν διαθέτει διασυνδέσεις και πλάτες, δεν αποτολμά να ακολουθήσει τις ασύλληπτες εκπτώσεις, να μπει δηλαδή "στο στόμα του λύκου". Γνωρίζει ότι θα καταστραφεί. Αντίθετα, οι "ημέτεροι", οι μυημένοι και οι εντός κυκλώματος, δεν φαίνεται να ανησυχούν, όταν δίνουν τις τρομακτικές αυτές εκπτώσεις. Ξέρουν ότι "έχει ο Θε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Όλες οι εκπτώσεις, κύριε Σμπώκο, δεν είναι 72% ή υψηλ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Δεν είπα ό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Όλες εκκινούν από το 55%. Κατά κανόνα όλες οι εκπτώσεις εκκινούν από υψηλά ποσ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Θα το δούμ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Ένα αυτό το δεδομένο. Γιατί υποστηρίζετε ότι δήθεν οι εκπτώσεις προορίζονται για τους "ημετέρους". Και στις μέρες τις δικές σας, οι ίδιες εκπτώσεις ίσχυαν κύριε Σμπ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Κα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Το "κακώς" είναι άλλη υπόθεση. Δέχομαι, ότι είναι ένα πρόβλημα και το Υπουργείο έχει ευθύνη να το αντιμετωπίσει, με τις τιμές που πρέπει να ορίζει, πράγμα το οποίο και κάναμε. Αλλά ο λόγος των εκπτώσεων, που θεωρείται σκάνδαλο, δεν είναι σκάνδαλο. Είστε μηχανικοί και γνωρίζετε πολύ καλά, ότι οφείλετε αφ’ ενός στον συναγωνισμό και αφ’ ετέρου στις μελέτες. Όλες οι τιμές των μελετών των έργων είναι γνωστό ότι είναι υπερυψωμένες. Γι’ αυτό λοιπόν όταν δίνουν έκπτωση οι εργολάβοι και οι τεχνικές εταιρείες, γνωρίζουν ότι με αυτές τις εκπτώσεις μπορούν να κάνουν το έργο. Για να είμαστε σωσ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Υπουργέ, μία πρώτη απάντηση σ’ αυτά που είπατε. Έχω εδώ έναν πίνακα, που θα τον καταθέσω, που αφορά τα έργα άξονα Αθήνα - Κόρινθος. Είπατε ότι όλες οι εκπτώσεις είναι πάνω από 60%, α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Ακούστε, λοιπόν, κύριε Υπουργέ. Έργο Ρέμα Γιώργου - Μέγαρα Α’ υποτμήμα, έκπτωση 42%. Γιατί; Γιατί ο διαγωνισμός είναι κλειστός. Δεύτερη περίπτωση. Έργο Κινέττα - Άγιοι Θεόδωροι, έκπτωση 44%. Γιατί; Γιατί το έργο είναι κλειστό. Τρίτο παράδειγμα. Έργο Διυλιστήρια - Καλαμάκι - παράκαμψη Διυλιστηρίων, έκπτωση 44%. Όλα τα άλλα, του ανοιχτού διαγωνισμού, έχουν εκπτώσεις που είναι πάνω από 64%. Να, κύριε Υπουργέ, οι μεθοδεύσεις. Κάνετε κλειστούς διαγωνισμούς και οι εκπτώσεις πάνε κάτω από 4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η συνέχεια, θα έχουμε την ευκαιρία, να πούμε και ορισμένα πράγματα. για τις μεγάλες εκπτώσεις κύριε Υπουργέ, γιατί οι ανάδοχοι άλλο έργο αναλαμβάνουν και άλλο έργο κατασκευάζουν. και βέβαια με άλλες τιμές, και το γνωρίζετε. Σ’ αυτό το όργιο των παρανομιών, θα αναφερθούμε στη συνέχεια, πιο αναλυτικά, μιας και μας προκαλ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χαρακτηριστικό των δημοπρατήσεων είναι η προχειρότητα και η παρανομία. Παρά την ασυδοσία στις αναθέσεις των μελετών, δεν επιτυγχάνεται καμία εξοικονόμηση χρόνου. Πολλά σημαντικά έργα δημοπρατούνται χωρίς καμία μελέτη, με τυχαίες ποσότητες εργασιών και φανταστικούς προϋπολογισμούς. Αυτό είναι εντελώς παράνομο, θα έλεγα ίσως και επιλήψιμο. Τελικά οι διαγωνισμοί γίνονται, για να ρίχνετε "στάχτη" στα μάτια των αφ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χαρακτηριστικό, ότι δημοπρατούνται πολλά έργα, χωρίς να υπάρχει καμία απαλλοτρίωση. Επομένως, είναι δεδομένο ότι δεν πρόκειται να αρχίσουν, πριν περάσουν 15 και 20 μήνες. Στο μεταξύ τρέχει, βέβαια, η αναθε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παραδείγματα είναι πέντε έργα στο άξονα Αθήνα - Κόρινθος, όπου αλλάζει η χάραξη και δεν ακολουθεί την υπάρχουσα, στην περιοχή του Ισθμού, και έχουν συνολικό προϋπολογισμό 30 δισ. δραχμές. Και όπως ξέρετε επίσης τα δύο έργα της ελεύθερης λεωφόρου Ελευσίνας - Σταυρού - Σπάτων, που είναι προϋπολογισμού 11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ίνω τώρα στο τρίτο στάδιο της κατασκευής των έργων. Το τρίτο στάδιο στο κύκλωμα παραγωγής των έργων είναι το στάδιο της κατασκευής. Εδώ είναι που γίνεται πραγματικά το όργιο και οι ασύλληπτης θρασύτητας μεθοδεύσεις. Αν βρίσκονταν, κύριε Υπουργέ, δύο έντιμοι άνθρωποι, να ελέγξουν δύο, τρία έργα στην τύχη, πολλοί γνωστοί σας, με την ευρύτερη έννοια -δεν θέλω να σας προσβάλω, σας τιμώ ιδιαιτέρως και ελπίζω ότι όλα αυτά δεν τα γνωρίζετε στο βάθος, τα αγνοείτε, γιατί αν τα γνωρίζατε, θα συμφωνούσατε μαζί μου- θα πήγαιναν στη φυλακή. Θα πήγαινε στη φυλακή πάρα πολύς κόσμος. Και να είστε σίγουρος ότι έτσι θα γίνει. Ίσως να συμβεί και πολύ σύντομα. Όσοι κάνουν ή υποθάλπουν παρανομίες και μεθοδεύσεις, πρέπει να αντιμετωπίσουν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έπειες της Δικαιοσύν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άμε, λοιπόν, με την ημερομηνία υπογραφής των συμβάσεων. Κάποιες συμβάσεις υπογράφονται τις τελευταίες ημέρες του έτους. Έτσι οι εργολάβοι για λίγες μέρες κερδίζουν αναθεώρηση ενός 6μήνου. Αλλά μετά την υπογραφή της σύμβασης των έργων, όλως περιέργως το έργο δεν αρχίζει, είτε γιατί δεν είναι έτοιμες οι μελέτες είτε γιατί δεν υπάρχουν απαλλοτριώσεις είτε γιατί αυθαίρετα και σκόπιμα κρίνεται ότι οι μελέτες πρέπει να ξαναγίνουν. Τότε γιατί δημοπρατούνται έτσι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ι μελέτες εκπονούνται και πληρώνονται δύο φορές; Γιατί δίνεται η δυνατότητα στον εργολάβο να αλλάξει τη μελέτη όπως τον συμφέρει; Στο μεταξύ περνάνε δύο ή και τρία 6μηνα μέχρι να ξεκινήσει το έργο. Οι αναθεωρήσεις έχουν ήδη μειώσει την αρχική έκπτωση, κατά 15 έως και 20 ποσοστιαί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ουσία είναι αλλού. Με τις αλλαγές στις μελέτες, ως δια μαγείας τα πάντα ανατρέπονται, τα πάντα αλλάζουν. Τα έργα αναμορφώνονται και γίνονται αγνώριστα, πριν καν ξεκινήσουν. Αλλιώς δημοπρατούνται και αλλιώς καταλήγουν. Ό,τι είναι ασύμφορο, εγκαταλείπεται. Ό,τι έχει κέρδος μεγεθύνεται. Έτσι η δημοπρασία αποδεικνύεται φάρσα και οι εκπληκτικές εκπτώσεις εξαϋλώνονται. Απίθανες τεχνικές λύσεις προκρίνονται. Απίθανες συναλλαγές γίνονται για τους χαρακτηρισμούς, των εκ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θεωρείτε αυτά, κύριε Υπουργέ, νόμιμα και φυσιολογ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ω ορισμένα χαρακτηριστικά παραδείγματα. Έργο προσπέλασης σήραγγας Κατάρας, από το στόμιο σήραγγας μέχρι Παναγιάς. Μετά την υπογραφή της σύμβασης ανατέθηκε στον εργολάβο η αλλαγή όλων των μελετών. Ξαφνικά ανακάλυψε η υπηρεσία ότι έπρεπε να φαρδύνει ο δρόμος και από 2 να πάει σε 4 λωρίδες. Έτσι απλά. Από τις 2 να πάει στις 4. Μα, είναι δυνατόν; Το αντικείμενο αυξήθηκε κατά 1,2 δισ., χωρίς ΦΠΑ και την αναθεώρηση. Μόνο η μεταφορά πολλών ποσοτήτων από την κατηγορία των γαιών στην κατηγορία του βράχου, αύξησε τη δαπάνη κατά 306 εκατ. Ενώ έχει περάσει το 60% του συμβατικού χρόνου, έχει απορροφηθεί, αν αφαιρέσουμε την περίφημη προκαταβολή, μόνο το 15% της δαπ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στα Πρακτικά, κύριε Υπουργέ, πίνακα, που δείχνει την εικόνα αυτού του έργου και σας παρακαλώ πολύ να τον μελ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τον προαναφερθέντα πίνακα στα Πρακτικά της Βουλής,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έργο: Προσπελάσεις σήραγγας Κατάρας, από Περιστέρι μέχρι στόμιο σήραγγας. Ο εργολάβος, για 12 ημέρες, κέρδισε ένα ολόκληρο αναθεωρητικό 6μηνο. Μετά την υπογραφή της σύμβασης, η υπηρεσία θυμήθηκε ότι το πλάτος της οδού είναι μικρό και πρέπει να γίνουν 4 λωρίδες. Ο εργολάβος ανέλαβε τη σύνταξη νέας μελέτης και πήρε 50 εκατ. Οι πρώτες μεταβολές αύξησαν τη δαπάνη κατά 659 εκατ. Η πραγματική, όμως, αύξηση της δαπάνης, που θα φανεί στον επόμενο συγκριτικό πίνακα, είναι τουλάχιστον διπλ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λήρης ανατροπή της μελέτης οδήγησε στη σύνταξη πλήθους χαριστικών τιμών, που αφορούν αντικείμενο τουλάχιστον 600 εκατ. Στο 30% της συμβατικής προθεσμίας, η πραγματική απορρόφηση ήταν σχεδόν μηδενική. Η επιβάρυνση από τις αναθεωρήσεις είναι τεράστ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πίνακα με στοιχεία του έργου, για τα Πρακτικά και σας παρακαλώ να τον μελετήσετε, για να δείτε την ακρίβεια αυτών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ης Βουλής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έργο: Ύδρευση Θεσσαλονίκης, από τον ποταμό Αλιάκμονα, κατασκευή διάβασης ποταμού Αξιού. Μεταβλήθηκε άρδην, υπέρ του εργολάβου ο συμβατικός τρόπος κατασκευής του έργου. Το γνωρίζετε αυτό. Μόνο για τη δαπάνη των πασσαλοσανίδων, που εγκρίθηκαν, η επιβάρυνση είναι 244 εκατ. Από την αλλαγή του τρόπου εκσκαφής, θα προκύψει άλλη τόση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ενώ έχει παρέλθει το 60% της συμβατικής προθεσμίας, έχει απορροφηθεί μόνο το 34% της δαπάνης, κύριε Υπουργέ. Και η αναθεώρηση τρέχει. Καταθέτω τον πίνακα και γι’ αυτό το έργο και ελπίζω να τον μελ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έργα. Διαπλάτυνση τμήματος από Στριμώνα προς Ασπροβάλτα. Σε τρεις μήνες από σήμερα, το έργο έπρεπε να τελειώσει τον Ιούνιο του 1993. Με την εγκατάσταση του εργολάβου ανακαλύψατε ότι αντιδρά η αρχαιολογία. Το έργο διακόπηκε για 15 μήνες. Ο ανάδοχος ανάλαβε να κάνει νέα μελέτη, η μελέτη αυτή εγκρίθηκε, πληρώθηκε και μπήκε στο αρχείο. Και τώρα ψάχνουν για παραλλαγές της πρώτης μελέτης. Οι αναθεωρήσεις όμως τρέχουν ενώ ο ανάδοχος εκμεταλλεύεται την προκαταβολή που έχει λάβει εδώ και 15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συνοπτική έκθεση για το έργο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η σχετική έκθε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λείσω με ενδεικτικές αναφορές γιατί δεν έχω χρόνο σχετικά με το μέγα σκάνδαλο της αλλαγής των μελετών, με την περίφημη υπόθεση του αεροδρομίου Χανίων. Ξεπεράστηκε κάθε όριο μεθόδευσης, καταργήσατε την μελέτη σε έργο που δημοπρατήθηκε με το σύστημα μελέτη-κατασκευή. Απίστευτο και όμως αληθινό. Για την υπόθεση αυτή ένα αντίγραφο πρέπει να σταλεί στον Εισαγγελέα και ένα στο βιβλίο Γκίνες για ρεκόρ αυθαιρεσίας. Έξι εταιρίες έδωσαν προσφορές στις 20.12.91 με το σύστημα μελέτη-κατασκευή για το κτίριο του αεροδρομίου Χανίων. H Υπηρεσία Πολιτικής Αεροπορίας έδινε στο κτίριο σχήμα ορθογωνικό. Ένας διαγωνιζόμενος με μελετητή πολύ "ημέτερο", έτυχε να φέρει λύση με κυκλικό κτίριο. Έξι μήνες κράτησε η αξιολόγηση και η προσπάθεια να γίνει κύκλος το τετράγωνο. Τελικά μειοδότης ανακηρύχθηκε κάποιος με λύση ορθογωνική. Από κει και πέρα αρχίζει η περιπέτ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ώνουν τον ανάδοχο να κάνει νέα μελέτη για κυκλικό κτίριο. Η νέα μελέτη αύξησε το κόστος κατά 600 εκατομμύρια. Αποτέλεσμα; Το έργο έχει σταματήσει πριν καν ξεκινήσει, ενώ θα έπρεπε να τελειώσει το Δεκέμβριο του 1993. Έτσι είναι σίγουρο ότι θα χαθούν 3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για τις περίφημες προκαταβολές. Σε όλα τα κάπως μεγάλα έργα -και το γνωρίζετε, κύριε Υπουργέ,- έχουν δοθεί προκαταβολές, για να εμφανισθεί ότι υπάρχει απορρόφηση. Όμως δεν εξασφαλίσθηκαν οι προϋποθέσεις για να ξεκινήσουν οι εργασίες. Δόθηκαν προκαταβολές, χωρίς τα απαιτούμενα δικαιολογητικά, μέχρι και 15%. Στο θέμα αυτό έγιναν πολλές παρανομίες. Μόνο μετά από ερώτησή μας, άρχισαν να ζητούνται τα δικαιολογητικά που απαιτεί ο νόμος. Καταθέτω στα Πρακτικά σχετικό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ο σχετικό δημοσίευμα,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άλλος εργολάβος πήρε 200 εκατομμύρια, άλλος 500 εκατομμύρια, άλλος 880 εκατομμύρια και πληρώνουν τόκο 18,5% στο Δημόσιο ενώ εισπράττουν από τις τράπεζες που έχουν καταθέσει τα χρήματα αυτά 22% έως 32%. Εμφανίζεται όμως έτσι απορρόφηση στα έργα η οποία είναι ουσιαστικά πλασματική και στην πραγματικότητα είναι μηδ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στοιχεία για πέντε εργολαβίες του άξονα Αθήνα - Κόρινθος που επί ένα χρόνο δεν δούλεψαν ουσιαστικά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Ι. Σμπώκος καταθέτει για τα Πρακτικά τις προαναφερθείσες εργολαβίες, που βρίσκ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να δείτε απορροφήσεις έργου που είναι κάτω από 20% ή 0% ή 2%. Ο κ. Τσιπλάκος μας παρουσίασε προχθές στη Βουλή τις μεγάλες απορροφήσεις των έργων που ουσιαστικά στηρίζονται σε προκαταβολές ενώ στην πράξη η απορρόφηση έργου είναι σε συγκλονιστικά μικρά ποσ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οι απορροφήσεις από εργασίες είναι συνολικά μόνο 4,2 δισ. γι’ αυτήν την περίπτωση. Δηλαδή 8,1% οι απορροφήσεις από προκαταβολές και μόνο 7,7% οι απορροφήσεις από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ο κ. Τσιπλάκος που έλεγε προχθές για απορροφήσεις. Για ποια έργα μίλαγε; Σε ποιο πλανήτη ζει. Αποκαλύπτουμε -και τελειώνω, κύριε Πρόεδρε- ότι επειδή τα έργα αυτά δεν προχώρησαν ο αρμόδιος Επίτροπος της ΕΟΚ περιέκοψε 2 δισ. από κοινοτικές επιχορηγήσεις. Καταθέτω τον αντίστοιχο πίνακα στον οποίο εμφανίζονται και άλλες περικοπές που αφορούν τον κ. Τσιπλάκο, Μετρό Αθήνας, ΚΡΑΣ, φυσικό αέριο, περιβάλλον. Σύνολο περικοπών κοινοτικής επιχορήγησης 140,39 MECU. Και σε δισεκατομμύρια θα δείτε ότι είναι πάνω από 35 δισ. δρχ. Ενώ η συνολική των προϋπολογισμών των έργων αυτών είναι πάνω από 88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τον σχετικό πίνακα για τα Πρακτικά,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ύο λόγια για το πριμ της γρήγορης αποπεράτωσης και τελειώνω, κύριε Πρόεδρε. Δώσατε, κύριε Υπουργέ, με 4 αποφάσεις σας πριμ γρήγορης αποπεράτωσης αναδρομικά, παρόλο που είχατε γνωμάτευση του Νομικού Συμβουλίου του Κράτους ότι δεν επιτρέπεται να δώσετε πριμ από την υποβολή της αίτησης του εργολάβου, αλλά από την υπογραφή της απόφασ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άψατε ήδη 4 τέτοιες παράνομες αποφάσεις και εκκρεμούν και άλλες. Σας υποδεικνύουμε να μην το πράξετε, γιατί θα παρανομήσετε. Και τότε, κύριε Υπουργέ, θα κληθείτε να δώσετε, δεν ξέρω από πού, τα εκατομμύρια που θα χαρίσετε με τέτοιες παράνομ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όσα ανέφερα, κύριε Υπουργέ, πιστεύω να αντιληφθήκατε το όργιο των σκανδάλων και το χάος που υπάρχει στο ΥΠΕΧΩΔΕ. Οι ευθύνες είναι βαριές, αν μέχρι τώρα δεν τα γνωρίζατε. Ακόμα βαρύτερες θα είναι αν από αύριο δεν λάβετε μέτρα για την εκδίωξη και τιμωρία των τρωκτικών. Αν, όμως, αποδειχθεί, από όσα μας πείτε, ότι τα γνωρίζετε και τα καθοδηγείτε ή τα καλύπτετε, τότε αναπόφευκτα θα πρέπει να υποστείτε βαρύτατες συνέπειες για τις πράξεις αυτέ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ανακοινώσω ότι από την Εισαγγελία Πρωτοδικών Αθηνών υπεβλήθη αίτηση για παροχή από τη Βουλή αδείας διώξεως κατά των Βουλευτών κ. Σταύρου Μπένου και κας Μαρίας Φαραντ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 Αχμέτ Φαϊκογλου ζητεί άδεια ολιγοήμερης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οι συνάδελφοι, θα ήθελα να επισημάνω ότι ο κοινοβουλευτικός τομέας ελέγχου του Υπουργείου Περιβάλλοντος Χωροταξίας και Δημοσίων Έργων του ΠΑΣΟΚ, με αίσθημα ευθύνης, υπευθυνότητας και γνώσης του χώρου της κατασκευής των δημοσίων έργων, τις δυσκολίες των εργοληπτών των δημοσίων έργων, την ιδιομορφία της ελληνικής πραγματικότητας, αγνόησε τα κατά καιρούς φημολογούμενα και προχώρησε προσεκτικά στη συλλογή τ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πρωί βρέθηκα σ’ ένα δίλημμα. Είπα, ανεβαίνοντας στο Βήμα της Βουλής να αραδιάσω αριθμούς ή να αποκαλύψω την ουσία και τι κρύβεται πίσω από αυτήν. Προτίμησα το δεύτερο. Τα στοιχεία είναι εδώ και πιθανό να χρησιμοποιήσω κάποια. Ο κατελθών μόλις του Βήματος συνάδελφος, έδωσε για τα Πρακτικά της Βουλής πολλά στοιχεία. Αυτοί που θα με διαδεχθούν θα δώσουν, επίσης, στοιχεία. Πάντως όλα τα στοιχεία βρίσκονται εδώ με πίνακες, με αριθμούς και για εκείνο που πρέπει να είστε σίγουρος, κύριε Υπουργέ, είναι ότι τεκμηριωμένα θα πάνε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διευκρινίσω, κύριοι συνάδελφοι, ότι κάθε εργολαβία μεγάλου έργου είναι ένα θέμα μιας ολόκληρης επερώτησης. Ο τρόπος που δημοπρατείται, η έκθεση εισήγησης ανάθεσης, η οποία πρέπει να γίνει, το πώς δίνονται οι προκαταβολές, οι συγκριτικοί πίνακες και οι αιτιολογικές τους εκθέσεις, τα πρωτόκολλα νέων τιμών μονάδος εργασιών με τις αιτιολογικές τους εκθέσεις, οι πιστοποιήσεις και οι επιμετρήσεις των πιστοποιήσεων -και εδώ οφείλω να πω ότι πολλές φορές πιστοποιούνται εργασίες που δεν έχουν εκτελεστεί και αργότερα καλύπτονται με άλλες πιστοποιήσεις- όπως και τα πρωτόκολλα διαχωρισμού εργασιών και οι αναθεωρήσεις, είναι ένα τεράστιο υλικό που κανονικά για κάθε εργολαβία μεγάλου έργου αποτελεί ένα θέμα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λες τις φάσεις, κύριοι συνάδελφοι, της εργολαβίας συμμετέχουν ενεργά δύο παράγοντες. Ο πρώτος παράγοντας είναι η υπηρεσία. Ο δεύτερος παράγων είναι ο ανάδοχος. Εκτός της πρώτης φάσης, που συμμετέχουν ενεργά τρεις, υπάρχει ακόμα ένας παράγοντας. Ο πικραμένος δεύτερος, ο οποίος κατά κανόνα θεωρεί τον εαυτό του αδικημένο και από αυτόν μαθαίνεις όμως, αλ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οικούντες στην Ιερουσαλήμ, η τάξη των εργοληπτών, γνωρίζουν τα πάντα, τα ψιθυρίζουν, αλλά δεν μιλάνε, γιατί λειτουργεί εκεί ο νόμος της σιωπής. Όποιος μιλήσει, από εκεί και πέρα, το έργο του δεν πρόκειται να προχωρήσει, τα πράγματα δυσκολεύουν γι’ αυτόν από την υπηρεσία επίβλεψης άλλου έργου που είναι ανάδ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λα λοιπόν αυτά, αν τα διαβάσει κανείς, θα δει ότι υπάρχουν αληθοφανείς εξηγήσεις, μπορεί να γίνονται σύμφωνα με το ν.1418 και το π.δ. 609/85. Εδώ θα μου επιτρέψετε να κάνω μια παρένθεση, για να σας πω ότι παρ’ όλο που λυσσαλέα η Παράταξή σας πολέμησε αυτό το νομοθετικό πλαίσιο, παρ’ όλο που προσπάθησε να το τορπιλίσει, δεν το άλλαξε, κάτι που σημαίνει πως ήταν ένας ογκόλιθος νομοθετικός, για την κατασκευή των δημοσίων έργων. Εκτός από το κομμάτι των αναθεωρήσεων, που το κάνατε από 6μηνο σε 3μηνο. Τίποτα άλλο δεν πειράξατε απ’ αυτό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υπάρχουν και κάποια αντικειμενικά στοιχεία, που κρίνουν τη γενική πορεία εκτέλεσης των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ν τομέα των μεγάλων έργων της εποχής της Νέας Δημοκρατίας, όπως θα έλεγε και η εφημερίδα το ΠΟΝΤΙΚΙ, βρισκόμαστε μπροστά στο μεγάλο κόλπο, που έχει δύο συνιστώ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η μεγάλη απάτη των απορροφήσεων, στα χαρτιά. Έρχονται οι Υπουργοί απ’ αυτό το Βήμα και μας πετάνε χαρτιά στον αέρα για απορροφήσεις. Αυτά είναι στησίματα εργοταξίων για δημιουργία εντυπώσεων. Οι πραγματικές απορροφήσεις υπάρχουν στους πίνακες που κατέθεσε ο μόλις κατελθών του Βήματος συνάδελφος, αλλά θα κατατεθούν και άλλ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έχει να κάνει με τη διασπάθιση του χρήματος του Δημοσίου από τους "ημέτερους", την έλλειψη προγραμματισμού, την έλλειψη μελετών, τη διάλυση των υπηρεσιών της γ.γ. δημοσίων έργων και στο τέλος την ιδιωτικοποίηση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με ότι θα τα βγάλετε όλα στο σφυρί, αλλά όχι και το Υπουργείο των Δημοσίων Έργων. Και αυτό το βγάλατε στο σφυρί. Κάθε τίμιος και αντιφρονών, επιβλέπων ή προϊστάμενος υπηρεσίας, αποκεφαλίζεται ή απομακρύνεται. Αν δεν είναι αρεστός στον ημέτερο εργολάβο, τότε φεύγει από την επίβλεψη του έργου. Το σκηνικό που στήνεται είναι απλ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γνωστό, μεγάλος προϋπολογισμός, τεράστιος, όμως παραπλανητικός, μικρές προθεσμίες κατασκευής του έργου, σκληρή ειδική συγγραφή υποχρεώσεων και εξοντωτικές εκπτώσεις. Έτσι υπάρχει το πλαίσιο, να αποτρέπεται η συμμετοχή των εργοληπτών, να φοβάται ο τίμιος εργολάβος να πάει να κτυπήσει τη δημοπρασία και όσοι μπαίνουν στις δημοπρασίες, αυτοί εκ των υστέρων να ακυρώνονται. Όπου υπάρχει κίνδυνος να έχουμε μεγαλύτερη συμμετοχή, τότε κάνουμε τις δημοπρασίες με το σύστημα της εκδήλωσης ενδιαφέροντος με κλειστές προσκλήσεις. Αν ξεφύγει κανένας από το σύστημα αυτό των δημοπρατήσεων, από εκεί και πέρα επεμβαίνουμε διαφορετικά, όπως στο Νομό Σερρών, για τα έργα "περιαστική οδός πόλεως Σερρών" προϋπολογισμού 840 εκατ., έκπτωση 75%, έγινε αναστολή της ανάθεσης. Έργο, "διαπλάτυνση εθνικής οδού Θεσσαλονίκης-Σερρών, τμήμα Λευκώνα-Καμαρωτού", προϋπολογισμού 800 εκατ., έκπτωση 78%, αναστολή ανάθεσης του έργου. "Περιαστική οδός Λευκώνα", προϋπολογισμού 400 εκατ., έκπτωση 65%, αλλά δεν το έδωσαν το έργο στον εργολάβο. Μετά το σκηνικό αλλάζει για τους μυημένους γι’ αυτούς που βρίσκονται μέσα στο κόλπο. Αλλάζουν οι μελέτες, μεγαλώνουν οι προθεσμίες, αναμορφώνονται οι τιμές, αλλάζουν οι ποσότητες και θα είμαι ο τελευταίος, κύριε Υπουργέ, γιατί είμαι μηχανικός και εργολήπτης, που θα ισχυριστεί ότι με το 75% μπορεί να εκτελεστεί ένα έργο, έστω και αν με την εγκύκλιό σας, την οποία στείλατε στις υπηρεσίες, παραδέχεστε ότι λόγω της αυξημένης απόδοσης των μηχανημάτων κατά 30% πρέπει να μειωθούν οι τιμές κατά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ότε μπαίνει το ερώτημα και σας ερωτώ ευθέως: Τα έργα πάρθηκαν από κάποιους ημέτερους και φιλικά προσκείμενους προς εσάς εργολάβους με 18%-20%, δηλαδή δώσανε αρνητική έκπτωση μείον 12% και μείον 10%. Ξέρετε τι σημαίνει αρνητική έκπτωση; Μιλάω σε ανθρώπους που καταλαβαίνουν. Σημαίνει ότι πήραν και από πάνω αντί να δώσουν έκ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συμβαίνει πάντα να είναι αυτοί δικοί μας άνθρωποι, όπως ο ΑΒΑΞ ο ΚΑΣΤΟΡ η ΕΡΓΑΣ που αναφέρθηκαν προηγουμένως; Και σας ερωτώ, κύριε Υπουργέ, να μου πείτε πώς είναι δυνατόν να θεωρείται τίμιος ο συναγωνισμός ενός έργου όταν στην "περιφερειακή οδό Υμηττού, Κατεχάκη, Άγιος Ιωάννης" η μελέτη κατασκευής έργου εδόθη μετά από 9 μήνες; Οι περιβαντολογικοί όροι είναι απαράδεκτοι. Δεν γίνεται η γέφυρα Κατεχάκη, οπότε μεγαλώνουν οι μεταφορές. Στο "τμήμα Μεταμόρφωσης-Ηρακλείου" η ιστορία των φρεατοπασάλων ανήλθε στα 200 εκατ., η πληρωμή των μεταφορών οι οποίοι περιλαμβάνονται στις εκσκαφές άλλα 300 εκατ., δηλαδή 500 εκατ. κέρδος. Υπάρχουν στοιχεία γι’ αυτά που θα κατατεθούν όλα και θα πάνε στον εισαγγελέα. Το κομμάτι "Ηρακλείου-Κύμης", η διαμόρφωση μιας νέας τιμής μεταφοράς εκσκαφών η οποία ήταν 14 δραχμές, στον προϋπολογισμό, έγινε 19,90 δρχ.. Καταλαβαίνετε ότι αυτό σημαίνει άλλα 200 εκατ. στον εργολάβο αυτόν. Και πώς εννοείται ότι δίνουμε τα έργα με κάποια προθεσμία όπως τα πήρε η Βορειοελλαδική για την κατασκευή των υδρεύσεων Αθήνας με 57% έκπτωση με συμβατική διάρκεια 10 μήνες και τελική διάρκεια 20 μήνες; Η ΕΚΤΕΛ είχε 5 μήνες συμβατική διάρκεια και τελική διάρκεια 17 μήνες. Ο ΠΟΣΕΙΔΩΝ με 19% έκπτωση από 8 μήνες τελείωσε σε 22 μήνες το έργο, για να μην αναφέρω άλλα στοιχεία και να μην πω σε άλλους πίνακες οι οποίοι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καλά, στην εποχή του ΠΑΣΟΚ τι γινόταν. Άλλαξε το πλαίσιο; Θα σας απαντήσω το εξής, κύριε Υπουργέ. Άλλαξε κυβέρνηση που δημιουργεί το πολιτικό κλίμα. Σήμερα το κλίμα που υπάρχει είναι ένα κλίμα σήψης των διαδικασιών και των θεσμών. Μέσα σ’ αυτό κλίμα είναι επόμενο να αναπτύσσεται η λογική του ευκαιριακού πλουτισμού. Μια προσφορά μπορείτε να κάνετε στη Χώρα, αλλά και στο χώρο των δημοσίων έργων, να φύγετε μια ώρα γρηγο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Σ:Κύριε Πρόεδρε, κύριοι συνάδελφοι, συζητάμε σήμερα στα πλαίσια επερώτησης κατά του κυρίου Υπουργού ΠΕΧΩΔΕ το μεγάλο θέμα των δημόσιων έργων της Χώρας, μια και τα δημόσια έργα δεν έμειναν έξω από τα πογκρόμ της φιλελεύθερης λαίλαπας που σαρώνουν απ’ άκρου εις άκρον την Πατρίδα μας και που απροκάλυπτα προσφέρονται για αυθαίρετη, παράτυπη και σκανδαλώδη τροφοδοσία εκλεκτών και επώνυμων φίλων και συγγενών των κομματικών εγκάθετων της κυβερνητική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ηγεσία του Υπουργείου αποδεικνύει με τα τόσα πολλά στοιχεία που διαθέτουμε ότι δεν χειρίζεται τα αντικείμενα του χώρου ευθύνης του Υπουργείου με επιστημονικά, τεχνικά και οικονομικά κριτήρια, σεβόμενη την περιουσία και τα χρήματα του Ελληνικού Λαού αλλά εισήλθε και αυτή στη δύνη του κυκλώνα που σαρώνει αξίες και αρχές στο όνομα στενών κομματικών συμφερόντων και στα πλαίσια ενός οργανωμένου σχεδίου αφαίμαξης της ελληνικής οικονομίας που προωθείται από τα ισχυρά οικονομικά κυκλώματα και που υιοθετείται δυστυχώ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ς ξεκινήσουμε από ένα εισαγωγικό μάθημα για αρχαρίους. Το δημόσιο έργο είναι το τελικό αποτέλεσμα της έντεχνης ανθρώπινης δράσης στο φυσικό περιβάλλον. Στη δημιουργία του συμμετέχουν η ανθρώπινη εργασία, μηχανικά μέσα και χρήμα. Ο συνολικός σχεδιασμός όλων των κατασκευών στο ανθρωπογενές περιβάλλον είναι άμεσα συγκολλημένος με τη στρατηγική μιας ανάπτυξης μέσα από τις διαρκώς μεταβαλλόμενες ανάγκες της σύγχρονης κοινωνίας και συνδεδεμένος ανάλογα με τη συνολική προοπτική, κατεύθυνση στα πλαίσια των στρατηγικών επιλογ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ύοντας περισσότερο το δημόσιο έργο, σαν αποτέλεσμα ενός ολοκληρωμένου και ορθολογικού σχεδιασμού, το αποσυνθέτουμε στα εξής στ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πιδιωκόμενος τελικός στόχος, το τι ζητάμε δηλαδή και σε ποια ανάγκη σκοπ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υ στοχεύουμε στα πλαίσια ενός γενικότερου εθνικού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 αποδίδει ένα έργο για την κοινωνία και την εθνική μας οικονομία με ακριβείς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γενικότερη χρησιμότητα και ωφελιμότητα του έργου για ποικίλες οικονομικές δραστηριότητες, μια που το δημόσιο έργο είναι έργο υποδομής υποστηρίζοντας, ενισχύοντας και βελτιώνοντας αναρίθμητες και πάσης φύσης άλλες ανθρώπινε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συνεργασία και αλληλοϋποστήριξη κλαδικών και παράλληλων έργων με την ακριβή τους τεχνική απόδοση για την αποφυγή πιθανής σπατ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ολλαπλές επιδράσεις ανάμεσα σε μη κλαδικά έργα, που το ένα αναβαθμίζει και υποστηρίζει την απόδοση του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περιβαλλοντικές επιπτώσεις ενός έργου με τα κατάλληλα μέτρα αντιμετώπι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επιλογή του χρόνου ανάγκης να κατασκευασθεί ένα έργο, ανάλογα με τις ακριβείς μετρήσεις για την αποτελεσματική θεραπεία ενό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χρόνος κατασκευής ενός έργου, λαμβάνοντας υπόψη ότι η επιμήκυνση που προκαλεί προβληματικές παρενέργειες και κατασπατάληση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άρτια μελέτη που στοχεύει στην επί πλέον τεχνικά άριστη και οικονομικότε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ο συνολικό κόστος κατασκευής του έργου μια που δαπανώνται χρήματα του φορολογούμεν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Η λειτουργικότητα και η άψογη οργάνωση του έργου, που θα εξυπηρετήσει την ανάγκη με τον καλύ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Τα τεχνικά χαρακτηριστικά, η αντοχή και η ποιότητα της κατασκευής γιατί οι κακοτεχνίες δημιουργούν γρήγορα προβλήματα με νέες οικονομικές επιβαρύνσεις στο κοντινό μέλλο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Το τελικό αισθητικό αποτέλεσμα για την πιο αρμονική ένταξη και προσαρμογή του έργου στο περιβάλλον τοπ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βλέπετε, κύριε Υπουργέ, στο ΠΑΣΟΚ αντιμετωπίζουμε τα δημόσια έργα με μία ευρύτατη και πλήρη κοινωνιολογική, επιστημονική, οικονομική και τεχνική οπτική. Ποια λοιπόν από τα 14 σημεία, που ανέφερα πριν, χρωματίζουν και καθοδηγούν τις επιτελικές σας κινήσεις και ποια είναι η πολιτικ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υ εάν φυσικά δίνει κάποια αναφορά στα παραπάνω; Απεναντίας η Κυβέρνηση της Νέας Δημοκρατίας, δέσμια των κύκλων της προεκλογικής της χρηματοδότησης και διαπνεόμενη από τα δόγματα, όπως "τα δικά μας παιδιά", λες και τα άλλα ελληνόπουλα είναι από την Μπιάφρα, έστησε έναν απίθανο μηχανισμό που δεν άφησε έξω και τα δημόσια έργα, μια που αυτά είναι που προσφέρονται πιο πολύ για την ικανοποίηση των ημετέρων ανθρώπων και των κομματικών φίλων της Νέας Δημοκρατίας. Χορός δισεκατομμυρίων, λοιπόν, σε όλη τη Χώρα με έναν καλοστημένο μηχανισμό που στη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 στελέχωση επιτελικών και κομβικών σημείων και θέσεων κλειδιών από κομματικούς επιτετραμμένους, φανατικούς και αδίστακτους κομματάρχες, εκτελεστικά όργανα και άριστους διεκπεραιωτές ειδικών εν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νομική κάλυψη της επιχείρησης με νομοθετικές ρυθμίσεις, όπως ο νόμος για τις υπουργικές αναθέσεις με τη διαδικασία του επείγοντος, όπως βαφτίστηκε δηλαδή η αυθαίρετη και καταχρηστική αυτή η υπουργική πράξη για το ξεπέρασμα νομικών εμποδίων και την απλούστευση των διαδικασιών χαριστικών αν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καθαρό πνεύμα που διαπνέει τον μηχανισμό και τα διατεταγμένα στελέχη κορυφής που έχουν αποβάλει κάθε ηθικό φραγμό και ενδοιασμό και έθεσαν με άριστο τρόπο σε λειτουργία, αυθαίρετες και καταχρηστικές αναθέσεις μελετών και κατασκευών έργων, καθώς και της αλόγιστης κατασπατάλησης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απαιτεί τόλμη και αδίστακτο χαρακτήρα να διασπαθίζεις τόσο προκλητικά το χρήμα του Ελληνικού Λαού. Και στήθηκε ένας έκκεντρος διαχειριστικός μηχανισμός, λειτουργικά νομιμοφανής, αλλά με κομματική στεγανότητα και εκπληκτικά κυνικός στη δράση, ένα μασονικό σύνδρομο ασύλληπτης εγκεφαλικής νοσηρότητας, που έχει μπλοκάρει και διευθύνει απόλυτα τη λειτουργία της κρατικής μας μηχ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ωραιοποιημένη έκδοση του όλου θεάματος κινείται σε τρει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σκευή έργων βιτρίνας για τη δημιουργία εντυπώσεων πως η Κυβέρνηση φτιάχνει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ύξηση της απορρόφησης των κοινοτικών χρηματοδοτήσεων, με κύριο στόχο την ικανοποίηση των κομματικών εργολάβων, χωρίς την ανάλογη παραγωγή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ιοθέτηση έργων, ιδιαίτερα σε περιφερειακό επίπεδο, με μικρό κόστος και μεγάλη κομματική ωφέλεια, επιλέγοντας πρόσκαιρ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οντας έτσι στην πράξη και στην εφηρμοσμένη τακτική των μηχανισμών, καταλήγουμε στα εξής συμπεράσματα για τις αναλήψεις μελετών και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θέσεις μελετών και έργων με την καταστρατήγηση του νόμου για το επείγον του έργου, ενώ στην πράξη δεν παρατηρείται ανάλογη κατασκευαστική συμμόρφωση, π.χ. ανάθεση έργων, αντιμετώπιση λειψυδρί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ψηλά ποσοστά σε δημοπρασίες, με τους ημετέρους διαβασμένους για τις μετασυμβασιακές βελτιώσεις και σκανδαλώδεις ρυθμίσεις, όπως αυξήσεις προϋπολογισμού έργου και ουσιαστική αλλοίωση της αρχικής δημοπρασίας, με δεκάδες τεχνητά παράθυρα, εργολαβικής έμπνευσης και εύνοιας, όπως π.χ. οι δύο εργολαβίες της Κατά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οκλεισμός των μη αρεστών εργολάβων με τρεις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κλειστό διαγωνισμό με ειδικές προσκ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φωτογραφικούς όρους διαγωνισμού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Κουβελική μέθοδος του τραμπουκισμού. Όπως π.χ. ο Κούβελας διέλυε σε μια μέρα την ΕΑΣ, έτσι και ο κύριος Υπουργός ΠΕΧΩΔΕ αποκλείει μη αρεστούς εργολάβους στην εκλογική του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τεσπάνι" σε όλες τις παραπάνω περιπτώσεις είναι οι μεγάλες προκαταβολές στα έργα και η εντυπωσιακή δυσαναλογία χρηματοδότησης και απορρόφησης με το παραγόμενο έργο. Έργα που έφθασαν στο 60% του συμβατικού χρόνου εκτέλεσής τους είναι ακόμα στο ξεκίνημά τους, ενώ απορροφήθηκαν ποσοστά πολλαπλάσια του ποσοστού εργασιών και σταδίου κατασκευής, όπως π.χ. συμβαίνει στα έργα του άξονα Αθήνας-Κορί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ο κ. Τσιπλάκος μας μιλούσε για μεγάλη απορρόφηση. Εννοούσε βέβαια το μεγάλο φαγοπότι, μια που πράγματι έχουμε απορροφήσεις. Έργο όμως δυστυχώς δεν έχει γίνει. Τα χρήματα δεν πάνε στο έργο, όπως το έχει ανάγκη η Χώρα μας, αλλά σε λίγους εκλεκτούς της Κυβερνητική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λαδή, αγαπητοί συνάδελφοι, κύριε Πρόεδρε και κύριε Υπουργέ, σκανδαλώδη διαχείριση πόρων, ενώ δεν έχει πραγματοποιηθεί έργο που τόσο διαφημίζει η Κυβέρνηση της Νέας Δημοκρατ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Πασχ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Σ:Κύριε Πρόεδρε, κύριοι συνάδελφοι, θα ήταν παράδοξο από μια Κυβέρνηση η οποία δεν δέχεται όπως ομολογεί -απεχθάνεται για την ακρίβεια- το δημόσιο χαρακτήρα της οικονομίας και της ανάπτυξης, να ζητείται να δείξει ειδικότερα για τα δημόσια έργα μια διαφορετική αντίληψη και συμπεριφορά. Εφαρμόζοντας τρία χρόνια τώρα μια πολιτική ακατάσχετης ιδιωτικοποίησης και αναδιανομής του πλούτου άλωσε και τον τομέα των δημοσίων έργων, επιβάλλοντας μια πολιτική επιλεκτικού και διακεκριμένου πλουτισμού, που σαφώς δεν αφορά, για να μην δημιουργούνται παρεξηγήσεις, το σύνολο των 8.000 εργοληπτών μηχανικών, αλλά τους ολίγους εκλεκτούς εθνικούς εργολάβους της Νέας Δημοκρατίας, που συγκεντρώνουν τα πολλά έργα με ειδικές πελατειακές σχέσεις και πάντα με κριτήριο την "ημετεροκρατία". Ειδικός όρος, που αφορά την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και στις περιπτώσεις ακόμη υλοποίησης προγραμμάτων, εξαιτίας ακριβώς αυτής της ευνοιοκρατίας, της αδιαφάνειας και της κακοδιαχείρισης του δημόσιου χρήματος, ακυρώνεται και όποιος κοινωνικός και αναπτυξιακός χαρακτήρας τω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όρος "δημόσιο" επανήλθε στην παλιά εννοιολογική σημασία της δεκαετίας του ‘ 60 και ‘ 70 σε ό,τι αφορά τα δημόσια έργα και κατέληξε, όπως και σε άλλες περιπτώσεις, να σημαίνει "αγοραίο". Έτσι "δημόσιο" πλέον σημαίνει "αγοραίο". Το έργο εκδίδεται, αγοράζεται ουσιαστικά. Υπάρχει μια κωδικοποίηση εκατοντάδων περιπτώσεων, προαναφέρθηκαν μερικές απ’ αυτές από τον Εισηγητή μας, δημοσιευμάτων στον Αθηναϊκό και στον επαρχιακό Τύπο και σχετικών καταγγελιών για τέτοια έργα, από τα αντιπλημμυρικά του Έβρου, την περιαστική οδό των Σερρών της εκλογικής περιφέρειας του κ. Καραμανλή, της ύδρευσης Θεσσαλονίκης από τον Αλιάκμονα, την σήραγγα της Κατάρας, του Αχελώου, που πρέπει να επισημάνουμε εδώ πως στηρίζουμε το έργο, αλλά διαφωνούμε κάθετα με τις σκανδαλώδεις συμβάσεις στη μερική υλοποίηση του έργου, για να μην υπάρχουν παρεξηγήσεις, την οδό Αθήνας-Κορίνθου που αναφέρθηκαν και κατατέθηκαν πίνακες από τον κ. Σμπώκο. Όλο αυτό το σύνολο χαρτογραφεί τις επιχειρηματικές δραστηριότητες των εργολάβων της Νέας Δημοκρατίας, που ανέλαβαν με τη δικαιολογία και μόνο της επείγουσας απορρόφησης να απορροφήσουν τελικά για λογαριασμό τους στις προκαταβολές με χαριστικές αναθέσεις, παράτυπες αναθεωρήσεις, πριμ, δισεκατομμύρια δραχμές από κοινοτικά και εθνικά προγράμματα. Την ίδια στιγμή, όμως, που οι τουρκικές εργοληπτικές επιχειρήσεις διεισδύουν στα Βαλκάνια, στην πρώην Σοβιετική Ένωση και σε χώρες της Μέσης Ανα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μηχανισμός των δημοσίων έργων ουσιαστικά, εξαντλείται στην απορρόφηση εθνικών και κοινοτικών πόρων στο εσωτερικό της Χώρας, ενώ θα έπρεπε να υπάρξει ενθάρρυνση για μια τέτοια διείσδυση στην κατεύθυνση των επενδύσεων στην Βαλκανική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νδιαφέρον η χαρτογράφηση που ανέφερα πιο μπροστά των τοπικών δικτύων σε κάθε νομό, σε κάθε περιφέρεια της Χώρας, για να δούμε ποιοί τελικά λυμαίνονται τα φιλέτα των δημοσίων έργων, συνεργαζόμενοι μεταξύ τους πολλές φορές σε κλειστούς διαγωνισμούς, που συμπληρώνονται με ειδικούς φωτογραφικούς όρους συχνά και με την υποστήριξη παράλληλα ειδικά επιλεγμένων ανθρώπων σε θέσεις κλειδιά της διοίκησης τ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αποκαλύψουμε έτσι, αν μελετήσουμε το φαινόμενο της επιλογής, ανάθεσης και υλοποίησης των δημοσίων έργων, ένα συνεκτικό ιστό παραγόντων που δρουν αποτρεπτικά, υποστηρίζοντας τη Νέα Δημοκρατία, στις κατά τα άλλα εικονικές κινήσεις διάσπασης που εκδηλώνονται σε κυβερνητικό και σε κοινοβουλευτικό επίπεδο του χώρου της Νέας Δημοκρατίας. Αυτοί οι χιλιάδες ημέτεροι, οι οποίοι ουσιαστικά τρώνε από όλες αυτές τις περίφημες απορροφήσεις, δεν θέλουν προφανώς να σηκωθούν πρόωρα από το τραπέζι, γι’ αυτό και επιβάλλουν την ενότητα και γι’ αυτό το βράδυ της Δευτέρας επιτεύχθηκε για μια ακόμα φορά ο μαγικός αριθμός των 1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ανάλογο δίκτυο υποστήριξης αυτού του χώρου της Νέας Δημοκρατίας λειτουργεί στον τομέα των αποκρατικοποιήσεων, με διασυνδέσεις προς το εξωτερικό της Χώρας, ενώ παράλληλα προωθείται -και πρέπει να επισημανθεί σήμερα αυτό το σημείο- κατά νομό και περιοχή της Χώρας η συγκρότηση τοπικών μονοπωλίων, που συγκροτούν μονάδες συγκέντρωσης αγροτικής γης, αποθηκευτικούς χώρους εμπορίας αγροτικών προϊόντων, εργοτάξια υλικών, τοπικά μέσα μαζικής ενημέρωσης. Και εδώ, μέσα σ’ αυτήν την Αίθουσα δυστυχώς νομοθετούμε την υποστήριξη αυτών των τοπικών μονοπωλίων που θα παίξουν σημαντικό ρόλο στις 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έτοια περίπτωση είναι ο νόμος 2000 για την εκκαθάριση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ύκλωμα υποστήριξης δημόσια έργα-αποκρατικοποιήσεις-τοπικά μονοπώλια είναι ένα πανελλαδικό δίκτυο συγκεκριμένων, επιλεγμένων παραγόντων οι οποίοι θα επηρεάσουν την εργασία και τις πολιτικές συνειδήσεις στις επόμενες εκλογές και αυτό χρειάζεται μία ιδιαί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ι σήμερα υλοποιείται στον τομέα των δημοσίων έργων ξεφεύγει από το πνεύμα, από το γράμμα, από τις αρχές που περιγράφει ο Νόμος 1418, του οποίου η καταχρηστική εφαρμογή χρησιμοποιείται σαν άλλοθι γι’ αυτό το μεγάλο φαγοπότι. Θα πρέπει να ξαναθυμηθούμε τι σημαίνει δημόσιο έργο σε ό,τι αφορά την υποδομή της Χώρας, την κοινωνική και οικονομική ανάπτυξη της Χώρας, των παραγωγικών δυνατοτήτων της Χώρας, τη βελτίωση της ζωής του Λαού και όχι φυσικά των ολίγων. Και φυσικά πάντα σε μία λογική δημοκρατικού προγραμματισμού, αν θέλουμε να δούμε συνολικά τα έργα και όχι αποσπασματικά, κατά περίπτωση ή κατά περιοχή. Η σημερινή, φυσικά, κατάσταση είναι εντελώς διαφορετική και απελπιστική. Τα τελευταία χρόνια θυμίζουν πλέον τα πρώτα της μεταπολεμικής Ελλάδας όπου το δημόσιο έργο ήταν ένα καθαρό πρόσχημα για πλουτισμό ολίγων και εκλε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σημειώσω επίσης ότι σήμερα, μετά από το διάλειμμα της περιόδου 1981-1989 επανερχόμαστε στη χωροταξική ανισότητα της διασποράς των έργων και θα ξανατονίσω τις επιφυλάξεις μου για τη συγκέντρωση του όγκου των έργων στο Λεκανοπέδιο της Αττικής, καθώς πιστεύω ότι με αυτή τη λογική μεγεθύνονται, σε τελευταία ανάλυση, τα προβλήματα τα οποία υποτίθεται επιχειρούμε να λύσουμε με αυτά τα έργα, καθώς βοηθάμε στη μεγαλύτερη συγκέντρωση του πληθυσμού στο Λεκαν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 πως ο υδροκεφαλισμός πλέον της πρωτεύουσας και με αυτά τα έργα δεν είναι σύμπτωμα ανάπτυξης γι’ αυτή τη Χώρα, αλλά κυρίαρχη αντίληψη οργάνωσης του Ελληνικού Κράτους για τον αποτελεσματικότερο έλεγχο της οικονομικής, πολιτικής και κοινωνικής ζωής της Χώρας. Και εδώ θα σημειώσω κάτι το οποίο ξεφεύγει από την προσοχή όλων μας. Δεν βλέπω, στον όποιο σχεδιασμό, αυτόν τον ελλιπή που υπάρχει σήμερα, μια αναθεώρηση προτεραιοτήτων και ιεραρχήσεων που θα προσεγγίζει τη νέα συγκυρία σε ό,τι αφορά τα εθνικά μας θέματα, καθώς απειλείται η ελληνική περίμετρος από το Αιγαίο, τη Θράκη, τη Μακεδονία, μέχρι την Ήπειρο. Και θα έλεγα, πως η "Μακεδονολογία", ειδικότερα των τελευταίων δύο χρόνων, έχει λειτουργήσει περισσότερο στην κατεύθυνση της αποεπένδυσης και της αναπτυξιακής στασιμότητας αυτών των περιοχών, ενώ θα έπρεπε να έχουμε μία ένταση ανάπτυξης εκεί, γιατί μάλλον έχει προκριθεί πως με όλη αυτή την πολεμολογία και "Μακεδονολογία" πιο συγκεκριμένα, οι επενδύσεις δημόσιες και ιδιωτικές είναι περισσότερο ασφαλείς στο κέντρο παρά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πως αυτή η πολεμολογία, αλλά και η "Μακεδονολογία" των τελευταίων δύο χρόνων, λειτουργεί σαν μηχανισμός μιας νέας μεταφοράς του πλούτου στο κέντρο σε ό,τι αφορά και τις δημόσιες και τις ιδιωτικές επενδύσεις. Και για παράδειγμα οι αξίες γης πέφτουν στη Μακεδονία και Θράκη και αυτοί που αγοράζουν, αγοράζουν με άγνωστες μέχρι σήμερα σκοπιμότητες, είναι κάποια συμφέροντα Μουσουλμάνων στη Θράκη, είναι κάποια μονοπώλια, όπως προσδιόρισα πιο μπροστά, στο χώρο της Μακεδονίας, για να παίξουν στην κατάλληλη στιγμή το πολιτικό τους παιχν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χρόνο να αναφερθώ στις ειδικότερες παραμέτρους των δημοσίων έργων. Έχω τη δευτερολογία μου όπου θα καταθέσω κάποιες σκέψεις ακόμα. Τους πίνακες για τα έργα τους έχει καταθέσει ο κ. Σμπώκος. Βέβαια θα ήθελα να επισημάνω εδώ την ομιλία-κονσέρβα που ξαναφάγαμε από τον κ. Τσιπλάκο, στην συζήτηση για την πρόταση δυσπιστίας που μας έκανε, την οποία είχε ξαναπαρουσιάσει στη συζήτηση για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αρατηρήσω εδώ ότι το σλόγκαν των υψηλών απορροφήσεων δεν έχει κανένα νόημα όταν συνδυάζεται με μεγάλες καθυστερήσεις με χαμηλές αποδόσεις και τελικά απλά στοχεύει σε κάποιες σκόπιμες προκαταβολές, σε ημέ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ε Πρόεδρε, λέ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Η απορρόφηση είναι το ολοκλήρωμα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Να σας απαντήσω, κύριε Υπουργέ. Το θέμα είναι ποιοι απορροφούν τελικά, όχι το Δημόσιο. Υπάρχουν απορροφητήρες - εργολάβοι και όχι απορρόφηση πιστώσεων στα Δημόσ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ία επερώτηση δεν έχει χαρακτήρα εισαγγελικής παρέμβασης, αλλά περισσότερο χαρακτήρα πολιτικής αποκάλυψης μιας νοσηρής νοοτροπίας που εκφυλίζει τον κοινωνικό και αναπτυξιακό χαρακτήρα των έργων και αυτό, σαν ΠΑ.ΣΟ.Κ. είμαστε υποχρεωμένοι να το κάνουμε σήμερα, που στη Χώρα μας συμβαίνουν τραγικά πράγματα και εκτιμούμε ότι με την ευαισθητοποίηση του Τύπου, των Μ.Μ.Ε. αλλά και του ίδιου του λαού, αυτό το μεγάλο φαγοπότι, αυτά τα πλούσια γεύματα, τα πλούσια ελέη για τους ημετέρους θα σταματήσουν τελικά.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αποτελεί κοινή συνείδηση, η οποία σχηματίσθηκε πολύ γρήγορα από την ανάληψη της εξουσίας από αυτή την Κυβέρνηση, ότι υπάρχουν πράγματι μεγάλα "γεύματα" και "απορροφητήρες", όπως είπε ο συνάδελφος κ. Πασχαλίδης και μάλιστα απορροφητήρες παράνομοι. Ήδη, έχω εδώ την εφημερίδα "ΤΑ ΝΕΑ" της 5ης Φεβρουαρίου του ‘ 92, με καταγγελίες του Τ.Ε.Ε. Το Επιμελητήριο Ελλάδας, οργανισμός δημόσιος, καταγγέλλει την Κυβέρνηση και ειδικότερα το Υ.ΠΕ.ΧΩ.Δ.Ε. για την ανάθεση των μελετών, για την εκτέλεση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ούμε σε ένα άλλο ειδικότερο σκάνδαλο, αναφερόμαστε στις γενικές θέσεις που είχαν οι προλαλήσαντες, σε ένα ειδικό σκάνδαλο που αφορά το Υ.ΠΕ.ΧΩ.Δ.Ε. Το σκάνδαλο των μελετών κτηματολογίου. Τον Ιούνιο του ‘ 90 λίγους μήνες από τότε που αναλάβατε την εξουσία, έγινε προκήρυξη για ανάθεση μελετών-πιλότων συνολικού ύψους 200 εκατ. δραχμών. Η προκήρυξη περιείχε τον όρο ότι οι μελέτες μπορούν να ανατεθούν και σε γραφεία μελετών όπως ορίζει ο νόμος, αλλά και σε γραφεία μελετών τα οποία δεν έχουν αποκτήσει το πτυχίο τους αρκεί να έχουν καταθέσει τα χαρτιά τους σε γνωμοδοτική επιτροπή μελετών. Όπως αντιλαμβάνεσθε, η διάταξη αυτή ήταν φωτογραφική για ευνοούμενους μελετητές. Με τις μεθοδεύσεις που ακολούθησε το Υπουργείο ΠΕ.ΧΩ.Δ.Ε. η πρώτη μελέτη ανατέθηκε σε γραφείο αποτελούμενο από 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ταίρους εκ των οποίων οι 2 ήταν σύμβουλοι του τότε Υπουργού ΠΕ.ΧΩ.Δ.Ε. Καταγγέλθηκε επίσης ότι ο Υπουργός ΠΕ.ΧΩ.Δ.Ε. για να επιτυγχάνει την ανάθεση μελετών σε δικά του γραφεία αντικατέστησε τα 2 από τα 4 μέλη του Οργανισμού Κτηματογραφήσεως, τα οποία ορίζει ο Υπουργός, και παράλληλα με απόφασή του προσέθεσε και άλλα 3 μέλη, αύξησε δηλ. τον αριθμό των μελών του Δ.Σ. του ΟΚΧΕ, ώστε να μπορεί να το επηρεάζει. Όμως, και πάλι ορισμένοι από αυτούς τους ανθρώπους εσεβάστηκαν το όνομά τους, την ιδιότητά τους και έτσι δεν περνούσαν οι υποδείξεις του Υπουργού ΠΕ.ΧΩ.Δ.Ε. Τότε με νεώτερη απόφασή του κατάργησε τελείως το Δ.Σ., έβγαλε τους εκπροσώπους των φορέων και πλέον όρισε ότι θα διορίζεται ένα Δ.Σ. αποκλειστικά από τον Υπουργό ΠΕ.ΧΩ.Δ.Ε. Έκτοτε όλες οι μελέτες οδηγούνται με προδιαγεγραμμένο σχέδιο, όπως κατήγγειλε και το Τ.Ε.Ε., στα "δικά μας γραφεία". Δεν είναι μόνο τα "δικά μας παιδιά", υπάρχουν και τα "δικά μας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σι, στις 20.10.92 κάναμε μία ερώτηση προς το ΠΕ.ΧΩ.Δ.Ε. και καταγγείλαμε το σκάνδαλο που αγγίζει και αυτό το άμεσο περιβάλλον του Πρωθυπουργού και φαίνονται να εμπλέκονται άμεσα ή έμμεσα ο Γενικός Διευθυντής της Νέας Δημοκρατίας, ο κ. Σγαρδέλης, και ο κ. Κυπραίος σύζυγος της διευθύντριας του Πρωθυπουργικού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γγείλαμε ότι με επείγουσες και συνοπτικές διαδικασίες, το Σεπτέμβριο του 1990 ανατέθηκε σε κατασκευάστριες εταιρίες εργολάβων της Ρηγίλλης η εκτέλεση έργων ύδρευσης για την περιοχή Αττικής και για το κατεπείγον είχαν βάλει προθεσμία 8 μηνών. Ήδη, όταν κατετέθη η ερώτησή μας, είχαν παρέλθει 24 μήνες και δεν είχαν εκτελεσθεί τα έργα και δεν είχαν παραδοθεί. Παράλληλα, εδίδοντο παρατάσεις και αναθεωρήσεις τιμών και αυξήσεις των κονδυλίων, τα οποία πληρώνει το Δημόσιο. Στην απάντησή του το ΥΠΕΧΩΔΕ ομολογεί ότι πράγματι, το περιεχόμενο της καταγγελίας μας ήταν αληθ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το ΥΠΕΧΩΔΕ. Όλη η Κυβέρνηση, όπου και να την ακουμπήσεις, δεν νιώθεις άνετα. Δώσανε την προμελέτη του πολυδύναμου κέντρου πάνω στην Πεντέλη, του αμαρτωλού "Μαρίκειου Κέντρου" σε ένα μηχανικό-αρχιτέκτονα, τον κ. Σαζάκη με 300 εκατ., χωρίς κανέναν διαγωνισμό. Ο κ. Σαζάκης έχει τοποθετηθεί από την Κυβέρνηση ως σύμβουλός της στα περιφερειακά επιχειρησιακά προγράμματα της ΕΟΚ, ενώ παράλληλα του έχει ανατεθεί και η μελέτη της κατασκευής εκθεσιακού κέντρου στην Αθήνα. Η Κυβέρνηση ενδιαφέρεται για τα δικά μα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να άλλο, στη Διεθνή Έκθεση Θεσσαλονίκης. Ανατέθηκε σε ένα τεράστιο οικοδόμημα σε ημετέρους και δεν πήρε ούτε καν την άποψη του Τεχνικού Επιμελητηρίου Θεσσαλονίκης, που είναι ο τεχνικός σύμβουλος της Διεθνούς Εκ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α αναφερθώ στο διεθνές σκάνδαλο της CONAIR, που ετοίμαζαν να δώσουν χωρίς διαγωνισμό στην εταιρία αυτή, να αναλάβει εδώ στην Ελλάδα τη δασοπροστασία; Ή να αναφερθώ στο άλλο σκάνδαλο, που ετοιμαζόντουσαν να πάρουν από άλλη εταιρία 8 πυροσβεστικά αεροσκάφη αξίας 72 δισ. δραχμών, χωρίς διαγωνισμό; Και κάναμε συνεχείς καταγγελίες και αναγκάστηκαν, κάτω από το φόβο της αποκάλυψης πλέον, να κάνουν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βρισκόμαστε μπροστά σε μια Κυβέρνηση, αλλά μπροστά σε μία ένωση συγκρουόμενων και υποβλεπόμενων οικονομ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έναν συντονιστή, τη Ρηγίλλης, η οποία ρυθμίζει και τις μίζες. Πράγματι, ρυθμίζει τις μίζες. Στην περίοδο της χούντας είχαμε το Μπαλόσημο, που ήταν 5%. Σήμερα οι μίζες έχουν ανεβεί πολύ περισσότερο. Αυτή η Κυβέρνηση πρέπει να φύγ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Κύριε Πρόεδρε, η κατάσταση σήψης που επικρατεί σε όλο το σύστημα-κύκλωμα στο χώρο των δημόσιων έργων -σήψη που ακουμπά ακόμα και τους ΟΤΑ και όλες τις μορφές οργάνωσης της δημόσιας ζωής- τα φαινόμενα της ύποπτης συναλλαγής των σκοτεινών δοσοληψιών, οι μίζες και ο κομματισμός, έχουν εξαφανίσει κάθε έννοια αξιοκρατίας. Οι κοινωνικές διαστάσεις, που έχει πάρει το πρόβλημα, έχουν δημιουργήσει ερωτηματικά, προβληματισμούς και υπονομεύουν το μέλλον του Τόπου. Κατά τη γνώμη μου, είναι σημαντικό να τονίσουμε ότι οι ιδεολογικές επιπτώσεις από την κοινωνική και πολιτική διάσταση της συναλλαγής είναι σήμερα ένα σημαντικό ζήτημα και έχει άμεση σχέση με το μοντέλο ανάπτυξης από την πολιτική της Νέας Δημοκρατίας. Η συναλλαγή είναι ο μόνος τρόπος επαγγελματικής και κοινωνικής ανάδε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τονίσουμε τη συστηματική, οικονομική και κοινωνική, υποβάθμιση του επιστημονικού δυναμικού της Χώρας, την υποβάθμιση ιδιαίτερα των μηχανικών του ευρύτερου δημόσιου τομέα -ο επιστημονικός τομέας που έχει άμεση σχέση με τα δημόσια έργα- πράγμα που εξυπηρετεί απόλυτα τη διαλυ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βάθμιση αυτή εξαφανίζει τις όποιες αντιστάσεις υπάρχουν, μειώνει το κοινωνικό κύρος των επιστημόνων και βοηθά στο να πιστεύει η κοινωνία εύκολα, ότι όλοι είναι συνυπεύθυνοι για τις ανηθικότητες που υπάρχουν και που παρατηρούντ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είναι όμως κατ’ εξοχήν πολιτική, αλλά μεταφέρεται στους τεχνοκράτες και στους εκτελεστικούς μηχανισμούς στη Δημόσια Διοίκηση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ο θέμα το οποίο συζητάμε, των δημόσιων έργων γενικότερα και στο ρόλο τους για την ανάπτυξη της Χώρας υπάρχει και ένα άλλο σημαντικότερο ζήτημα που έχει άμεση σχέση με την ποιότητα των δημόσιων έργων, με την ποιότητα της ζωής, μία λέξη με το περιβάλλον. Υπάρχει άραγε περιβαλλοντολογική άποψη από την Κυβέρνηση της Νέας Δημοκρατίας όσον αφορά τα δημόσια έργα στο σχεδιασμό τους και στον προγραμματισμό τους; Υπάρχει άραγε γενικότερη πολιτική στα προβλήματα του περιβάλλοντος από την Κυβέρνηση της Νέας Δημοκρατίας; Σ’ αυτό το σημείο θα ήθελα να επισημάνω ότι η ετήσια έκθεση, που έγινε πριν από μερικούς μήνες από το Υ.ΠΕ.ΧΩ.Δ.Ε. για τα προβλήματα του περιβάλλοντος δεν έχει φτάσει ακόμα στο Ελληνικό Κοινοβούλιο, δηλαδή δεν έχει δοθεί στους Έλλην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Έχει κατατεθεί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Κάνετε λάθος. Έχει δοθεί μόνο σε 5 αντίτυπα, σε μία αρμόδια υπηρεσία της Βουλής, αλλά στους Βουλευτές δεν έχει φτ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ΧΙΛΛΕΥΣ ΚΑΡΑΜΑΝΛΗΣ (Υπ. ΠΕ.ΧΩ.Δ.Ε.): Είναι θέμα αρμοδιότητος της Βουλής. Από τη στιγμή που έχει κατατεθεί δεν αφορά ε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ΚΕΛΙΔΗΣ: Εγώ νομίζω ότι είναι στην ευθύνη της Κυβέρνησης. Δεν μπορεί εδώ και τρεις μήνες ένα τέτοιο κείμενο να μην έχει φτάσει σε μας ώστε να ενημερωθούμε για το τι λέει η Κυβέρνηση με αυτή την ετήσια έκ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Για όσους μας την ζήτησαν ανέλαβα εγώ την υποχρέωση να την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ΚΕΛΙΔΗΣ: Εγώ την έχω ζητήσει, κύριε Υπουργέ, αλλά δεν την έχω πάρει. Σας το λέω υπευθύνως και το καταγγέλλω. Είναι ένα ζήτημα πολιτικής λειτουργίας της Κυβέρνησης σε σχέση με το Κοινο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ρα πέρα θα ήθελα να τονίσω ότι αυτή η έκθεση δεν περιλαμβάνει προβλήματα περιβάλλοντος σε σχέση με τα δημόσια έργα. Απλώς αναφέρονται αλλά δεν υπάρχει καμία καταγραφή, κανένας προβληματισμός, κανένας προγραμματ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πούμε ότι οι διαπιστώσεις σήμερα σε παγκόσμιο επίπεδο είναι ότι χρειάζεται μία αναθεώρηση στο μοντέλο ανάπτυξης σε σχέση με το περιβάλλον. Το σημερινό μοντέλο οδηγεί πλέον με μαθηματική ακρίβεια στην εξαφάνιση του ανθρώπινου γένους. Να γιατί επιβάλλεται να υπάρχει και στη Χώρα μας κάποια πολιτική. Η λεπτή ισορροπία που πρέπει να βρεθεί ανάμεσα στην εξασφάλιση όσον το δυνατόν καλύτερων όρων διαβίωσης για το σύνολο του πληθυσμού και στην αλλοίωση του περιβάλλοντος αποτελεί το υπ’ αριθμ. 1 ερώτημα για την επιβίωση του ανθρώπινου γένους. Το ιδαν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βιώσιμης ανάπτυξης, που βέβαια για τη Νέα Δημοκρατία ως όρος δεν υπάρχει, αποτελεί το μακρινό στόχο, αλλά σε καθημερινή βάση είναι εμφανής η ανάγκη για ορισμένα μέτρα που θα περιορίσουν την καταστροφή και θα προωθήσουν άλλη νοοτροπία για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νοοτροπία στη Χώρα μας έχει δείξει ότι οι αποφάσεις λαμβάνονται ερήμην των πολιτών, της Πολιτείας και του Κοινοβουλίου. Υπάρχει δυσπιστία ανάμεσα στην Κυβέρνηση και στους πολίτες. Όμως από την άλλη μεριά για να ξεπεράσουμε αυτά τα προβλήματα και να δρομολογήσουμε μια άλλη προοπτική χρειάζεται η ενεργός πολιτική η οποία είναι μονόδρομος για να εξασφαλιστεί η απαραίτητη κοινωνική συναίνεση όσον αφορά τα προβλήματα που υπάρχουν σ’ αυτό που λέμε περιβάλλον και ανάπτυξ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επειδή ο χρόνος είναι ελάχιστος θα προσπαθήσω να θέσω λίγα πράγματα σε σχέση με κάποια θέματα της Θεσσαλονίκης, όσο πιο τηλεγραφικά μπ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ύριε Υπουργέ, αυτή η ιστορία με το Μετρό. Θέλω να πω ότι θα πρέπει να αντιμετωπιστεί το θέμα με σοβαρότητα. Οι διαδικασίες προώθησης του Μετρό της Θεσσαλονίκης καρκινοβατούν. Η επιμονή εφαρμογής μιας λύσης μόνο και μόνο για να δικαιωθεί η αυθαιρεσία της "τρύπας του Κούβελα", μπορεί να μην οδηγήσει στην καλύτερη λύση, σίγουρα όμως θα οδηγήσει στην ακριβότερη. Εκτός από όλες τις άλλες αδυναμίες αυτή η ιστορία του Μετρό περιορίζεται σχεδόν αποκλειστικά στο Δήμο Θεσσαλονίκης και πρέπει να επεκταθεί για να εξυπηρετήσει το σύνολο του πολεοδομικού συγκροτήματος. Καλό είναι ταυτόχρονα να ξεχαστεί η "τρύπα του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δεν προηγήθηκε καμία ουσιαστική και πλήρη έρευνα του θέματος. Είναι όμως αυτά τα οποία ανέφερε ο κύριος Πρωθυπουργός για το πακέτο Ντελόρ Νο2, στο οποίο ενδεικτικά είδα ότι δεν περιεχόταν το έγκλημα, που λέγεται μπάζωμα της παραλίας της Θεσσαλονίκης. Ελπίζω ότι το Υπουργείο Δημοσίων Έργων θα αντιμετωπίσει αυτό το έγκλημα με την πρέπουσα σοβαρότητα γιατί κινδυνεύει να τινάξει στον αέρα τις ισορροπίες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τυχαίνει αυτή τη στιγμή να έχετε το Δήμο Θεσσαλονίκης και να είσαστε και Κυβέρνηση, ούτε το ένα ούτε το άλλο πρόκειται να πάει καιρό. Καλά θα κάνετε λοιπόν να πάρετε σοβαρά υπόψη σας ότι όλοι οι άλλοι, κόμματα και φορείς της πόλης, διαφωνούν με το μπάζωμα και συμφωνούν μόνο για τη δημιουργία της υποθαλάσσιας αρτηρίας και την αντιμετώπιση του κυκλοφοριακού προβλήματος της Θεσσαλονίκης. Όχι στο μπάζωμα, όχι στην απαράδεκτη επέμβαση στη φυσιογνωμία και στην ιστορία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τική είσοδος της πόλης της Θεσσαλονίκης καθυστερεί τρομακτικά. Το λιμάνι παρότι είναι κοντά σε ένα μεγάλο δίκτυο αυτοκινητοδρόμων και σιδηροδρομικού δικτύου είναι αποκομμένο. Αυτή η σύνδεση λιμανιού-σιδηροδρόμου-οδικών αρτηριών σχετίζεται άμεσα με τη δημιουργία και λειτουργία της δυτικής εισόδου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αναφερθώ στο κεφάλαιο της ψαλίδας ανάμεσα στην πραγματικότητα και στις σύγχρονες ανάγκες των σιδηροδρομικών μεταφορών Αθήνας-Θεσσαλονίκης-Ιδομένης, Ηγουμενίτσας-Θεσσαλονίκης, Ανατολικής Μακεδονίας-Θράκης και τη σύνδεση με τις γειτονικές χώρες, που πρέπει να πάμε και που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αστείο το αεροδρόμιο της Θεσσαλονίκης να μην μπορεί να λειτουργήσει σε κακές καιρικές συνθήκες. Είναι ένα θέμα το οποίο για 15 χρόνια τώρα ακούμε οι Θεσσαλονικείς ότι όλο έχει λυθεί και όλο εκκρε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ύδρευσης η Θεσσαλονίκη, κύριοι Υπουργοί, χρειάζεται νέο εσωτερικό δίκτυο. Είναι φτιαγμένο -τυχαίνει να σας μιλάω και σαν ειδικός, είμαι διδάκτορας σε θέματα ύδρευσης-αποχέ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Όλες οι πόλεις θέλουν καινούρια δίκτυ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Ειδικά το φαινόμενο, από το ακριανό σπίτι ενός οικισμού να φύγει μια λεπτή σωλήνα για να πάει στο διπλανό σπίτι, το οποίο δέστε το σαν ένα νέο οικισμό των 50.000-100.000 ανθρώπων, δεν είναι δυνατόν να λειτουργήσει. Και οι απώλειες, τουλάχιστον στη δική μου διδακτορική μελέτη, υπολογίζονται στο 50%, χωρίς να αρνείται η διοίκηση του Οργανισμού Ύδρευσης ότι το υπολογίζει στο 30%. Άντε να πάμε στη μέση, να πούμε ότι είναι 40%. Ταυτόχρονα δεν μπορεί να εξυπηρετήσει με αυτόν τον τρόπο, χωρίς να υπάρχει στο κέντρο του οικισμού το νερό το οποίο διαχέεται και μοιρ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άντων είναι λίγος ο χρόνος. Ευελπιστούμε ότι σύντομα θα σας κάνουμε μια επίκαιρη επερώτηση για τη Θεσσαλονίκη εφ’ όλης της ύλης και θα έχουμε τη δυνατότητα να τα συζητήσουμε γιατί μέσα από την κριτική και αντιπαράθεση μπορούμε να λύσουμε κάπο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Ευχαρίστως θα την ανα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Έχουμε δύο θέματα που σας έχω θέσει κατά καιρούς και εγώ και οι άλλοι συνάδελφοί μου και δεν έχουμε πάρει επαρκεί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η ιστορία του δρόμου προς την Πειραιά, όπου το πρώτο κομμάτι δημοπρατήθηκε με 49% σε ανοικτό διαγωνισμό και το δεύτερο σε κλειστό διαγωνισμό με 19%. Χαρακτηρίστηκε ειδικό έργο το ίδιο κομμάτι. Πρόκειται για ένα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άνδαλο θεωρούμε επίσης το γεγονός ότι καθυστερούν φοβερά, παρότι έχουν γίνει οι δημοπρασίες του κομματιού Κλειδί-Κατερίνη και πιστεύουμε ότι το κόστος αυτής της επιβράδυνσης είναι ενάμισι δις δραχμές -τόσο το υπολογίζουμε- γιατί ξανάγιναν οι μελέτες. Σε κάποιον ημέτερο ανατέθηκαν, από δω στην Αθήνα, μελέτες τετρακοσίων εκατομμυρίων, ήδη υπάρχουσες που επαναλήφθηκαν με αποτέλεσμα, καθυστέρηση έργου και τετρακόσια εκατομμύρια στις μελέτες, σύνολο ενάμισι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φάλαιο της Εγνατίας Οδού θα μπορούσε να αποτελέσει μεγάλο θέμα συζήτησης. Εγώ σημειώνω ότι υπήρχαν αποκεντρωμένες αρμοδιότητες στις περιφερειακές υπηρεσίες οι οποίες έχουν ξανασυγκεντρωθεί στις κεντρικές υπηρεσίες του Υ.ΠΕ.ΧΩ.Δ.Ε. Με την Εγνατία σχετίζεται η εξωτερική περιφερειακή της Θεσσαλονίκης η οποία καρκινοβατεί γιατί ένα μικρό της κομμάτι 1,5 χιλιόμετρο στην περιοχή του Τιτάν δεν έχει ούτε καν μελετηθεί. Σημειώνω δυο καθοριστικούς δρόμους Θεσσαλονίκη-Προμαχώνας και Θεσσαλονίκη-Εδεσσα-Φλώρινα-Γιουγκοσλαβικά σύνορα, για να πω για παράδειγμα ότι 11 χιλιόμετρα του δρόμου Θεσσαλονίκη-Προμαχώνας δεν έχουν χαρακτηριστικά Εθνικής Οδού. Είναι το κομμάτι μετά το Δερβένι στην περιοχή Εξαμηλίου που 11 χιλιόμετρά του περνάνε μέσα από τη Λιτή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λειώσω, κύριε Πρόεδρε, με την ανοχή σε ένα λεπτό λέγοντας δύο πράγματα: Το ένα για την αποχέτευση της Θεσσαλονίκης. Έχουν γίνει και εδώ σχετικές ερωτήσεις και έχουν δοθεί μειωμένης θα έλεγα εμβέλειας απαντήσεις. Υπολογίζεται -εγώ πολύ αμφιβάλλω- ότι σήμερα το 25% της σημερινής παροχής καθαρίζεται. Νομίζω ότι δεν χρησιμοποιούνται οι περισσότερες σήραγγες και κινδυνεύουν να καταστραφούν γιατί έχει περάσει πολύς καιρός και βέβαια το κόστος που υπολογίζεται για τις εγκαταστάσεις καθαρισμού είναι υπερβολικό. Και έχει βέβαια δοθεί μία μορφή παράτασης στον ανάδοχο που λειτουργεί τι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λείνω με τις σχολικές στέγες. Υπολογίζεται στη Θεσσαλονίκη ότι χρειαζόμαστε, κύριε Υπουργέ, 1500 νέες αίθουσες για να ολοκληρωθεί το πρόγραμμα. Συνεχώς συναντάμε φαινόμενα αποχαρακτηρισμού οικοπέδων ή ψίχουλα για απαλλοτριώσεις. Επίσης όσα σχολεία έχουν κατασκευασθεί τα τελευταία χρόνια στο νομό, αξίας πολλών δισεκατομμυρίων έχουν ουσιαστικά ανατεθεί απευθείας και πολύ εύκολα μπορείτε να δείτε ανάμεσα στο 5% που είναι το συνηθισμένο -έκπτωση 5% που είναι η ανάθεση- με το 35%-40% που έγιναν οι κανονικές δημοπρασίες και ουσιαστικά μιλώντας για τα ίδια έργα τις ίδιες τιμές στην ίδια περιοχή στις ίδιες συνθήκες. Δηλαδή 5% στο 1 σχολείο, 40% στο άλλο -αν είναι απευθείας ανάθεση ή όχι- μία ιστορία την οποία δεν έχω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ο να σας αναπτύξω αλλά πάντως όπως άλλωστε σας τόνισα είναι κάτι για το οποίο εμείς συγκεντρώνουμε στοιχεία, διερευνούμε και θεωρούμε ότι δεν είναι καλή η πολιτική σας. Αυτός είναι ο ρόλος μας, να σας κρίνουμε και να σας ελέγχουμε και θα σας ελέγξουμε ακόμη περισσότερο γιατί θεωρούμε το θέμα της Θεσσαλονίκης και της Β. Ελλάδας είτε αφορά την Εγνατία Οδό είτε αφορά τις σιδηροδρομικές αρτηρίες, οι οποίες καθυστερούν είτε αφορά το διπλό δρόμο Αθήνα-Θεσσαλονίκης, καθοριστικής και εθν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Κύριε Πρόεδρε, το λόγο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Χαίρομαι για τις ερωτήσεις και χαίρομαι και για τον τρόπο με τον οποίο, κύριε Παπαδάκη, με ελέγ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ώ να πω το ίδιο για τους κυρίους συναδέλφους ανέβηκαν στο Βήμα και δεν έκαναν τίποτε άλλο από το να λασπολογούν. Αυτό το διάλογο το χαίρομαι γιατί έτσι πρέπει να γίνεται μέσα στη Βουλή γιατί έτσι είναι εποικοδομητικός. Κράτησα σημειώσεις για όλες τις παρατηρήσεις σας για τα έργα και θα σας δώσω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Σ:Εγώ τώρα τι κακό σας έκαν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Εμείς κύριε Υπουργέ, οι υπόλοιποι δεν σας ελέγ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Κύριε Σμπώκο, το ίδιο μπορείς να κάνεις και εσύ να με ελέγχεις και να μην λασπολογ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Σας καταθέσαμε συγκεκριμένους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Αφήστε τι καταθέσατε! Θα σας απαντήσω στους συγκεκριμένους πίνακες. Όλα έγιναν με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Να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Με κλειστούς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Αφήστε τα αυτά κύριε Σμπώκο! Ό,τι έγινε, έγινε με βάση ό,τι προβλέπει η νομοθεσία και το ξέρετε πολύ καλά. Τα ίδια κάνατε και εσείς και τώρα μας λέτε ότι κάνουμε λάθος. Δεν είναι διάλογ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Θα περιμένουμε την απάντησή σας και θα μιλήσουμε ξ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ας παρακαλώ, κύριε Σμπ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Υπουργέ, τα όποια λάθη, ή οι όποιες παραλείψεις, υπαρκτές ή ανύπαρκτες του ΠΑΣΟΚ, δεν νομίζω ότι αποτελούν άλλοθι για εσάς, για τις δικές σα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Ασφαλ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Ο δικός μας ρόλος είναι να σας ελέγ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Τον δέχομαι ευχαρίστως, όταν γίνετ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σείς όμως δεν είστε αυτός που θα καθορίσετε τον τρόπο του ελέγχου, τον οποίο θα σας κάνουμε. Ελέγχονται οι πράξεις σας ή, αν θέλετε, οι πράξεις των συνεργατών σας, οι πράξεις του Υπουργείου σας, διότι δεν είστε μόνο εσείς. Και δεν πιστεύω ότι εσείς μπορείτε, ή είστε σε θέση να ελέγξετε το Υπουργείο σας και τις πράξεις των συνεργατών σας και των υπαλλήλων. Απ’ ό,τι φάνηκε εδώ -εγώ δεν είμαι ειδικός, αλλά έχοντας αυτόν τον κοινό νου, που τον έχουν οι περισσότεροι Έλληνες- κατάλαβα ότι συμβαίνουν σημεία και τέρατα, κύριε Υπουργέ. Όλα αποκαλύπτονται μία μέρα, όλα έρχονται στην επιφάνεια και η αλήθεια λά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από τον κ. Σγουρίδη, ο οποίος ούτε δηκτικός ήταν, ούτε ειρωνικός, ούτε προσβλητικός, ούτε λασπολόγος, όπως είπατε, -όπως δεν ήταν και ο κ. Σμπώκος- και μας μίλησε για τη σιωπή των εργοληπτών, την "σιωπή των αμ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την εφημερίδα "Το ποντίκι", με ημερομηνία 22 Οκτωβρίου 1992, όπου "Νεοδημοκράτης εργολάβος" -έτσι λέει ο τίτλος της εφημερίδας- "ξεσκεπάζει τους μιζαδόρους" και αναφέρεται εδώ με συγκεκριμένα στοιχεία. Δεν αναφέρει, βέβαια, ο άνθρωπος το όνομά του, για το φόβο των Ιουδαίων, αλλά αναφέρει πρόσωπα και πράγματα. Αναφέρει πράξεις μεμπτές, πράξεις κολάσιμες και δεν έχουμε δει εμείς αυτό το διάστημα να κάνατε κάτι, να διατάξετε κάποια ένορκη διοικητική εξέταση ή να στείλετε κάποιους ανθρώπους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επειδή πολλά ακούστηκαν και από τον Υφυπουργό τον κ. Κατσιγιάννη, για τις απορροφήσεις, θέλω να πω το εξής: Δεν μας ενδιαφέρουν, κύριε Υπουργέ, οι απορροφήσεις, μας ενδιαφέρει το έργο και ενώ βλέπουμε απορροφήσεις μεγάλες, δεν βλέπουμε έργα. Και ειδικά οι Βουλευτές της περιφέρειας, οι Βουλευτές των ακριτικών περιοχών, δεν βλέπουν κανένα έργο. Μας είναι τελείως αδιάφορο αυτό, το οποίο ισχυρίζεστε και εσείς και ο κ. Τσιπλάκος κατ’ επανάληψη αναφορικά με το μέγεθος των απορροφήσεων. Να μας δείξετε συγκεκριμέν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πως είπα προηγουμένως, κάθε άνθρωπος που έχει κοινό νου εκπλήσσεται όταν σε ένα έργο, όπως αυτό της ύδρευσης της Θεσσαλονίκης από τον ποταμό Αλιάκμονα, προϋπολογισμού 2 δισ. δραχμών, έχουμε έκπτωση 61% και ότι από αυτό το συμβατικό ποσό των 877 εκατ. δραχμών, αν και έχουν περάσει πάνω από 16 μήνες από την ημέρα που έγινε η ανάληψη του έργου -έχουν μείνει μόνο 9 μήνες για να εκπνεύσει ο χρόνος- έχει κατασκευασθεί μόνο το 34% του έργου και η εταιρία που ανέλαβε το έργο, πήρε πάνω από το 50% των χρημάτων. Και ενώ έχει καταναλωθεί το 60% του χρόνου -μας απομένουν μόνο 9 μήνες ακόμη για να περατωθεί το έργο- οι κύριοι αυτοί, οι "ημέτεροι" βλέπουμε ότι θησαυρίζουν με τα χρήματα των Ελλήν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ο, κύριε Υπουργέ, στην περιφέρειά μου στη Θεσσαλονίκη, που το ύψος του έχει εκτιμηθεί σε 730 εκατ. δραχμές και χαρακτηρίστηκε ως ειδικό έργο, δόθηκε με απευθείας ανάθεση με έκπτωση 19%, τη στιγμή που στο πρώτο τμήμα του έργου, που ήταν ύψους 240 εκατ. δραχμές, είχαμε μία έκπτωση 48%. Αυτές είναι οι διαφορές που είναι πάνω από 50%-60%.Αυτά μας βάζουν σε υποψίες και έχουμε κάθε δικαίωμα -μη το θεωρήσετε λασπολογία- να σας ελέγξουμε. Θέλουμε εξηγήσεις γιατί και πώς συμβαίνει ο ένας ανάδοχος να κάνει έκπτωση 48% και ο άλλος για το ίδιο περίπου τμήμα για τη συνέχιση του έργου με τις ίδιες τιμές, να κάνει έκπτωση μόν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Κύριε Πρόεδρε, με επερώτησή μας εγκαλούμε την Κυβέρνηση για το νοσηρό κλίμα που επικρατεί στο χώρο της κατασκευής των δημοσίων έργων και ιδιαίτερα στον τομέα ευθύνης του Υ.ΠΕ.ΧΩ.Δ.Ε., κλίμα που αντανακλά αδιαφάνεια, αυθαιρεσία, μεθοδεύσεις, παρατυπίες, παρανομίες, συναλλαγή και σκάνδαλα. Εφημερίδες και ηλεκτρονικά μέσα καταγγέλλουν τις αυθαιρεσίες και κάνουν αποκαλύψεις. Η Κυβέρνηση όμως δεν πτοείται και σε όλες σχεδόν τις εργολαβίες της χώρας επικρατεί ο ερασιτεχνισμός, η προχειρότητα και η σκοπιμότητα. Μελέτες με απευθείας αναθέσεις, χωρίς πρόσκληση για εκδήλωση ενδιαφέροντος ή με επιλογή σε συγκεκριμένα και μόνο μελετητικά γραφεία και σε ό,τι αφορά τις δημοπρατήσεις, κλειστός διαγωνισμός μεταξύ επιλεγμένων εταιριών ή διαγωνισμός με ειδικούς φωτογραφι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ημαίνεται ακόμη ότι πολλά σημαντικά έργα δημοπρατούνται χωρίς καμία μελέτη με τυχαίες ποσότητες εργασιών και φανταστικούς προϋπολογισμούς. Η δικαιολογία πάντοτε είναι το δήθεν επείγον. Τελικά στις μελέτες και στα έργα οι προθεσμίες υπερδιπλασιάζονται με συνεχείς παρατάσεις και διαπιστώνεται μία συστηματική και κατά συρροή συνειδητή καταστρατήγηση των διατάξεων του νόμου και μία κατάχρ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κατ’ εξαίρεση διαδικασιών. Η εξαίρεση είναι κανόνας και ο κανόνας έγινε εξαίρεση. Όταν παρόλες τις μεθοδεύσεις δεν είναι δυνατόν να αποκλεισθεί η συμμετοχή μη αρεστών εταιριών, ενεργοποιείται ο μηχανισμός των μεγάλων εκπτώσεων. Κανένας λογικός εργολήπτης δεν αποτολμά να ακολουθήσει τις ασύλληπτες τιμές. Γνωρίζει ότι δεν θα τα βγάλει περά και θα μπει στο στόμα του λύκου. Αντίθετα οι ημέτεροι, οι κινούμενοι εντός των κυκλωμάτων δεν φαίνεται να ανησυχούν από τις καταπληκτικές εκπτώσεις, και αυτό γιατί άλλο έργο αναλαμβάνουν, άλλο κατασκευάζουν και με άλλ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ιδιαίτερα στον αυτοκινητόδρομο Αθήνας-Κορίνθου και Αθήνας-Λαμίας, τις δύο οδικές αρτηρίες που αποτελούν το πρόγραμμα των δύο μεγάλων οδικών αξόνων που συγχρηματοδοτεί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διαφημίζει τις μεγάλες απορροφήσεις. Είναι το σλόγκαν προκειμένου να παρουσιάσει έργα και ισχυρίζεται ότι οι μεγάλες απορροφήσεις είναι αποτέλεσμα συνέπειας και ορθολογικών διαχειρισμών στα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δούμε, λοιπόν, πιο αναλυτικά την πορεία αυτών των έργων ξεκινώντας από τον κόμβο Αθηνών-Κορίνθου που έχει τα περισσότερα έργα με συνολικό προϋπολογισμό πάνω από 75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Κυβέρνησης, σ’ αυτόν τον άξονα πρώτον έχετε εγκαταστήσει 12 εργολαβίες χωρίς ολοκληρωμένες μελέτες και απαλλοτριώσεις και έτσι το Δημόσιο γίνεται έρμαιο των εργολάβων για παράταση των προθεσμιών, αναθεώρηση τιμών, ακόμα και διάλυση των εργολαβιών και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ώσατε προκαταβολή στους εργολάβους, που επιβαρύνονται στο Δημόσιο με 18,5% και εισπράττουν από τις τράπεζες σε ρέπος 22% και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κάνατε τις δημοπρασίες των έργων με φωτογραφικούς όρους, με τους οποίους απεκλείσθησαν ικανοί εργολήπτες. Οι όροι αυτοί δεν είναι πάντα οι ίδιοι. Ξεκινήσατε με τους πλέον αυστηρούς όρους στις τρεις πρώτες δημοπρασίες που έγιναν σε κλειστό κύκλωμα εργοληπτών και προκάλεσαν αίσθηση στον τεχνικό κόσμο και σιγά-σιγά απαλείφθηκαν μετά από τη γενική κατακραυγή που ακολούθησε με αλλεπάλληλες εκδόσεις παρεκλήσεων. Οι εκπτώσεις στις 3 πρώτες δημοπρασίες ήταν περίπου 42% ενώ στις υπόλοιπες πλησιάζουν το 70%. Αυτός ο τρόπος των μεθοδεύσεων της ανάληψης των έργων από ημετέρους, με αναγραφή στις διακηρύξεις των έργων ειδικών φωτογραφικών όρων είναι τελείως παράνομος και το γνωρίζετε και αντίκειται στο Κοινοτικό δίκ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παραβιάζεται το άρθρο 26 της Οδηγίας 71/305 της ΕΟΚ και το άρθρον 3/1 και 3/2 της Οδηγίας 89/665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τα έργα της Κυβέρνησης σ’ αυτόν τον άξονα καθυστερούν υπερβολικά και οι απορροφήσεις είναι πάρα πολύ μικρές. Συγκεκριμένα σε σύνολο εργασιών περίπου 51 δισ. μόνο τα 8 δισ. έχουν απορροφηθεί μαζί με τις προκαταβολές, δηλαδή η απορρόφηση είναι μόνο 15,77% καίτοι ο μέσος χρόνος πέρασε μέχρι σήμερα. Τα στοιχεία τα κατέθεσε ο κ. Σμπώκος, είναι στοιχεία μέχρι τις 15-3-93, είναι περίπου το 60% του συνολικού χρόνου περάτωσης των έργων. Ακόμα έχει περάσει περισσότερο από 80% του χρόνου μέχρι τις 31-12-93 που λήγει η χρηματοδότηση αυτών των έργων από την ΕΟΚ και ο Θεός βοηθός τι θα γίνει μετά το 1993. Τότε όμως η Κυβέρνηση δεν θα υπάρχει πλέον και έτσι δεν νοιάζεται καθό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αρατηρούμε ότι 4 έργα μετά τον Ισθμό δεν έχουν καθόλου ξεκινήσει οι εργασίες, έστω και μετά από ένα χρόνο, ενώ άλλο έργο πριν τον Ισθμό έχει απορροφήσει μόλις 41 εκατομμύρια, δηλαδή απλώς κουνήθηκε λίγο. Ήδη η ΕΟΚ και το ξέρετε μετά την παραπάνω ανεπίτρεπτη και απαράδεκτη κατάσταση, ουσιαστικά δεν υπάρχουν απορροφήσεις, με απόφαση της αρμόδιας επιτροπής παρακολούθησης του κοινοτικού πλαισίου στήριξης που ελήφθη στις 19-3-93 μείωσε προς το παρόν κατά 7.910 μεγαεκιού τη συμμετοχή της. Έτσι θα επιβαρυνθεί ο κρατικός προϋπολογισμός από την απραξία σας κατά δύο δισ. Αυτό είναι το απέραντο εργοτάξιο που ισχυρίζεται η Κυβέρνηση ότι μετέτρεψε τη Χώρα. Και ακόμη φαίνεται και επιβεβαιώνεται καθημερινά ότι πράγματι αυτή η Κυβέρνηση είναι κυβέρνηση για να ανθίσουν στη Χώρα μας οι διάφοροι Παντσαβόλτα και Μάριο Ασάλντι και οι όμοιοι τους. Απέναντι σ’ αυτήν την πολιτική υπάρχει, η απαλλαγή του Λαού από τη δική σας εξουσία που γρήγορα έρχετ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οι συνάδελφοι, θέλω πράγματι να ευχαριστήσω τους συναδέλφους για την επερώτηση που μου έκαναν, διότι μου δίνουν την ευκαιρία να υπογραμμίσω το τεράστιο έργο της Κυβερνήσεως στον τομέα των δημοσίων έργων, και έτσι δίνεται η ευκαιρία και στον Ελληνικό Λαό να λάβει γνώση και να συγκρίνει το έργο της Νέας Δημοκρατίας, έναντι του έργου του ΠΑΣΟΚ. Και ασφαλώς η σύγκριση αυτή, είναι υπέρ της Νέας Δημοκρατίας, και αυτό είναι εκείνο που σας ενοχ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τομέα των δημοσίων έργων, η σύγκριση είναι καταλυτική. Από το 1989 στην Ελλάδα, ένα τεράστιο έργο εκτελείται, μια εργώδες προσπάθεια η οποία μόνο με τα δημόσια έργα της περιόδου 1955-1963, μπορεί να συγκριθεί. Ποτέ άλλοτε στην ιστορία του ανεξάρτητου ελληνικού Κράτους, δεν είχε γίνει παρόμοιο έργο και σε έκταση και σε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9 και μετά, η Ελλάδα έχει μετατραπεί σε ένα εργοτάξιο, με βάση ένα μακρόπνοο εθνικό πρόγραμμα, το οποίο καταρτίζεται από το Υπουργείο. Και το σημαντικότερο, τα έργα που υλοποιούνται, αποτελούν έργα υποδομής, που θα διευκολύνουν την ανάπτυξη της Χώρας και θα την βοηθήσουν να αντιμετωπίσει με επιτυχία τη μεγαλύτερη, ίσως, πρόκληση στη νεότερη ιστορία, την ομότιμη δηλαδή συμμετοχή της Χώρας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ότι αντιμετωπίζετε ως Αντιπολίτευση ένα σοβαρότατο πρόβλημα. Βρίσκεσθε στη δυσάρεστη, κομματικά, θέση, να παρακολουθείτε από το 1989 και μετά, μια εργώδη προσπάθεια στον τομέα των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λοιπόν σ’ αυτό το τεράστιο έργο, η μοναδική διέξοδος που σας απομένει, είναι να δημιουργείτε εντυπώσεις, για δήθεν σκάνδαλα, και για δήθεν χαριστικές αν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ν τον τρόπο, πιστεύετε, ότι θα αμαυρώσετε το έργο που κάνει η Κυβέρνηση της Νέας Δημοκρατίας. Κάνετε λάθος. Ο ελληνικός Λαός βλέπει τα έργα. Βλέπει τα έργα του ΜΕΤΡΟ, βλέπει τα έργα που μετατρέπουν σε αυτοκινητοδρόμους διεθνών προδιαγραφών το βασικό οδικό δίκτυο της Χώρας, βλέπει το έργο του Ευήνου, βλέπει το έργο της Ψυτάλλειας, βλέπει και γνωρίζει τις προετοιμασίες για τη ζεύξη Ρίου-Αντιρρίου, για το Μετρό της Θεσσαλονίκης, για το αεροδρόμιο των Σπάτων και για τα μεγάλα συγκοινωνιακά έργα της Αττικής που θα του προσφέρουν την ποιότητα ζωής που επιθυμεί και έχε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καετία του 1990, είναι για την Ελλάδα η δεκαετία των έργων που θα αποτελέσουν την υποδομή για άλλες παραγωγικές επενδύσεις και για την οικονομική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τα δημόσια έργα του Υπουργείου εθνικού επιπέδου και εκείνα που συντελούνται δια των υπηρεσιών του στις Περιφέρειες, παρουσιάζουν μια ανοδική πορεία κατά τα τελευταία χρόνια, όπως φαίνεται από τις πιστώσεις που θα αναφέρω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63 δισ. δραχμές ήταν το πρόγραμμα των δημοσίων έργων, του Υ.ΠΕ.ΧΩ.Δ.Ε.. Το 1987, ήταν επίσης 63 δισ., το 1988 ήταν 69 δισ., το 1989, ήταν 87 δισ., το 1990, 108 δισ., το 1991, 195 δισ., το 1992 217 δισ. και το 1993 το πρόγραμμα προβλέπει απορρόφηση της τάξεως των 3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τοιχεία, τα οποία δεν μπορεί να τα αμφισβητήσει κανείς, δείχνουν ακριβώς αυτό το οποίο αμφισβητείτε, την απορρόφηση, διότι όλα αυτά γίνονται έργο το οποίο βλέπει ο Ελληνικός Λαός σε όλη του την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ου έργου το οποίο γίνεται και όπως είπα προηγουμένως τα έργα αυτά γίνονται με κοινοτική συμμετοχή, μπαίνουμε σε μια περίοδο καινούρια με το πακέτο συνοχής και με το πακέτο Ντελόρ. Αυτό σημαίνει ότι στην 7ετί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έρχεται από τα κοινοτικά αυτά ταμεία θα εισπράξουμε ποσά τα οποία θα ξεπεράσουν τα 7 τρισ. Από αυτά υπολογίζεται ότι το έργο του Υπουργείου ΠΕΧΩΔΕ θα απορροφήσει πάνω από 2,5 τρισ. Πολλές ελληνικές τεχνικές εταιρίες είναι σήμερα ανταγωνιστικές των ξένων εταιριών με εξαίρεση τα πολύ μεγάλα εξειδικευμένα έργα στα οποία συνεργάζονται με ξένες μεγάλες εταιρίες. Το ΥΠΕΧΩΔΕ προχώρησε στη περαιτέρω απλούστευση και μηχανοργάνωση των γραφειοκρατικών διαδικασιών, στη μεγαλύτερη αποκέντρωση των έργων, στην εναρμόνιση της κοινοτικής νομοθεσίας με την ελληνική στην ενημέρωση των τεχνικών με τις νέες κάθε φορά διατάξεις της νομοθεσίας αυτής και σε αρκετές νομοθετικές ρυθμίσεις μέχρι σήμερα με τους νόμους 1892/90, 1947/91 και 1955/91. Ακόμη, το Υ.ΠΕ.ΧΩ.Δ.Ε. προχώρησε σε βελτίωση του ελέγχου των μελετών και κατασκευών με συνεχή παρακολούθηση των έργων και με ενίσχυση των υπηρεσιών με έμπειρους συμβούλους, ιδίως στα μεγάλα έργα. Παράλληλα με το έργο του αεροδρομίου προωθούμε με ταχύτητα τα οδικά έργα του λεκανοπεδίου προϋπολογισμού πάνω από 285 δισ. δραχμές. Τα έργα αυτά όχι μόνο θα συνδέσουν το νέο διεθνές αεροδρόμιο αλλά θα εξυπηρετήσουν και την ευρύτερη περιοχή της Αττικής. Τα έργα αυτά περιλαμβάνουν τη λεωφόρο Σταυρού-Ελευσίνας, τη δυτική περιφερειακή λεωφόρο του Υμηττού, τη λεωφόρο Κύμης, τη σήραγγα Υμηττού και τη ζεύξη Πέραμα-Σαλαμίνα. Σ’ αυτά φυσικά δεν βάζω τα χρήματα τα οποία θα απορροφηθούν από το Μετρό το οποίο όπως γνωρίζετε είναι ένα από τα μεγαλύτερα έργα τα οποία εκτελούνται. Είναι το μεγαλύτερο και πλέον αποτελεσματικό συγκοινωνιακό έργο που θα συμβάλει στη βελτίωση του περιβάλλοντος και της ζωής στη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έλους ύστερα από μία μεγάλη και αδικαιολόγητη καθυστέρηση 10 ετών το Μετρό της Αθήνας μπήκε οριστικά στο δρόμο της πραγματοποίησης ύστερα από το διαγωνισμό και τη σύμβαση που υπογράφηκε και κυρώθηκε από τη Βουλή το καλοκαίρι του ‘ 91. Οι περισσότερες εργασίες που έγιναν μέχρι τώρα ήταν από τη φύση τους αφανείς αλλά απαραίτητες για την απροσδόκητη μελλοντική πρόοδο του έργου. Ήδη έχουν ολοκληρωθεί όλες οι μελέτες που χρειάζονται για την απρόσκοπτη εκτέλεση του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άρχισαν εντατικά και τα έργα του πολιτικού μηχανικού στην επιφάνεια. Η παρουσία έργων του Μετρό γίνεται ήδη αισθητή και αναπόφευκτα ενοχλητική στα Σεπόλια στο Σταθμό Λαρίσης, στην Ομόνοια, στο Σύνταγμα σύντομα και αλλού. Έγκαιρα εκτελούνται σε απόλυτη συνεργασία με το Υπουργείο Πολιτισμού και οι αναγκαίες αρχαιολογικές εκσκ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έργου είναι 600 δισ. και μέχρι τέλος του 1993 θα έχουν απορροφηθεί 110 δισ. Στο τέλος του 1997 το ΜΕΤΡΟ της Αθήνας, ένα από τα μεγαλύτερα δημόσια έργα που κατασκευάστηκαν αυτή την εποχή σε ολόκληρη την Ευρώπη, θα έχει τεθεί σε λειτουργία. Εκατόν σαράντα εκατ. επιβάτες το χρόνο θα διακινούνται με άνεση προς και από τους δουλειές τους. Το κυκλοφοριακό θα αμβλυνθεί, το νέφος θα περιορισθεί δραστικά και η Αθήνα κυριολεκτικά θα αναπν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κάνω μία παρένθεση: Όλα τα έργα ΜΕΤΡΟ όπου έγιναν, σε όλες τις μεγάλες πόλεις ή πρωτεύουσες του κόσμου, όπου άρχισαν τα έργα του ΜΕΤΡΟ δεν σταμάτησαν ποτέ. Και εμείς πιστεύουμε ότι το έργο του ΜΕΤΡΟ της Αθήνας και βεβαίως και το έργο του ΜΕΤΡΟ της Θεσσαλονίκης όταν θα αρχίσει να κατασκευάζεται, δεν πρόκειται το έργο να σταματήσει αλλά θα συνεχισθεί διότι εκ των πραγμάτων το ΜΕΤΡΟ θα επιβάλει και την επέκτασή του. Αυτό είναι ένα γεγονός το οποίο το γνωρίζουμε, γι’ αυτό και ήδη από τώρα μελετούμε και τις πιθανές επεκτάσεις του ΜΕΤΡΟ της Αθήνας οι οποίες εκ των πραγμάτων θα είναι αναγκαίες όταν πλέον θα έχουμε φθάσει στην περίοδο που θα ολοκληρώνεται το πρώτο στάδιο της κατασκευής του ΜΕΤΡ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ΤΡΟ της Θεσσαλονίκης προϋπολογισμού περίπου 70 δισ. δραχμών θα κατασκευασθεί με αυτοχρηματοδότηση κατά το ήμισυ περίπου με αντάλλαγμα την εκχώρηση της εκμετάλλευσης του έργου από τον ανάδοχο για ένα περιορισμένο χρονικό διάστημα. Όσον αφορά τη διαδικασία επιλογής το Σεπτέμβριο του 1992, 11 όμιλοι υπέβαλαν τα δικαιολογητικά τους στην πρόσκληση της Κυβερνήσεως για εκδήλωση ενδιαφέροντος. Ολοκληρώθηκε η πρώτη φάση της διαδικασίας επιλογής με την προεπιλογή 8 ομίλων και ήδη συντάχθηκαν και διανεμήθηκαν τα τεύχη της δεύτερης φάσης της δημοπρασίας. Αναμένονται οι προσφορές στις αρχές Ιουλίου του 1993. Το έργο προβλέπεται να έχει ολοκληρωθεί μέχρι το 1997, οπότε θα είναι η Θεσσαλονίκη πολιτιστική πρωτεύουσα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ΤΡΟ της Θεσσαλονίκης θα ανακουφίσει κυκλοφοριακά τον αστικό ιστό της και θα διευκολύνει τις μετακινήσεις στον άξονα παράλληλα προς την παρ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χωρούν και οι διαδικασίες για το έργο της παραλίας. Επαναλαμβάνω πάλι για το ΜΕΤΡΟ της Θεσσαλονίκης ότι θα ισχύσει ότι προβλέπουμε και για το ΜΕΤΡΟ των Αθηνών. Είναι βέβαιο -και δίνω μια απάντηση στον κ. Παπαδάκη- ότι θα υπάρξει επέκταση και του ΜΕΤΡΟ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ζεύξη Ρίου-Αντιρρίου η οποία θα συμβάλει σημαντικά στην περιφερειακή ανάπτυξη της Δυτικής Ελλάδος και θα αποκαταστήσει τη συνέχεια των οδικών δικτύων της Βορειοδυτικής Ελλάδος και της Πελοποννήσου. Ο απαιτούμενος χρόνος για τη σημερινή λειτουργία των πορθμείων είναι κατ’ ελάχιστο 30 λεπτά. Ενώ πολλές φορές περιμένει κανείς και μία ώρα. Και πολλές φορές κλείνει το πορθμείο. Με τη ζεύξη ο χρόνος διέλευσης θα μειωθεί σε περίπου 5 λεπτά. Το έργο, προϋπολογισμού 100 δισ. δραχμών θα εκτελεσθεί με αυτοχρηματοδότηση ενώ προβλέπεται και συμμετοχή της Κοινότητας σε ένα ποσοστό του κόστ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τάχθηκαν τα τεύχη της δευτέρας φάσεως του διαγωνισμού, διενεμήθηκαν στους επιλεγέντας ομίλους και αναμένονται οι προσφορές τους στο τέλος Ιουλίου του 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εγάλο πρόβλημα της ύδρευσης της Αθήνας έγινε επίσης σημαντική προσπάθεια. Ενώ καθ’ όλη τη δεκαετία του 1980 δεν έγινε τίποτε, από το 1990 μέχρι τώρα εξασφαλίσαμε με γεωτρήσεις το 40% του νερού που πίνουν σήμερα οι Αθηναίοι και προχωρήσαμε με ταχύτατους ρυθμούς στη μελέτη δημοπράτησης και κατασκευής του μακροπρόθεσμου έργου του Ευ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έχει ως στόχο την κάλυψη των αναγκών ύδρευσης της Αθήνας μέχρι το 2030. Το έργο υπολογίζεται να κοστίσει 50 δισ. δρχ. και θα ολοκληρωθεί το 1995. Ήδη αποφασίσαμε την επίσπευση περαίωσης και λειτουργίας της σήραγγος υδροληψίας των 30 χιλιομέτρων κατά 8,5 μήνες, λόγω της συνεχιζόμενης λειψυδρίας, προκειμένου να πάρουμε ένα σημαντικό μέρος των ποσοτήτων νερού του Ευήνου, νωρίς, το Μάρτιο του 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υτοκινητόδρομος Αθηνών-Κορίνθου-Πατρών, στον οποίο κατασκευάζονται τμήματα 50 χιλιομέτρων κόστους 75 δισ., προβλέπεται να ολοκληρωθεί στο τέλος του 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υτοκινητόδρομος Αθήνας-Θεσσαλονίκης, στον οποίο κατασκευάζονται τα τμήματα Αθήνα-Υλίκη και Κλειδί-Κατερίνη, μήκους 89 χιλιομέτρων και κόστους 85 δισ. δρχ., προβλέπονται να ολοκληρωθούν στο τέλος του 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ζεύξη Ακτίου-Πρεβέζης, προϋπολογισμού αξίας 10 δισ., επίσης προχωρεί. Πρόκειται για υποθαλάσσια σήραγγα 700 μέτρων. Δόθηκαν το Φεβρουάριο τα τεύχη της τελικής φάσης του διαγωνισμού στους προεπιλεγέντες διαγωνιζομένους ομίλους και οι τελικές προσφορές θα υποβληθούν τον Ιούνιο του 1993. Το έργο δημοπρατήθηκε με εν μέρει αυτοχρηματοδότηση και παραχώρηση της εκμετάλλευσης για ορισ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ορικά τώρα με το έργο της Ψυτάλλειας. Κατά την 3ετία 1989-1992 προωθήθηκε με ταχύτατους ρυθμούς το έργο της πρωτοβάθμιας επεξεργασίας των λυμάτων Πρωτευούσης. Το έργο τελείωσε προ μηνός. Έγιναν οι απαιτούμενες συνεννοήσεις για την απόθεση των εσχαρωμάτων και μέσα στις προσεχείς ημέρες λειτουργεί δοκιμαστικά, ώστε μέσα στον Απρίλιο να λειτουργήσει κανονικά. Παράλληλα μελετάται η δευτεροβάθμια επεξεργασία λυμάτων, δηλαδή ο βιολογικ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αρισμός, ώστε να προχωρήσουμε στην κατασκευή του δευτέρου τμήματος με το πρόγραμμα του Β’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ειδικά για το έργο της Ψυτάλλειας να αναφέρω ότι κατά την περίοδο 1985-1989 απερρόφησε 6,3 δισ. δρχ. και την περίοδο 1989-1992, 21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Είναι λογ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Ναι, αλλά, κύριε συνάδελφε, κάποτε από του Βήματος αυτού είπατε ότι το έργο θα το παραδώσετε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Θα τα ακούσετε μετά που θα σας απαντήσω. Αυτά είναι παραμύθια του κ. Τσιπλ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ΧΙΛΛΕΥΣ ΚΑΡΑΜΑΝΛΗΣ (Υπ. ΠΕ.ΧΩ.Δ.Ε.): Αυτά ελέχθησαν πολλές φορές εδώ απ’ αυτό το Βήμα και έξω και δεν δώσατε κάποια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φήστε τα αυτά. Αυτά όλα είναι παραμύθια του κ. Τσιπλάκου και του παρακαθήμενού σας κ.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ίμαστε μαζί στην επιτροπή και το ξέρετε. Είπατε το 1984 ότι το 1986 θα είναι έτο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Πέραν των ανωτέρω εκτελουμένων έργων, όπως είπα, προετοιμάζουμε ένα μεγαλύτερο πρόγραμμα μεγάλων έργων με το Β’ πακέτο Ντελόρ, για την περίοδο 1993-19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ιά αμφιβολία ότι όλα αυτά τα έργα, τα οποία αναφέραμε, θα αποπερατωθούν στο τμήμα εκείνο για το οποίο υπάρχουν εργολαβίες. Τα έργα θα ολοκληρωθούν με τα νέα χρηματοδοτικά προγράμματα στη περίοδο όπως είπα 1993-1998 και τα οποία, τουλάχιστον για ό,τι αφορά στο ΥΠΕΧΩΔΕ, θα απορροφήσουν απ’ αυτά τα προγράμματα πάνω από 2,3 τρ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γιατί κάποιος συνάδελφος είπε ότι η περιφέρεια αγνοείται- να αναφέρω και τα έργα τα οποία γίνονται στη περιφέρεια. Στην περιφέρεια Ανατολικής Μακεδονίας και Θράκης, εκτελείται ένα πλήθος έργων της τάξεως των 85 δισ., από τα οποία έχουν εκτελεστεί σήμερα έργα της τάξεως των 63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αναφέρω την οδό Θεσσαλονίκης-Αλεξανδρουπόλεως, η οποία απερρόφησε πίστωση γύρω στα 3 δισ., την άρδευση των περιοχών Ξάνθης πίστωσης 1,82 δισ., τα αναχώματα Έβρου πίστωσης 15 δισ. δρχ. και άλλ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Κεντρική Μακεδονία. Έχει γίνει ένα πλήθος έργων, συνολικού προϋπολογισμού 89 δισ. δρχ. με εκτελεσμένο έργο 60 δισ. δρχ.. Θα αναφέρω μερικά από αυτά τα έργα, όπως είναι η αποχέτευση δυτικών περιοχών Θεσσαλονίκης 2,5 δισ. δρχ., η νέα οδός Νέα Καλικράτεια-Νέα Μουδανιά 2 δισ. δρχ., η βελτίωση της οδού Δράμας-Σερρών πίστωσης 1,8 δισ. δρχ., η διευθέτηση του Δενδροποτάμου πίστωσης 1,3 δισ. δρχ., η γέφυρα του Γαλλικού στην εθνική οδό πίστωσης 1 δισ. δρχ., η ύδρευση της Θεσσαλονίκης από τον Αλιάκμονα πίστωσης 3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σχετικά με την παρατήρηση του κ. Παπαδάκη, όσον αφορά στην αποχέτευση να πω τα εξής: Ο πρωτοβάθμιος καθαρισμός ο οποίος γίνεται σήμερα στην Θεσσαλονίκη καλύπτει σήμερα περίπου το 40%. Τα έργα που θα προχωρήσουν για να καλύψουν και τα υπόλοιπα τμήματα της περιφέρειας Θεσσαλονίκης είναι μέσα στα προγράμματα και θα τ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όταν θα ολοκληρωθούν αυτά τα έργα, δεν υπάρχει καμία αμφιβολία ότι ο Θερμαϊκός θα γίνει μια θάλασσα καθαρή, όπως ήταν πριν από αρκετά χρόνια. Είναι ένα έργο μεγάλης σημασίας για την πρωτεύουσα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υτική Μακεδονία. Αναφέρω μερικά έργα. Η είσοδος της Παραβεγορίτιδας από Άρνισσα 800 εκατομμύρια. Η οδός Βογάτσικο-Νεάπολη, πίστωση 700 εκατομμύρια και άλλα έργα συνολικού ύψους 26 δισ. δρχ. με ένα εκτελεσθέν έργο το οποίο πλησιάζει τα 19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Ήπειρο. Συμπληρωματικές εργασίες της οδού Ηγουμενίτσης-Πρεβέζης πίστωση 1 δισ. δρχ., δευτερεύον αποχετευτικό δίκτυο Ιωαννίνων πίστωση 1 δισ. δρχ., κατασκευή Εγνατίας Οδού 25 χιλιόμετρα, κατασκευή οδού Ιωαννίνων Κακκαβιάς προϋπολογισμού 700 εκατ., κατασκευή επέκτασης λιμένος Ηγουμενίτσης προϋπολογισμού 900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εσσαλία. Βελτίωση οδικού δικτύου Τρικάλων πίστωση 1,43 δισ., οδός Άρτας- Καρδίτσας πίστωση 1 δισ. δρχ., οδός Λάρισας-Κοζάνης πίστωση 850 εκατ. δρχ., λιμάνι Βόλου πίστωση 500 εκατομ.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η τη Θεσσαλία τα έργα είναι κόστους 54 δισ. δρχ. με εκτελεσθέν έργο 39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Ιόνια νησιά. Το αεροδρόμιο της Κερκύρας πίστωσης 1 δισ.14 εκατ. δρχ., λιμάνι Κερκύρας πίστωση 610 εκατ. δρχ., οδικό δίκτυο Λευκάδος 550 εκατ. δρχ., αποχέτευση Κερκύρας πίστωση 2.7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Ιόνια νησιά υπάρχει ένα συνολικό κόστος 21 δισ. δρχ., εκ των οποίων έχουν απορροφηθεί περίπου τα 13,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υτική Ελλάδα. Παράκαμψη της Πάτρας, πίστωση 4.500.000.000 δραχμές. Έγιναν έργα 2 δισεκατομμυρίων. Αξιοποίηση υδάτων χειμάρρου Γλαύκου πίστωση 3.065.000.000 δρχ., οδός Πάτρα-Ίσωμα πίστωση 500 εκατ. δρχ., κατασκευή έργων ύδρευσης της Πάτρας προϋπολογισμού πάνω από 20 δισ., τα οποία θα περαιωθούν με τα καινούρια προγράμματα και άλλα έργα στην περιφέρεια αυτή της τάξεως πάνω από 33 δισ. δρχ., με ένα εκτελεσθέν έργο της τάξεως των 2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τερεά Ελλάδα: Έργα Βοιωτικού Κηφισού 4 δισ. δρχ., Οδός Καρπενήσι-Λαμία πιστώσεις 3 δισ. 500 εκατ. δρχ.. Κατασκευή γέφυρας Ντάου πιστώσεις 680 εκ. δρχ.. Παράκαμψη Λειβαδιάς 1 δισ. 800 εκ. δρχ.. Αποστράγγιση λίμνης Βαρυκού 1 δισ. δρχ.. Διαμόρφωση παραλίας Κίρρας-Γαλαξιδίου πιστώσεις 1 δισ. δρχ.. Αρδευτικά μέσω του Κηφισού πιστώσεις 1 δισ. 500 εκ. δρχ.. Περιμετρική Λιβαδειάς 1 δισ. 500 εκ. δρχ. Αποστραγγίσεις λίμνης Βαγιών 1 δισ. δρχ. Και άλλα έργα κόστους 50 δισ. δρχ. με ένα εκτελεσθέν έργο που φθάνει τα 33 δισ. 80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ττική: Διευθέτηση Κηφισού πιστώσεις 4 δισ. 200 εκ. δρχ.. Ανισόπεδος κόμβος Πειραιώς-Χαμοστέρνας πιστώσεις 1 δισ. 420 εκ. δρχ., -τελ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ισόπεδος κόμβος Αχιλλέως πιστώσεις 937 εκ. δρχ. και αυτός τελ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πλατη Λεωφόρου Θηβών ολοκληρώνεται και έχει απορροφήσει πιστώσεις 676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λαση των Τουρκοβουνίων πιστώσεις 600 εκ. δρχ. Η περιφερειακή Αιγάλεω πιστώσεις 2 δισ. δρχ., η Οδός Τρεις Γέφυρες Μεταμόρφωσης πιστώσεις 5 δισ. δρχ. Και άλλα συνολικού κόστους 106 δισ. δρχ. με εκτελεσθέν έργο 7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λοπόννησο: Το οδικό δίκτυο προς αρχαιολογικούς χώρους, πιστώσεις 1 δισ. 940 εκ. δρχ. Η Οδός Βυτίνα προς την Αρχαία Ολυμπία πιστώσεις 1 δισ. 200 εκ. δρχ.. Το αρδευτικό αντιπλημμυρικό του Ευρώτα πιστώσεις 2 δισ. δρχ. Η διώρυγα του Αναβάλου, η οποία έχει τελειώσει και θα την εγκαινιάσουμε προσεχώς, πιστώσεις 1 δισ. 500 εκ. δρχ. Κατασκευή στα τμήματα Τσάκωνα Παραδείσου προϋπολογισμού 3 δισ. 600 εκ. δρχ. του αυτοκινητόδρομου Τρίπολης-Καλαμάτας μετά την ολοκλήρωση και κατάθεση σε λειτουργία το 1991 του αυτοκινητοδρόμου Κορίνθου-Τρίπολης και άλλα έργα συνολικού κόστους 33 δισ. δρχ. με διάθεση μέχρι στιγμής 19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όρειο Αιγαίο: Η επέκταση του αεροδρομίου της Χίου πιστώσεις 2 δισ. 600 εκ. δρχ.. Στο αεροδρόμιο της Ικαρίας πιστώσεις 2 δισ. 130 εκ. δρχ.. Στο αεροδρόμιο της Μυτιλήνης πιστώσεις 800 εκ. δρχ.. Στο αεροδρόμιο της Σύρου πιστώσεις 1 δισ. 500 εκ. δρχ.. Στο αεροδρόμιο της Νάξου πιστώσεις 620 εκ. δρχ.. Έργα συνολικού προϋπολογισμού 28 δισ. δρχ. με απορροφήσεις μέχρι στιγμής 1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ότιο Αιγαίο: Στο λιμάνι της Ρόδου πιστώσεις 640 εκ. δρχ. Στο αεροδρόμιο της Ρόδου πιστώσεις 600 εκ. δρχ.. Αποχέτευση της Ρόδου πίστωση 3 δισ. δρχ.. Και πλήθος άλλων έργων συνολικού κόστους 30 δισ. δρχ. με εξετελεσθέντα έργα πάνω από 17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Κρήτη: Η οδός Χανιά-Κολυμπάρι-Καστέλι πιστώσεις 1 δισ. δρχ.. Η ύδρευση-αποχέτευση Ρεθύμνου πίστωση 1 δισ.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9 εκ. δρχ.. Αποχέτευση Ιεράπετρας πιστώσεις 800 εκ. δρχ. και άλλα έργα συνολικού κόστους 40 δισ. δρχ. με πιστώσεις οι οποίες έχουν απορροφηθεί μέχρι σήμερα 28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τα οποία ανέφερα ήθελα να προσθέσω ότι πέρα από τους κυρίους άξονες Αθήνα - Θεσσαλονίκη, Αθήνα - Κόρινθος - Πάτρα και Αθήνα - Κόρινθος - Τρίπολις - Καλαμάτα, υπάρχουν και άλλα έργα τα οποία προγραμματίζονται και τα οποία θα συνεχισθούν με τα επόμενα προγράμματα της Κοινότητος και θα ολοκληρωθούν, είναι γνωστό ότι γίνεται σε μεγάλα και αρκετά τμήματα ο μεγάλος άξονας της Εγνατίας οδού από Ηγουμενίτσα Θεσσαλονίκη στα τουρκικά σύνορα. Έχει περατωθεί σχεδόν η σήραγγα του Μετσόβου και μέσα στο τέλος του έτους θα έχουν ολοκληρωθεί οι εργασίες της, όπως ανέφερα ένα μεγάλο τμήμα πάνω από 25 χιλιόμετρα του δρόμου αυτού, που σήμερα κατασκευάζεται και θα ολοκληρωθούν τα τμήματα αυτά μέχρι το 1993. Σ’ αυτά περιλαμβάνεται και η παράκαμψη τη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το οποίο είναι τόσο μεγάλης εθνικής σημασίας καθώς όλοι αντιλαμβανόμεθα μετά τις εξελίξεις που έχουν συμβεί τα τελευταία χρόνια με το θέμα των Σκοπίων είναι ο κεντρικότερος άξονας, ένα από τα μεγαλύτερα εθνικά έργα, τα οποία έχουν κατασκευασθεί και αυτό το έργο θα ενταχθεί μέσα στα προγράμματα τα νέα του πακέτου Ντελόρ για να ολοκληρωθεί. Μέσα σ’ αυτά βεβαίως όπως είπα και επαναλαμβάνω θα συμπληρωθούν και θα ολοκληρωθούν και άλλα έργα, για να ολοκληρωθούν οι κεντρικοί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ίγετε στην επερώτησή σας αρκετά θέματα και θα προσπαθήσω να απαντήσω σε μερικά εξ’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για τις μελέτες. Οι αναθέσεις μελετών από το ΥΠΕΧΩΔΕ έγιναν και εξακολουθούν να γίνονται σύμφωνα με τη διαδικασία που προβλέπεται με την ισχύουσα νομοθεσία. Ο ν.716/77, το άρθρο 11, με δημοσίευση σχετικής πρόσκλησης - εκδήλωσης ενδιαφέροντος και επιλογή αναδόχων από αρμόδια επιτροπή, που αποτελείται από υπηρεσιακούς παράγοντες και από εκπροσώπους του ΤΕΕ. Κατ’ εξαίρεση, αλλά και πάλι βάσει διατάξεων της νομοθεσίας 716/77, άρθρο 26, παρ. 2 μετά από σχετική εισήγηση και σύμφωνη γνώμη του Συμβουλίου Δημοσίων Έργων- Γραφεία Μελετών, έγιναν κατά παρέκκλιση απευθείας αναθέσεις ορισμένων μελετών. Η διαδικασία αυτή ακολουθήθηκε προκειμένου να εξασφαλισθεί σε συντομότατο χρονικό διάστημα (πράγμα το οποία θα ήταν αδύνατο να γίνει με τη χρονοβόρο διαδικασία, με προκήρυξη,) η σύνταξη μελετών για τη μετατροπή σε αυτοκινητόδρομο της εθνικής οδού Αθηνών Λαμίας, προκειμένου να επιτευχθεί η έγκαιρη απορρόφηση χορηγημένων πιστώσεων από τη Κοινότητα. Σε περίπτωση που δεν είχε ακολουθηθεί η διαδικασία αυτή θα είχαν απολεσθεί τα κονδύλια αυτά σε βάρος της προώθησης και κατασκευής τόσο σημαντικών αναπτυξια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έργα γίνονται με απολύτως διαφανείς διαδικασίες, σύμφωνα με τις διατάξεις 1418/84 και του προεδρικού διατάγματος 609/85 περί εκτελέσεως των Δημοσίων Έργων και με ανοικτές διαδικασίες, κατόπιν διαγωνισμών και όχι με απευθείας αν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υψηλά ποσοστά των εκπτώσεων που όλοι οι κύριοι συνάδελφοι τόνισαν, αυτά είναι αποτέλεσμα του μεγάλου ανταγωνισμού και δεν είναι απλή η αντιμετώπιση του φαινομένου διότι η υπηρεσία πρέπει να σεβαστεί το αποτέλεσμα του διαγωνισμού. Άλλωστε, το φαινόμενο των μεγάλων εκπτώσεων δεν είναι σημερινό. Το γνωρίζετε καλά γιατί συνέβαινε και επί των ημερών σας. Και όπως σε μια παρέμβαση μου, όταν μιλούσε ο συνάδελφος κ. Σμπώκος παρατήρησα, οι μεγάλες εκπτώσεις εκτός από το μεγάλο ανταγωνισμό έχουν και έναν άλλο λόγο. Είναι γνωστός ο τρόπος με τον οποίο δίνονται οι τιμές των μελετών. Και είναι γνωστές επίσης και οι τιμές, τις οποίες εμείς στο Υπουργείο ήδη τις μειώσαμε, θα προχωρήσουμε ακόμα περισσότερο στην μείωση, για να φθάσουν οι εκπτώσεις στα φυσιολογικά όρια, πράγμα που και εμείς επιθυμ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υπάρχει καμιά αμφιβολία και να μη λέγεται από του Βήματος αυτού και μάλιστα από συναδέλφους μηχανικούς ότι με τις εκπτώσεις αυτές δε γίνεται το έργο και ότι οι εκπτώσεις αυτές είναι φαινομενικές. Όχι. Με τις εκπτώσεις αυτές γίνεται το έργο. Βεβαίως, στα περισσότερα απ’ αυτά τα έργα έχουμε ανάθεση μελέτης κατασκευής. Και εκ των πραγμάτων, στις μελέτες αυτές γίνεται αναθεώρηση μελέτης και του έργου. Είναι λογικό. Αυτό συνέβαινε πάντοτε, αυτό συμβαίνε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λο το έργο, δεν υπάρχει καμιά αμφιβολία, ότι παρακολουθείται από τους μηχανικούς και όλες οι πληρωμές οι οποίες γίνονται περνάνε και εγκρίνονται από το υπεύθυνο όργανο το οποίο είναι το Συμβούλιο Δημοσίων Έργων του Υπουργείου. Μη μιλάμε λοιπόν, εδώ μέσα, για σκάνδαλα. Όλα αυτά ελέγχονται. Και αν υπάρχει κάποιο σκάνδαλο -και δεν είμεθα από εκείνους που λένε ότι δεν υπάρχει- εδώ είναι η Δικαιοσύνη. Ό,τι υπάρχει και ό,τι δεν υπάρχει ας καταγγελθεί και ας πάει στη Δικαιοσύνη. Δεν έχουμε καμία αντίρρηση επ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Κύριε Υπουργέ,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Θα σας κάνω συγκεκριμένη ερώτηση. Μια έκπτωση της τάξεως του 70%, δε θα είναι, στη φάση της υλοποίησης, σε βάρος της ποιότητας του έργου; Είναι δυνατό να συμμαζευτεί, όποιο τιμολόγιο στην πράξη; Είναι δυνατόν να μην είναι σε βάρος της ποιότητας του έργου μια έκπτωση 70%; Τότε ή η μελέτη ήταν εντελώς εξωπραγματική, οπότε πρέπει να ζητηθούν ευθύνες από τον μελετητή ή στη φάση της υλοποίησης κάπως θα επιχειρηθεί να συμμαζευτεί το πράγμα με αποτέλεσμα αυτό που θα χάσει να είναι η ποιότητα του έργου. Είναι δυνατόν να υπάρχουν τέτοια ποσοστά εκπτώσεων, 7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Υπήρ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Δε λέω ότι δεν υπήρξαν και στο παρελθόν. Δεν πρέπει να αντιμετωπισθεί το θέμα από δω και πέρα; Θα γίνει το έργο, όμως, η ποιότητα του έργου ποια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ε συνάδελφε, είπαμε ότι και εμείς δεν επιθυμούμε μεγάλες εκ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μου επιτρέψετε εδώ κάτι για το οποίο με κατηγόρησαν παλιά. Εγώ κάλεσα μία φορά τους εργολάβους και τους είπα ότι είναι απαράδεκτο αυτό που γίνεται με τις εκπτώσεις και τους είπα να δίνουν εκπτώσεις, εκεί που είναι λογικές. Ήρθαν λοιπόν και σε μια δημοπρασία ενός έργου και μου δώσαν εκπτώσεις της τάξεως 18 και 20%. Τους πέταξα από το γραφείο μου, κύριοι συνάδελφοι! Και ήρθαν οι ίδιοι κύριοι μετά και το 20%, το έκαναν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Ναι, αλλά αυτό είναι εκείνο για το οποίο με κατηγορείτε. Εσείς μας κατηγορείτε εδώ να μην ακολουθούμε τη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Λάθος, κύριε Υπουργέ, δεν είναι δική σας δουλειά αυτή. Γιατί γίνονται οι εκπτώσεις θα τα πού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α είπαμε, αλλά δεν τα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τα είπατε. Εάν λοιπόν δεν τα κατάλαβε, είναι δικό του πρόβλημα. Δεν θα του υπαγορεύσετ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Ο κ. Κατσιγιάννης τα γνωρίζει καλά. Είναι ειδ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η συζήτηση να διεξαχθεί ομαλά. Δεν διέκοψε κανέναν από σας,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Ούτε εμείς θέλουμε να διακό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Όχι. Δέχομαι διακοπές, δε με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Ο κύριος Υπουργός είναι υπέρ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διάλογος εδώ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για να τον ερμηνεύει ο καθένας κατά βούληση. Γίνεται, όπως ορίζε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Άσχετα πάντως απ’ αυτά, έστω και με τις παρατηρήσεις και τα σχόλια τα οποία έγιναν οι μεγάλες εκπτώσεις είναι, όπως και να το κάνουμε, εν μέρει επωφελείς για το Δημόσιο και δε θα ήταν νοητή ούτε τεκμηριωμένη η τυχόν απόρριψη προσφοράς με μόνο το λογικό της μεγάλης προσφερθείσης έκπτωσης. Δεν μπορούμε όλους να τους κηρύσσουμε έκπτω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έγινε μία προσπάθεια προς αυτήν την κατεύθυνση με μείωση των τιμών και θα γίνουν και ακόμα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αλύτερο ποσοστό των έργων δημοπρατείται πάντα βάσει εγκεκριμένων μελετών και με συγκεκριμένες προθεσμίες και καταβάλλεται κάθε προσπάθεια τηρήσεως των χρονοδια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 αυτές τις περιπτώσεις γίνονται προσπάθειες να μην αλλοιωθεί το χρονοδιάγραμμα της κατασκευής του έργου. Π.χ. με τη διαδικασία επίταξης για την αντιμετώπιση προβλήματος απαλλοτριώσεως. Σε κανένα έργο δεν υπερδιπλασιάστηκε η δαπάνη, διότι τούτο αντίκειται στις διατάξεις του ν. 1418, ο οποίος προβλέπει αύξηση της συμβατικής δαπάνης μέχρι 50%. Οι συγκριτικοί πίνακες είναι νόμιμη διαδικασία την οποία προβλέπει ο νόμος για τη διευκόλυνση και σωστή εκτέλεση του έργου, επειδή είναι γνωστό ότι καμιά μελέτη, όσα πλήρης και να είναι δεν μπορεί να αντιμετωπίσει και να προβλέψει τα πάντα, όσο θα παρουσιαστούν κατά το στάδιο της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καταβολές στις οποίες αναφέρθηκαν όλοι οι συνάδελφοι: Οι προκαταβολές και το τίμημα είναι διαδικασία που προβλέπει ο νόμος, με συγκεκριμένους στόχους και περιορισμούς οι οποίοι σε καμιά περίπτωση δεν καταστρατη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λες οι πράξεις και οι αποφάσεις, δεν αφήνονται στην κρίση ενός ατόμου, αλλά περνούν από τις διαδικασίες των συλλογικών οργάνων τα οποία γνωμοδοτούν επ’ αυτών. Καμιά απόφαση δεν ελήφθη αντίθετα προς τη γνωμοδότηση αυτών των οργάνων. Ειδικότερα όσον αφορά το χρονοδιάγραμμα του αυτοκινητοδρόμου Αθηνών-Κορίνθου, πρέπει να σημειωθεί ότι οι διενεργηθείσες δημοπρασίες των επιμέρους τμημάτων του αυτοκινητοδρόμου, έγιναν σύμφωνα με τις κείμενες διατάξεις, περί εκτελέσεως δημοσίων έργων, ή και του ν.1418 και του π.δ. 265/91 το οποίο εκδόθηκε σε εκτέλεση σχετικών Κοινοτικών Οδηγιών. Τα έργα δημοπρατήθηκαν με εγκεκριμένες μελέτες. Τα δε στάδια των μελετών και απαλλοτριώσεων είχαν προβλεφθεί στα συμβατικά τεύχη και γίνεται αναφορά σε αυτά. Σε ό,τι αφορά στις προβλεφθείσες στα συμβατικά τεύχη προκαταβολές και πριμ αυτά είναι σύμφωνα με τις περί εκτέλεσης δημοσίων έργων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έναρξης της κατασκευής σε ορισμένα τμήματα του έργου έγινε λόγω προβλημάτων που δημιουργήθηκαν στην κατάληψη των απαλλοτριωθεισών εκτάσεων, λόγω μη έγκαιρης εκτέλεσης των απαλλοτριώσεων. Ήδη όμως, μετά την έκδοση του ν. 2052/92 και του ν. 2040/92 που ρυθμίζουν θέματα αναγκαστικών απαλλοτριώσεων, επετεύχθηκε η κατάληψη των αναγκαίων για την κατασκευή των έργων εκτάσεων πριν από το χρόνο συντέλεσης των απαλλοτριώσεων με τη διαδικασία της επίτε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όμως το λάθος να αναφέρεσθε και στα έργα της Αττικής, την οποία εσείς επί μια 10ετία είχατε πλήρως λησμονήσει. Εμείς σήμερα επιτελούμε σειρά μεγάλων έργων. Και η ανάθεση όλων των έργων έγινε στα ίδια μελετητικά γραφεία που είχαν συνάψει παλαιότερες συμβάσεις και είχαν μελετήσει τα επιμέρους οδικά τμήματα των έργων. Έτσι εκμεταλλευτήκαμε τη δαπάνη που είχε διατεθεί στο παρελθόν με την εκπόνηση προηγουμένων σταδίων μελέτης του ιδίου έργου, αλλά με τη φιλοσοφία έργων αυτής της εποχής, αλλά και με την εμπειρία που είχε ήδη αποκτηθεί προσαρμόζοντας τεχνικά και περιβαλλοντικά τις μελέτες στις σημερινές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χεδόν στο σύνολό τους οι συμβάσεις περιλαμβάνουν την εκπόνηση περιορισμένων σταδίων μελετών σε σχέση με τα προβλεπόμενα από τις ισχύουσες νομοθετημένες προδιαγραφές εκπόνησης μελετών, συγκοινωνιακά, υδραυλικά κ.λ.π. Η ανάθεση έγινε μετά από σχετική γνωμοδότηση του Συμβουλίου Δημοσίων Έργων μετά από εισήγηση των υπηρεσιών. Για τις μελέτες περιβαλλοντικών επιπτώσεων του αυτοκινητοδρόμου Σταυρού-Ελευσίνος και Σπάτων μόνο για ένα τμήμα έγινε ανάθεση σε ομάδα ειδικών επιστημόνων εξειδικευμένων σε τέτοιες μελέτες μέσα από την ίδια σύμβαση εκπόνησης μελέτης του έργου, ενώ για το σύνολο της λεωφόρου, έγινε πρόσκληση εκδήλωσης ενδιαφέροντος με την ισχύουσα νομοθεσία, περί ανάθεσης μελετών. Και τελεί υπό ανάθεση σε ομάδες επιστημόνων καθ’ όλα ικανές για τέτοιου είδου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ερώτημά σας για τη δημοπράτηση αυτού του έργου χωρίς την ολοκλήρωση των μελετών, σας πληροφορούμε ότι οι οριστικές μελέτες της οδού που είχαν εκπονηθεί και παλαιότερα είχαν ολοκληρωθεί και επομένως υπήρχαν τα απαραίτητα για τη δημοπρασία στοιχεία. Για την έγκριση αυτή έπρεπε να εκπονηθεί και η μελέτη περιβαλλοντικών επιπτώσεων ώστε να περιλαμβάνει τα έργα που προτείνονται για την περιβαλλοντική ένταξη του έργου, έργα αντιθορυβικής προστα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ποιεσδήποτε επεμβάσεις στις μελέτες έγιναν μετά από αιτήματα φορέων Τοπικής Αυτοδιοίκησης αλλά και για την αρτιότητα του έργου από οικονομοτεχνικής πλευράς, ενώ είναι γνωστό ότι τέτοιας σημασίας έργα και τόσο πολύπλοκα στην ευαίσθητη περιοχή της Αττικής απαιτούν πολύ μεγαλύτερο χρόνο για την ολοκλήρωση τω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ποίηση της περιβαλλοντικής μελέτης της δυτικής Περιφερειακής Υμηττού έγινε με στόχο της ελαχιστοποίηση των επιπτώσεων στο περιβάλλον. Σε ό,τι έχει σχέση με το χρονοδιάγραμμα εκτέλεσης των εργασιών και σε ότι έχει σχέση με την κατασκευή της γέφυρας του κόμβου Κατεχάκη σας πληροφορώ ότι αυτό καθορίζεται λαμβάνοντας υπόψη τις συνθήκες που επικρατούν στην περιοχή. Ήδη προωθείται η κατασκευή του κόμβου εντός τ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την Αθήνα η Κυβέρνηση ξεκίνησε κάτι που έπρεπε να είχαν ξεκινήσει οι κυβερνήσεις του ΠΑΣΟΚ πριν από αρκετά χρόνια και εννοώ το έργο της Περιφερει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στε τέλος σε δήθεν σκάνδαλα έργων στο Νομό Σερρών. Θα ήθελα, κύριοι συνάδελφοι, επ’ αυτού να σας πω ότι έχουν δοθεί επανειλημμένες απαντήσεις γύρω από το θέμα αυτό. Υπάρχει μία αντιδικία ενός εργολάβου ο οποίος θεωρεί ότι είναι αδικημένος και ο οποίος λέει ότι έχει κάνει προσφυγή στη Δικαιοσύνη. Δεν υπάρχει κανένα πρόβλημα λοιπόν. Ό,τι προκύψει από εκεί θα είναι στη διάθεση παντός. Εγώ ειδικά για τα έργα του Νομού Σερρών δεν θα ήθελα να κάνω ειδική μνεία γιατί έχω κάνει μία εμπεριστατωμένη αναφορά για όλα τα έργα που γίνονται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κούσω και τη δευτερολογία των κυρίων συναδέλφων και θα είμαι στη δι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Τσοχατζ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Σ:Κύριε Πρόεδρε, κυρίες και κύριοι συνάδελφοι λυπούμαι ειλικρινά γιατί ο κύριος Υπουργός ΠΕΧΩΔΕ δεν απάντησε σε μας. Προτιμήσατε να προσεγγίσετε απολογιστικά την εργασία την οποία εκτελείτε στο ΥΠΕΧΩΔΕ κάτι το οποίο συνηθίζεται κατά τη συζήτηση του προϋπολογισμού, είναι όμως κάτι το οποίο εμάς αυτήν τη στιγμή δεν μας ενδιαφέρει. Δεν σας ρωτήσαμε ούτε ποια έργα κάνετε ούτε γιατί τα κάνετε. Εκείνο το οποίο εμείς σας καταγγείλαμε δια της επερώτησης κύριοι Υπουργοί και συνολικά την Κυβέρνηση της Νέας Δημοκρατίας είναι ότι καταστρέφετε τον τομέα κατασκευών σ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εμείς θεωρούμε ότι ο τομέας των κατασκευών μέσα από μία ολοκληρωμένη παρέμβαση στο στάδιο μελέτης - δημοπράτησης -κατασκευής, είναι μία παραγωγική διαδικασία υψίστης σημασίας για την εθνική οικονομική και κοινωνική ανάπτυξη, σας καταγγέλλουμε ότι δια του περιεχομένου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σίας σας, δια των επιλογών τις οποίες προχωρείτε, με τον τρόπο επίβλεψης, με τον τρόπο κατασκευής, με τον τρόπο δημοπράτησης, γενικά με μία λέξη κάτω από τους όρους τους οποίους έχετε επιβάλει ως πρακτική, δυναμιτίζετε αυτόν τον παραγωγικό τομέα. Και μάλιστα αυτό γίνεται σε μία εποχή που η ίδια η Κυβέρνηση της Νέας Δημοκρατίας, παραδέχθηκε ότι η νεοφιλελεύθερη αντίληψη και πολιτική αδυνατεί να κινητοποιήσει τον ιδιωτικό τομέα για να υπάρξει επιτέλους μία έξοδος από την κρίση και την ύφεση που μονιμοποιήσατε, τη στιγμή που ο ίδιος ο Υπουργός Εθνικής Οικονομίας έρχεται και λέει ότι το 1994 επιτέλους θα κινητοποιηθούν τα δημόσια έργα για να υπάρξει ανάπτυξη, για να υπάρξει παραγωγή και παραγωγικότητα, εσείς με την πρακτική με την οποία επιδείξατε αυτά τα τρία χρόνια αποδεικνύετε ότι είστε ακατάλληλοι και ανίκανοι να αξιοποιήσουμε τον παραγωγικό τομέα των κατασκευών για να συμβάλουμε στην ανάπτυξη του εθν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ε τεράστια σημασία, γιατί όχι μόνο κατασπαταλάτε τους πόρους άνευ αντικρίσματος, χωρίς να υπάρχει έστω μια οικονομικότητα μεταξύ του παραγόμενου έργου και των ποσών και των επενδύσεων οι οποίες κατασπαταλώνται. Από την άλλη μεριά συγχρόνως αποδεικνύεται ότι εν όψει του πακέτου Ντελόρ Νο2, εν όψει του ότι σημαντικότατα ποσά προβλέπονται να ενταχθούν σε έργα υποδομής, αν τυχόν ήθελε συνεχιστεί αυτή η διαδικασία και αυτή η πρακτική, καταλαβαίνετε ότι θα ήταν μια διπλή ζημιά και καταστροφική συνέπεια για την ελληνική οικονομία και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πολιτική αλλαγή που θα έρθει θα απαλλάξει την Ελληνική Πολιτεία και τους Έλληνες γενικότερα και από τις τραγικές συνέπειες που έχετε διαμορφώσει αυτά τα 3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όμως να πω ότι έχετε τεράστιες ευθύνες. Και έχετε τεράστιες ευθύνες, κύριοι Υπουργοί, γιατί πρώτα πρώτα καταστρατηγείτε το ν. 1418, καταστρατηγείτε τις κείμενες νομοθεσίες περί μελετών, με αποτέλεσμα τα όσα παράγετε είτε σε επίπεδο μελέτης είτε σε επίπεδο δημοπρατήσεων και επιλογής εργοληπτικών εταιριών είτε σε επίπεδο έργου, οδηγούν σε κατασπατάληση πόρων, οδηγούν σε τρομακτική μείωση του έργου που έπρεπε να παραχθεί, με συνέπεια τρομακτική ζημιά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ανοίξατε πόρτα και παράθυρα ώστε στον τομέα της παραγωγής δημοσίων έργων να επικρατεί η λογική την οποία προσπαθήσατε να δικαιολογήσετε. Τι να κάνουμε; Μεγάλες εκπτώσεις δίνουν όλοι, δεν μπορούμε να τ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δεν ζητήσαμε από εσάς ούτε την επαγγελματική τεχνική ούτε την προσέγγιση του μηχανικού. Σεις είστε πολιτικό πρόσωπο. Το αν υπάρχουν ψηλές ή μεγάλες εκπτώσεις, είναι ένα θέμα που είναι ευθύνη του τρόπου λειτουργίας στο Υπουργείο σας. Διότι όταν το Υπουργείο είναι διαλυμένο, όταν δεν υπάρχει σαφής μετεξέλιξη του θεσμικού πλαισίου για τις μελέτες ώστε να έχουμε έργα με ολοκληρωμένες μελέτες που να δεσμεύουν τους εργολάβους και να κάνουν σαφώς συγκεκριμένες τις απαιτήσεις, όταν λέτε ότι από εκεί και πέρα ανοίγουμε πόρτα και παράθυρο σε διαδικασίες σκοπιμότητας, μέσα στο πλαίσιο, νομίζετε ότι μας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εφαρμόζεται τον 1418 που έκανε το ΠΑΣΟΚ. Βεβαίως εμείς κάναμε το νόμο αυτό και δεν τολμάτε να τον αλλάξετε και ούτε θα τολμήσει κανένας να τον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Θα τον αλλάξουμε και θα τον τροπ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ότε; Όταν θα φύγετε; Σε λίγους μήνες φεύγετε. Δεν το αλλάξατε τρία χρόνια τώρα. Θα τον αλλάξ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Το λέτε δύο χρόνια,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ρία χρόνια σας το λέω. Μα δεν θα τον αλλάξετε γιατί δεν μπορείτε. Γιατί θα εκτεθείτε αν τον αλλάξετε. Όποια επιλογή και να κάνετε, θα αποδείξετε τις σκοπιμότητες που θα υπάρχουν στην επιλογή σας να τον αλλάξετε. Για αυτό δεν τον αλλ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ουργός ΠΕ.ΧΩ.Δ.Ε.): Θα τον τροπ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Μήπως δεν θέλετε να τον αλλάξετε; Βεβαίως θέλετε να τον αλλάξετε. Το ξέρω ότι θέλετε να τον αλλάξετε, αλλά δεν σας πάει. Γιατί είναι ένας νόμος που έβαλε φραγμό στην καταλήστευση και στην -αν θέλετε- εξαχρείωση που υπήρχε μέχρι το 1981 στο τρόπο παραγωγής των δημοσίω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δεν μπορείτε να τον αλλάξετε, τον ακυρώνετε στην πράξη δια των διαδικασιών τις οποίες επιλέγετε, είτε στις μελέτες είτε στις κατασκευές είτε στις αναθέσεις. Και αυτό είναι η μεγάλη σας ευθύνη, κύριε Υπουργέ, διότι μιλάμε σε πολιτικά πρόσωπα, άσχετα τι κάνουν οι τεχνικοί. Οι τεχνικοί έχουν τις δικές τους συμπάθειες και αντιπάθειες. Είναι τα γνωστά κυκλώματα των τεχνικών, τα οποία σεις, ως πολιτική ηγεσία, έχετε την ευθύνη να εποπτεύετε, να είστε μακράν αυτών και να επιβάλετε αντικειμενικέ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να το κάνουμε; Όλη η Ελλάδα βοά ότι το κύκλωμα Σγαρδέλη, που ήταν μάλιστα και πολύ κοντά στον Πρωθυπουργό και πρόεδρος των εργολάβων και γενικός διευθυντής της Νέας Δημοκρατίας είναι ο αρχινονός που κατευθύνει το πώς μεθοδεύονται οι δημοπρασίες, ποιος παίρνει τα έργα. Γιατί σήμερα όλοι οι τεχνικοί διαμαρτύ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Τσοχατζόπουλε, θα σας παρακαλέσω τέτοιες φράσεις να μη λέγοντ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είναι πολιτική έκφραση καταγγελίας κατά προσώπων που έχουν εκτεθεί. Τα λέμε επανειλημμένα δημοσίως διότι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ημοσίως μπορούμε να λέμε αλλά νομίζω - το ξέρετε και εσείς - ότι στο Κοινοβούλιο πρέπει να κρατάμε κάποι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επιτρέψτε μου να σας πω ότι τα έχουμε πει κατά πρόσωπο σε όλους εκείνους οι οποίοι αγνο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τά πρόσωπο μπορείτε να τα λέτε αλλά ο Κανονισμός και η δεοντολογία λέει ότι υβριστικές εκφράσεις έναντι παρόντων και απόντων πρέπει να τις αποφεύγουμε στο Κοινοβούλιο.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Μου επιτρέπετε μία διακοπή,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υχαρίστως. Δεν φανταζόμουνα ότι σ’ αυτό το σημείο θα θέλατε να κάνετε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ΠΕ.ΧΩ.ΔΕ.): Θα την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άντε τη για να δούμε τι έχετε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Πρώτον το πρόσωπο στο οποίο αναφέρεστε ασφαλώς είναι εργολάβος, δεν το αρνήθηκ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Δεν μας ενδιαφέρ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Εγώ δεν θα αναφερθώ σε πρόσωπα αλλά στις μέρες τις δικές σας υπήρχαν εργολάβοι φίλα διακείμενοι σε σας και σήμερα τους έχουμε δώσει πολλά έργα να εκτελ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Όχ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Δεν θέλω να αναφερθώ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αρδέλης όμως για τον οποίο λέτε τυγχάνει να είναι πρόεδρος των εργολάβων και εξελέχθη και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Ποιο είναι λοιπόν το πρόβλ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Μετέχει λοιπόν ο κ. Σγαρδέλης ως εργολάβος σε δημοπρασίες όπως όλοι οι εργολάβοι. Όταν λοιπόν δικαιούται και είναι και αυτός μέσα σε ένα έργο δεν μπορεί κανένας να τον κατηγ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η διακοπή σας ήταν άστο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 ΠΕ.ΧΩ.ΔΕ.): Αναφέρεστε μόνο στο όνομα αυτό, κύριε Τσοχατζόπουλε, γιατί τυγχάνει ο κ. Σγαρδέλης πριν από κάποιο χρονικό διάστημα να ήταν συγχρόνως και γενικός διευθυντής της Νέας Δημοκρατίας. Δεν υπήρξε καμία ιδιαίτερη μεταχείριση του κ. Σγαρδέλη αλλά και κανενός. Το λέω υπεύθυ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επιτρέψτε μου να πω ότι η παρέμβασή σας ήταν άστοχη γιατί εγώ δεν έκανα κριτική για το αν ο κ. Σγαρδέλης πήρε και δεν πήρε έργο, εργολάβος δημοσίων έργων είναι και είναι δικαίωμά σας να του δώσετε ή να μην του δώσετε. Εμένα δεν με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κατέβουν οι τόνοι γιατί η όξυνση είναι εις βάρο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Άλλο σας λέω, κύριε Υπουργέ. Το κλίμα που υπάρχει στον τεχνικό κόσμο είναι πως είναι ο υπεύθυνος, ο υπόλογος και εκείνος ο οποίος θεωρείται ως νονός και φροντίζει ώστε έργα σε συγκεκριμένους εργολάβους να διασφαλίζονται. Αυτό λοιπόν είναι πολιτ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Σας παρακαλώ, κύριε Τσοχατζόπουλε, γίνονται δημοπρ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δεν έχετε δικαίωμα να διακόψετε. Οι διαδικασίες του ν. 1418 προσδιορίζουν και τις δημοπρασίες και την επιλεκτική επιλογή και την ανάθεση και οτιδήποτε άλλο. Το θέμα δεν είναι αυτό. Εφαρμόζετε τη νομοθεσία. Δεν μπορείτε να κάνετε αλλιώς. Αλλά την καταστρατηγείτε όσον αφορά το περιεχόμενο και την ου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ήθελα να σας καλέσω να επιληφθείτε του θέματος διότι αυτό πλέον έχει πάρει σκανδαλώδη μορφή. Γι’ αυτό κάναμε την επερώτηση και όχι για να μας πείτε ότι γίνονται τα έργα και εδώ και στην Κεντρική Μακεδονία και να μας διαβάσετε τον κατάλογο των έργων. Το 1989 βρήκατε 100 ή 120 δισ. ως πρόγραμμα δημοσίων επενδύσεων, τα έχετε φτάσει στα 300 δισ. λογικά, αν πάρουμε τον πληθωρισμό. Λογική είναι η αύξηση, σε πραγματικές τιμές είναι ελάχιστη η αύξηση, για να ξέρετε. Παρ’ όλο ότι υπάρχει πακτωλός χρημάτων δεν είναι εθνικό πρόγραμμα, είναι τα χρήματα της ΕΟΚ, είσαστε υποχρεωμένοι θέλετε δεν θέλετε να το κάνετε αυτό αλλά τα έργα που πραγματοποιείτε είναι έργα που εμείς διασφαλίσαμε τις μελέτες τις εντάξεις, τις χρηματοδοτήσεις και τις εγ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ξέρετε ότι σήμερα δεν υπάρχει εθνικό πρόγραμμα δημοσίων έργων. Έχετε μόνο πιστώσεις από την ΕΟΚ. Γιατί; Γιατί τα προγράμματα αυτά πολύ λογικά πρέπει να τα αξιοποιούμε. Και εμείς μέσα από τα ΜΟΠ και μέσα από τα ΣΠΑ φροντίσαμε ώστε να βρείτε έναν πλήρη κατάλογο δημοσίων έργων για να μπορέσετε να τα πραγματ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εκτιμάτε το τι βρήκατε αλλά μας αραδιάζετε εδώ καταλόγους έργων. Σας άκουσα προηγουμένως να μιλάτε με υπερηφάνεια για ένα εργοτάξιο. Εμείς λοιπόν σας καταγγέλλουμε ότι για το μέγεθος των πιστώσεων που από την ΕΟΚ διασφαλίσαμε να είναι σήμερα στα χέρια σας, δεν παράγετε αντίστοιχ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προχθές επί της πρότασης μομφής ο κ. Τσιπλάκος μας διάβασε ένα τεράστιο κατάλογο έργων και μας έλεγε περί απορροφήσεων. Αυτό είναι απαράδεκτο ψεύδος, λαϊκισμός χειρίστ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Γιατί δεν τον αντικρ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ας παρακαλώ, κύριε Υπουργέ,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η μέθοδος που επιλέξατε για να δείξετε δήθεν απορροφήσεις είναι η προσφιλής μέθοδος των προκαταβολών. Έργα χωρίς μελέτες. Έργα που ξεκινάνε, τα οποία όμως δημοπρατήσατε, έργα που έχουν ατέλειες, έργα που αλλάζετε, καθυστερούν, παίρνουν τις προκαταβολές, δεν εξελίσσονται ομαλώς και έχουμε 5,10 μήνες ή ένα χρόνο. Οι συνάδελφοι, σας κατέθεσαν μία σειρά από συγκεκριμένα έργα που ξεκίνησαν, παίρνουν οι εργολάβοι τις προκαταβολές και η απορρόφηση είναι ελάχ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καταβολές είναι μία διαδικασία, εμείς την κατοχυρώσαμε αλλά πρέπει να ξέρετε ότι η προκαταβολή απαιτεί και πραγματοποίηση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ίδιο το Υπουργείο με δική του ευθύνη καθυστερεί τις εργολαβίες, είτε γιατί δεν έχει μελέτες είτε γιατί δεν έχει απαλλοτριώσεις είτε γιατί επιβάλλει κάποιες αλλαγές είτε γιατί έτσι θέλει καθυστερεί τις εργολαβίες, τότε αυτό σημαίνει ότι ο εργολάβος καταθέτει τα λεφτά στην Τράπεζα, προμηθεύεται από το χρηματιστήριο άλλες διαδικασίες χρηματοδότησης, ΡΕΠΟΣ κ.ο.κ. έναντι του Δημοσίου έχει ένα σημαντικότατο κέρδος το οποίο βέβαια δεν νομίζω ότι είναι και η πρόθεση. Ζημιώνεται όμως το Ελληνικό Δημόσιο, ζημιώνεται το εθνικό συμφέρον, δεν παράγετα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την οποία σας καταγγέλλουμε είναι ότι δεν έχετε στρατηγική, δεν έχετε σχέδιο, δεν έχετε προτεραιότητες. Εσείς νομίζετε ότι είσαστε διαχειριστές κάποιων κονδυλίων και ότι η μόνη σας πολιτική ευθύνη στην πολιτική ηγεσία σχεδόν σε όλα τα Υπουργεία της Κυβέρνησης της Νέας Δημοκρατίας είναι ποιον θα διαλέξετε και με ποιους όρους θα μοιράσετε κάποια λεφτά. Δεν είσαστε γι’ αυτόν το λόγο Κυβέρνηση και Υπουργοί. Είσαστε γιατί έχετε την ευθύνη απέναντι στον Ελληνικό Λαό, έχετε δεσμευθεί να προωθήσετε ένα σχέδιο ανάπτυξης, συγκεκριμένα έργα υποδομής τα οποία έχουν κάποια σχέση και παράγουν κάποιο αποτέλεσμα. Τίποτε απ’ όλα αυτά δεν κυριαρχεί στη λογική σας. Το όλο θέμα με το οποίο ασχολείστε είναι το ποιος θα πάρει τι, με ποιες μεθοδεύσεις και με ποιες παρεμβάσεις θα διασφαλίσετε συγκεκριμένες προσωπικές επιλογές έτσι ώστε να αδιαφορείτε για το ποιος, το πότε και πόσο ακριβά θα στοιχίσει οποιοδήποτε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φαινόμενα κύριοι Υπουργοί σας καθιστούν ακατάλληλους ως Κυβέρνηση για να χειριστείτε δημόσιους πόρους και μάλιστα μακράν και έξω της οποιασδήποτε λογικής σκανδαλολογίας. Πάρα πολύ αντικειμενικά, το ελάχιστο που έχουμε να σας καταγγείλουμε είναι πως είναι αντιοικονομικός, αντιπαραγωγικός, γραφειοκρατικός. Οδηγήσατε την παραγωγική διαδικασία στα δημόσια έργα κύριοι του Υ.ΠΕ.ΧΩ.ΔΕ. 20 χρόνια πίσω. Αυτή είναι η επιτυχία σας. Ξαναφέρατε τις λογικές που ήταν στις δεκαετίες ‘ 60 και ‘ 70. Έτσι βέβαια η Ελλάδα όχι μόνο σύγκλιση με την ΕΟΚ δεν μπορεί να κάνει αλλά αποκλίνουμε συνεχώς. Γι’ αυτό λοιπόν ένας από τους βασικούς λόγους είναι ότι δεν έχετε δικαίωμα να χειριστείτε πολιτικά, οικονομικά, διοικητικά τους πόρους που θα έρθουν από το πακέτο Ντελόρ 2. Γι’ αυτό πολιτικά πρέπει να φύγετε το γρηγορότερο δυνατό για να υπάρξει μια άλλου είδους προσέγγιση, διαφάνεια, αποτελεσματικότητα και σχεδιασμός, κάτι βέβαια που είναι άγνωστο στη δική σας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ατάλογο των μεγάλων έργων που αναφέρατε ότι εκτελείτε ανά την Ελλάδα, ξεκινήσατε με το ΜΕΤΡΟ. Δεν νομίζετε ότι είναι καιρός να αρχίσει να παράγεται κάποιο έργο στην εργολαβία του ΜΕΤΡΟ. Ξέρετε ότι 48 δισ. συν 13 δισ. δηλαδή συνολικά περίπου 61 δισ. είναι ήδη στα χέρια των εργολάβ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λμήσατε να πείτε στον Ελληνικό Λαό 1,5 χρόνο τι έργο έχει βγει; Βέβαια ευτυχώς ήρθε ο Φρέιζα προχθές και θα αρχίσει κάτι να κινείται αλλά το έργο αυτό είναι δικό μας, εμείς το προχωρήσαμε, εμείς το φτάσαμε, εμείς το καθυστερήσαμε, πήραμε τις πολιτικές ευθύνες, από ευαισθησία δεν το δημοπρατήσαμε παραμονές εκλογών -για να ξεκαθαρίζουμε τα πράγματα- και σας αφήσαμε και τρωγόσασταν δύο χρόνια στη Νέα Δημοκρατία πώς θα το δημοπρα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το καταφέρατε. Αλλά το έργο είναι δικό μας. Εμείς το προετοιμάσαμε, εσείς το βρήκατε έτοιμο και αναθέσατε την εργο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Είναι πιο ειλικρινές να πείτε ότι εμείς το ξεκινήσαμε το 1978-1979 και το σταματή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Υπουργ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τε το δικαίωμα των παρεμβάσεων και μπορείτε να ασκήσετε τα δικαιώματά σας ανά πάσα στιγμή.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ε συγχωρείτε, κύριε Υπουργέ, εγώ είμαι πάρα πολύ ειλικρινής. Σε μένα, όχι τέτοια. Σας παρακαλώ, αφήστε τις ειλικρίνειες. Οι ειλικρίνειες είναι ίδιον εκείνων που τις αμφισβητεί. Ξεκαθαρίστε 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αφερθήκατε στους αυτοκινητοδρόμους. Οι αυτοκινητόδρομοι, γνωρίζετε πολύ καλά, πότε ξεκίνησαν στην Ελλάδα. Ξεκίνησαν το 1983 και δημοπρατήθηκαν τα πρώτα κομμάτια και βρήκατε μια εξέλιξη αυτοκινητοδρόμων, οι οποίοι καλύπτουν Θεσσαλονίκη-Κλειδί, Αθήνα-Κόρινθο, Αθήνα-Σχηματάρι, όπως επίσης Αθήνα-Τρίπολη. Και βέβαια είχατε το θράσος, θα έλεγα, να έχετε την έλλειψη θάρρους, όταν έργα, όπως τον αυτοκινητόδρομο της Τριπόλεως -τον οποίο ξέρετε ότι τον έκανε η προηγούμενη κυβέρνηση- τον εγκαινιάσατε, δεν τολμήσατε να καλέσετε εκπροσώπους του ΠΑΣΟΚ. Και αυτό πραγματικά δεν σας τιμά, διότι δείχνετε και μικρότητα. Διότι τουλάχιστον,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Όχι, καλέσαμε όλους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ξέρω αν καλέσατε. Εμένα δεν με καλέσατε πάντως και ήμουν ο Υπουργός, ο οποίος έκανε τη σήραγγα στον Αχλαδόκαμπο, και το μεγαλύτερο κομ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λήθηκαν όλο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ν πάση περιπτώσει, εγώ μιλάω για τον εαυτό μου, ως πρώην Υπουργός Δημοσίων Έργων, που ξεκίνησε αυτά τα έργα και μάλιστα τέλειωσε η σήραγγα του Αχλαδόκαμπου μέσα σε 1,5 χρόνο περίπου, το 1983-1984 και δεν μας καλέσατε. Εν πάση περιπτώσει, δεν έχει και σημασί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ξει, βρήκατε μελέτες έτοιμες για να προχωρήσετε. Πού βρίσκονται; Έχουν γίνει απαλλοτριώσεις, είναι τα πάντα έτοιμα. Για ψάξτε τους τεχνικούς σας και ρωτήστε τους να σας πουν. Πόσο καιρό μαλώνατε μέχρι να κάνετε τις δημοπρατήσεις; Επίσης, πού είναι οι απορροφήσεις; Βέβαια προκαταβολές δώσατε σε όλους. Σας κατέθεσε ο κ. Σμπώκος έναν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Μια μελέτη μπορείτε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Ολόκληρο κατάλογο σας δώσαμε. Δεν τον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Λυπούμαι που το λέτε αυτό, αλλά δε γνωρίζετε, κύριε Υπουργέ. Ρωτήστε το Υπουργείο σας να σας πουν. Αν κάποτε προχώρησαν μελέτες στο Υπουργείο Δημοσίων Έργων είναι τη 10ετία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εσείς κάνετε σήμερα -τώρα με προκαλέσατε- είναι κατασπατάληση πόρων για άχρηστες μελέτες. Μελέτες μου λέτε; Ποιες μελέτες, δηλαδή; Πού; Αυτές τις μελέτες, τις αναθέτετε απλά για να αναθέτετε μελέτες, και δεν έχουν καμία σχέση με το σχέδιο, έργο, το οποίο προωθείτε. Μην μου λέτε, λοιπόν, τώρα για μελέτες. Μελέτες είναι για σας ένας τρόπος διαχείρισης πόρων, για να δίνετε σε "ημετέρους" και σε γραφεία φίλων σας, αδιάφορο εάν οποτεδήποτε χρειαστούν να πραγματοποιηθούν. Αυτή είναι η δουλε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φήστε με να συνεχίσω. Μιλήσατε για τους αυτοκινητοδρόμους. Είσαστε πίσω, είσαστε εκτεθειμένοι, διότι τα βρήκατε έτοιμα και ενώ υπάρχουν λεφτά, δεν προχωρείτε γρήγορα. Σας είπα ότι προκαταβολές μόνο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έθεσε κατάλογο έργων ο κ. Σμπώκος. Πόσο μικρή σχέση έχει το 40% και 50% της απορρόφησης προκαταβολών και μάλιστα ενώ έχει περάσει και το 60% και το 70% του προβλεπόμενου χρόνου, το αποτέλεσμα σε έργο είναι 8%, 10%, 12%. Αυτή είναι η αναλογία των έργων σας, δηλαδή τρομερή κατασπατάληση πόρων, ενώ αντίστοιχα μηδενική παραγωγή έργου. Και αυτό πρέπει, επιτέλους, να το καταλάβει ο Ελληνικός Λαός. Διότι αύριο, όταν πάμε εμείς να ολοκληρώσουμε τα έργα, τα μεν λεφτά θα έχουν τελειώσει, και τα έργα θα είναι στην αρχή. Και εκεί βέβαια θα κληθείτε για να πληρώσετε για τις ευθύνες σας. Θα κληθούν οι πάντες είτε είναι στο χώρο της παραγωγής είτε είναι στο χώρο της πολιτικής. Διότι εδώ πέρα δεν μπορεί αυτές οι διαδικασίες να οδηγούν τελικά σε ακύρωση των έργων υποδομής που έχει ανάγκη η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επίσης, για τον Εύηνο. Επιτέλους, μακάρι. Ναι, εσείς τον δημοπρατήσατε τον Εύηνο. Γιατί μόλις το Μάιο του 1992, κύριε Υπουργέ; Το 1990, δεν υπήρξε το πρόβλημα; Εδώ στις προγραμματικές του δηλώσεις, το 1990, ο κύριος Πρωθυπουργός δε μας έλεγε ότι θα πεθάνει η Αθήνα; Μόλις το Μάιο του 1992 δημοπρατήσατε τον Εύηνο. Βέβαια ξέρουμε γιατί. Διότι δώσατε τις περίφημες εργολαβίες για γεωτρήσεις στον κ. Σγαρδέλη, περίπου 25 δισ. δραχμές, οι οποίες μέχρι σήμερα δεν έχουν πραγματοποιηθεί, παρόλο που ανατέθηκαν ως επείγουσες εργασίες δι’ απλής ανάθεσης, ούτε καν με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αυτά τα φαινόμενα της κατασπατάλησης πόρων και την αδυναμία προώθησης. Τον Εύηνο θα τον πληρώσετε και καλά θα κάνετε. Να δώσετε και παραπάνω λεφτά -μας το αναγγείλατε- για να τελειώσει το 1996-1997. Τολμήσατε να μας πείτε ότι κάνετε και την Ψυτάλλεια. Ε, καιρός είναι να την τελειώσετε, όπως καιρός είναι να θέσετε σε λειτουργία και το έργο αποχέτευσης της Θεσσαλονίκης. Βρήκατε τα δύο μεγαλύτερα έργα ποιοτικής παρέμβασης στην Ελλάδα. Το ένα ήταν το κέντρο λυμάτων και το κέντρο καθαρισμού λυμάτων και ολόκληρο το σύστημα αποχέτευσης στη Θεσσαλονίκης και το δεύτερο ήταν η επεξεργασία λυμάτων στο Λεκανοπέδιο Αττικής, στην Ψυτάλλεια, ύψους πάνω από 60-70 δισ., σε σημερινές δραχμές για να μην πω παραπάνω. Το μεν ένα έργο της Θεσσαλονίκης ήταν τελειωμένο και σήμερα το υπολειτουργείτε με 25% αξιοποίηση για λόγους άλλους. Δε θέλετε να φανεί αυτό το έργο που πράγματι αν αρχίσει να λειτουργεί θα σώσει το Θερμαϊκό. Και από την άλλη μεριά το έργο της Ψυτάλ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μια παρατήρηση. Ελπίζω μια άλλη φορά να έλθει ο κ. Τσιπλάκος εδώ για να του εξηγήσω. Εγώ πράγματι είπα ότι το έργο της Ψυτάλλειας, όταν το έφερνα, είναι δυνατόν μέχρι το 1986 να ολοκληρωθεί. Αλλά ο κ. Τσιπλάκος τότε μας έλεγε ότι τεχνικά είναι απαράδεκτο το έργο έτσι όπως γίνεται. Ήθελε να κάνει τις πέντε Ψυττάλειες μέσα στο Λεκανοπέδιο της Αττικής και μας είπε ότι δε γίνεται. Ψάξτε να βρείτε τους λόγους που καθυστέρησε το έργο και τότε να έχουμε χρόνο να σας εξηγήσω. Το έργο πράγματι καθυστέρησε, δεν υπάρχει καμία αμφιβολία. Και εγώ αναλαμβάνω την πλήρη ευθύνη. Δέχομαι ως τεχνικός ότι όταν παρεμβαίνουν παράγοντες και γίνονται επιλογές, αλλοιώνουν τον τρόπο κατασκευής του έργου. Διότι εμείς άλλου είδους διαδικασία είχαμε σκεφθεί για να το πραγματοποιήσουμε και τελικά άλλη έγινε. Υπήρξε μια αλλαγή στον τρόπο εκτέλεσης του έργου, με αποτέλεσμα να έχουμε την καθυστέρηση. Αυτό δε με φοβίζει να το παραδεχθώ. Υπολογίσαμε να τελειώσει νωρίτερα, αλλά θα τέλειωνε το 1988-1989. Εσείς όμως τρία χρόνια εκεί παίζετε και δεν δίνετε το έργο της Ψυτάλλειας σε χρήση για να αντιμετωπισθεί επιτέλους το φαινόμενο της μόλυνσης του Σαρωνικού και αυτό είναι μια τεράστια ευθύνη. Επομένως, μην πάτε να αποπροσανατολίσε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λλα έργα που αναφερθήκατε, περί Μετρό Θεσσαλονίκης, περί Ρίου-Αντιρρίου, για Εγνατία, για Μακεδονία, για Θράκη, δε γίνεται τίποτα, όλα αυτά είναι σ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Έργα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Όλα είναι στα χαρτιά. Μιλάω για μεγάλα έργα. Είπατε για Μετρό Θεσσαλονίκης, για Ρίο-Αντίρριο, για Αεροδρόμιο Σπάτων, για Αχελώο. Όλα αυτά τα έργα είναι στα χαρτιά. Τίποτα από αυτά δεν πρόκειται να γίνει και θα σας εξηγήσω γιατί. Διότι, κύριε Υπουργέ, αυτά είναι οι καραμέλες με τις οποίες πάτε να κοροϊδέψετε τον κόσμο. Πρώτον, δεν έχετε πιστώσεις, δεύτερον ξέρετε πολύ καλά ότι οι επιλογές σας είναι σκανδαλώδεις. Σας αποκαλύψαμε μέσα από επερωτήσεις και συζητήσεις και για τα Σπάτα και για τον Αχελώο, ότι είναι τεράστια οικονομικά σκάνδαλα και σας καλούμε να μ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λμήσετε να τα προχωρήσετε. Σας καλούμε και σας επαναλαμβάνουμε ότι στο μεν έργο του Αχελώου εμείς είμαστε που ζητάμε την εκτροπή, εμείς είμαστε εκείνοι οι οποίοι ξεκινήσαμε το έργο, εμείς είμαστε εκείνοι οι οποίοι λέμε ότι πρέπει να γίνει το γρηγορότερο δυνατό,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Αλλά δεν κάν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φέρνετε μια σύμβαση με σκάνδαλο, οικονομικό. Ενώ αλλάξατε ριζικά το διαγωνισμό που βρήκατε από εμάς, ενώ θα μπορούσε πραγματικά μέσα από την καθυστέρηση τριών χρόνων να είχε γίνει μια επανάληψη του διαγωνισμού και να ξεκαθαρισθεί το θέμα και να προχωρήσει και να γίνει το γρηγορότερο δυνατό που το έχει πράγματι ανάγκη η Θεσσαλία αυτό το έργο της εκτροπής, εσείς τι κάνατε; Αρχίσατε διαπραγματεύσεις στο παρασκήνιο αν θα είναι 90. Από το 120 ξεκινήσατε. Μιλούσατε περί ευλόγου τιμήματος σαν αυτό να ήταν το πρόβλημα πώς θα υλοποιήσουμε τον Αχελώο. Ανατρέψατε ριζικά όλη τη λογική του έργου, εγκαταλείψατε τα αρδευτικά δίκτυα, υποβαθμίσατε το έργο και παζαρεύατε για την τιμή. Και μάλιστα όχι με δύο ή τρεις εργολάβους, αλλά με έναν. Εδώ παραβιάσατε και την νομοθεσία της ΕΟΚ. Διαπραγματεύεστε με έναν εργολάβο. Δηλαδή ουσιαστικά πάτε να κάνετε μια επιλογή η οποία θα ακυρωθεί. Γι’ αυτό δεν τολμάτε να τη θέσετε υπόψη της ΕΟΚ. Και λέγουν ψέματα όσοι υποστηρίζουν ότι εξασφαλίσατε χρηματοδότηση από την ΕΟΚ. Δεν εξασφαλίσατε τίποτε. Είναι στον αέρα. Θα κάνετε το έργο του Αχελώου με εθνικούς πόρους; Σε ποιον τα λέτε αυτά; Κοροϊδεύετε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σας λέω μην τολμήσετε να προχωρήσετε, διότι ή θα πάτε άμεσα σήμερα με διαδικασία ανοικτή να διαπραγματευτείτε και για την οικονομική πλευρά μ’ όλους εκείνους οι οποίοι προσφέρουν και από ότι πληροφορούμαστε από τον Τύπο 15, 20, 25 δισ. φθηνότερες τιμές που έχουν κατατεθεί ως προσφορές για την κατασκευή του έργου, τις οποίες παντελώς αγνοείτε δεσμεύεστε σε μία σύμβαση την οποία εδώ και 3 χρόνια παζαρεύετε και θέλετε να το φέρετε στη Βουλή. Φέρτε το. Αν τολμάτε φέρτε το, θα τα ακούσετε εκεί πέρ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ο Αεροδρόμιο των Σπάτων, αυτό το τρομακτικό, οικονομικό σκάνδαλο, το οποίο μας δόθηκε η δυνατότητα δι’ επερωτήσεως να παρουσιάσουμε στην Ελληνική Βουλή και να ζητήσουμε από τον κύριο Αντιπρόεδρο της Κυβερνήσεως να μας πει, πώς είναι δυνατόν όταν σήμερα έναντι των 20 εκ. επιβατών που πρόβλεπε η μελέτη πάνω στην οποία στηρίζει αυτόν τον τρόπο κατασκευής έργου, έχουν μειωθεί σε 10 εκατ. Πώς τολμά να μας φέρνει αυτήν την πρόταση κατασκευής έργου των Σπ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επεκτείνομαι περισσότερο. Όπως σας είπα αυτήν τη στιγμή, δυστυχώς, για την Ελλάδα μία κυβέρνηση η οποία δεν μπορεί να αξιοποιήσει τις δυνατότητες που παρέχονται μέσα από τα μεγάλα χρηματοδοτικά προγράμματα, μέσα από τα διαρθρωτικά ταμεία, που ακόμα δεν σκεφτήκατε, ενώ ξεκινάει το Ταμείο Συνοχής και ενώ το Ταμείο Συνοχής που είναι μόνο για συγκοινωνιακά έργα, θα είχατε τη δυνατότητα για το Αεροδρόμιο των Σπάτων να πάρετε συγκεκριμένους πόρους και χρηματοδότηση, εσείς συνεχίζετε με τη λογική και τη νοοτροπία που ξέρατε στις δεκαετίες του ‘ 60 και του ‘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μία ξεπερασμένη λογική και νοοτροπία. Δεν μπορείτε να ανταποκριθείτε στις ανάγκες της εποχής. Δεν είναι τυχαίο ότι ο κ. Τσιπλάκος μίλησε για απορροφήσεις και για χρηματοδοτήσεις. Εγώ εδώ πέρα σας καταθέτω ένα έγγραφο που λέει ότι λόγω έλλειψης απορρόφησης στο πρόβλημα των αυτοκινητοδρόμων, η ΕΟΚ μείωσε ήδη τις χρηματοδοτήσεις κατά 12,3 δισ. το ‘ 91, 9 δισ. το ‘ 92, 2 δισ. το ‘ 93. Ήδη, αυτήν τη στιγμή, σύνολο μειώσεων μόνο για τους μεγάλους οδικούς άξονες μείωση χρηματοδότηση από την ΕΟΚ 23,4 δισ. Αυτό σ’ απάντηση του κ. Τσιπλάκου, ο οποίος μιλάει περί υψηλών χρηματο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π. Τσοχατζόπουλος καταθέτει στα Πρακτικά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σεις Χρηματο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προγράμματος Μ.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οι Οδικοί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έλλειψη απορροφήσεων στο πρόγραμμα των αυτοκινητοδρόμων η ΕΟΚ μείωσε ήδη τις χρηματοδοτήσεις κατά τα ακόλουθα ποσ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55 ΜECU X 225.000.000 δρχ. = 12.375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36 MECU X 250.000.000 δρχ. = 9.00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7,911 MECU X 260.000.000 δρχ.= 2.055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μειώσεων................. 23,430 δι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λήξη της 31.12.93 που είναι η ημερομηνία λήξης της απορρόφησης των κονδυλίων του προγράμματος Μ.Ο.Α. αναμένονται σοβαροί κλυδωνισμοί και στο Ελληνικό πρόγραμμα Δημοσίων επενδύσεων, λόγω μη απορρόφησης σοβαρότατου μέρους της απορρόφ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λλά, επειδή δε θέλω να συνθηματολογώ, σας καταθέτω έγγραφο της ΕΟΚ, ίσως να το έχει κάνει και ο κύριος συνάδελφος, όπου σας επισημαίνει η ΕΟΚ ο τρόπος δημοπράτησης που πραγματοποιείται είναι εκτός διαδικασιών. Σας λένε να το ανακαλ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π. Τσοχατζόπουλος καταθέτει το σχετικό έγγραφο της ΕΟΚ,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ΝΙΜΗ ΕΛΛΗΝΙΚΗ ΑΝΤΙΠΡΟΣΩΠΕΙΑ </w:t>
      </w:r>
    </w:p>
    <w:p>
      <w:pPr>
        <w:pStyle w:val="Style15"/>
        <w:rPr>
          <w:rFonts w:ascii="Courier New" w:hAnsi="Courier New" w:cs="Courier New"/>
        </w:rPr>
      </w:pPr>
      <w:r>
        <w:rPr>
          <w:rFonts w:cs="Courier New" w:ascii="Courier New" w:hAnsi="Courier New"/>
        </w:rPr>
        <w:t>Βρυξέλλες, 24.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ΕΥΡΩΠΑΪΚΕΣ ΚΟΙΝΟΤΗΤΕΣ </w:t>
      </w:r>
    </w:p>
    <w:p>
      <w:pPr>
        <w:pStyle w:val="Style15"/>
        <w:rPr>
          <w:rFonts w:ascii="Courier New" w:hAnsi="Courier New" w:cs="Courier New"/>
        </w:rPr>
      </w:pPr>
      <w:r>
        <w:rPr>
          <w:rFonts w:cs="Courier New" w:ascii="Courier New" w:hAnsi="Courier New"/>
        </w:rPr>
        <w:t>ΕΞ. ΕΠΕΙΓΟΝ - ΠΡΟΘΕΣ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3082/Α/144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ΦΩΤΟΤΥ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ΝΕΡΓΕΙΑ: Αρμόδια:Ι. Γαλάνη-Μαραγκουδάκη/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ΞΩΤΕΡΙΚΩΝ Θέμα: Σύμβαση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ΥΕΚ Πανεπιστημίου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ΠΘ Εφαρμογή Οδηγιών 71/305/ΕΟΚ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κ. Υπουργού 89/665/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πιστήμιο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Πρυτάνεως κ. Ε. Γαλο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κρίτου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μοτηνή 69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ΔΕ/Τμήμα ΔΣ-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ΗΠΤΕΣ ΠΡΟΣ ΕΝΗΜΕ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ΞΩΤΕΡΙΚΩΝ ΥΠΟΥΡΓΕΙΟ ΕΘΝΙΚΗΣ ΟΙΚΟΝΟ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αφείο Υφυπουργού κ. Παπαστάμκου </w:t>
      </w:r>
    </w:p>
    <w:p>
      <w:pPr>
        <w:pStyle w:val="Style15"/>
        <w:rPr>
          <w:rFonts w:ascii="Courier New" w:hAnsi="Courier New" w:cs="Courier New"/>
        </w:rPr>
      </w:pPr>
      <w:r>
        <w:rPr>
          <w:rFonts w:cs="Courier New" w:ascii="Courier New" w:hAnsi="Courier New"/>
        </w:rPr>
        <w:t>-Γραφείο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3 Δ/νση -Δ/νση Σχέσεων με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ΕΧΩ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πιστολή της Επιτροπής Ε.Κ. (αριθμ. SG(93)D/285/92), αντίγραφο της οποίας επισυνάπτεται, εφιστάται η προσοχή των ελληνικών αρχών στην προκήρυξη ανωτέρω συμβάσεως για την κατασκευή κτιρίων της Νομικής Σχολής στην Κομοτηνή. Σύμφωνα με την προαναφερόμενη επιστολή, τα δικαιολογητικά που απαιτούνται κατά την προκήρυξη (άρθρο 10.1.α) υπερβαίνουν τα απαριθμούμενα στο άρθρο 26 της Οδηγίας 71/305/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η Επιτροπή γνωστοποιεί στην Ελληνική Κυβέρνηση σύμφωνα με το άρθρο 3 παραγρ. 1 και 2 της Οδηγίας 89/665/ΕΟΚ ότι η εν λόγω προκήρυξη ενέχει σαφή και κατάφωρη παραβίαση του κοινοτικού δικαίου και ζητεί την επανόρθωσή της πριν από την σύναψη της συμβάσεως με δημοσίευση διορθωτικής προκήρυξης στην Ε.Ε.Ε.Κ., προκειμένου να καταστεί δυνατό σε κάθε ενδιαφερόμενο να συμμετάσχει στον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υποχρέωση κοινοποιήσεως στην Επιτροπή, εντός 21 ημερών από της λήψεως της επιστολής: α) βεβαιώσεως ότι η παράβαση επανορθώθηκε ή β) αιτιολο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νης απαντήσεως σχετικά με τον λόγο που δεν έγινε επανορθωτική ενέργεια, γ) γνωστοποιήσεως ότι η διαδικασία ανεστ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ΣΟΠΟΥΛΟΣ: Δεν τα λέμε εμείς από άποψη αντιπολίτευσης. Έχουμε καταθέσει και μία σειρά από άλλα χαρτιά, διότι πράγματι σας έχουν καταλάβει. Δεν μπορείτε, δε δικαιούστε, όπως τα εθνικά δίκαια αδυνατεί η Κυβέρνηση της Νέας Δημοκρατίας να υπερασπίσει έτσι είστε σε πλήρη αδυναμία να αξιοποιήσετε τους πόρους που αυτήν τη στιγμή υπάρχουν, για το πρόγραμμα ανάπτυξης και το πρόγραμμα υποδομής της Ελλάδος μέσα από τα διαρθρωτικά ταμεία της ΕΟΚ, οδηγείται σε μία τρομερή κατασπατάληση πόρων, υποβαθμίζοντας έτσι το τεχνικό δυναμικό της Χώρας. Εσείς οι ίδιοι αδυνατείτε να αναβαθμίσετε την ανταγωνιστικότητα και την παραγωγικότητα του τεχνικού κλάδου. Αυτό θα έπρεπε να ήταν η πρώτη σας προτεραιότητα. Σύγχρονες, ολοκληρωμένες παραγωγικές μονάδες που μπορούν ανταγωνιστικά να σταθούν στην Ευρώπη. Αυτό έπρεπε να ήταν η δουλειά σας, αντί να μοιράζετε πιστώσεις από εδώ και από εκεί. Η πολιτική του Υπουργείου, κύριε Υπουργέ, αυτή έπρεπε να ήταν, πως θα κάνετε το ελληνικό παραγωγικό δυναμικό στον τομέα των κατασκευών, παραγωγικό ανταγωνιστικό, σύγχρονο και προπαντός δώστε τους διέξοδο στη Βαλκανική. Δώστε τους τη δυνατότητα να πάει να κατασκευάσει έργα. Αυτό που δεν μπόρεσε, απεδείχθη πολύ λίγο να κάνει στις Αραβικές χώρες στη δεκαετία του ‘ 70, δώστε τη δυνατότητα να το κάνει τώρα, όχι μόνο στη Βαλκανική, αλλά κυρίως στην ίδια την Ευρώπη. Στην κεντρική Ευρώπη αυτήν τη στιγμή, ψάχνουν και βρίσκουν τεχνικές εταιρείες μεσαίου επιπέδου από την περιφέρεια της Ευρώπης και υπάρχει έργο λαμπρό. Εκεί θα ήταν η επιλογή σας. Στηρίξτε τον τομέα παραγωγής έργων. Μ’ αυτόν τον τρόπο να μπορέσει να μπει στην Ευρώπη και στα Βαλκάνια να σταθεί ανταγωνιστικά για να συμβάλλει όχι μόνο στην προώθηση έργων υποδομής στην Ελλάδα, αλλά κυρίως στην Εθνική Οικονομ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μπώκ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ε Υπουργέ, αγαπητέ κύριε Αχιλλέα Καραμανλή, ελπίζαμε σήμερα ότι θα αντιλαμβανόσαστε την Αχίλλειο πτέρνα σας. Φαίνεται όμως, με την ανάληψη των ευθυνών που κάνατε σήμερα, δεν την αντιληφθήκατε. Λυπούμαστε γιατί με τα όσα υποστηρίξατε αποδεικνύεται ότι είσθε υπεύθυνος και υπαίτιος για την κατάσταση που επικρατεί στα δημόσια έργα. Και μάλιστα υπεύθυνος χωρίς ελαφρυντικό άγνοιας. Εμείς ελπίζαμε ότι κάποια πράγματα που καθίσαμε και επεξεργαστήκαμε, με όσα στοιχεία μπορέσαμε να πάρουμε με μεγάλη δυσκολία, δεν τα γνωρίζατε. Υπουργός είσαστε δεν μπορεί να ξέρετε τα πάντα, κάθε λεπτομέρεια του έργου. Καθίσαμε ένα επιτελείο ολόκληρο κάναμε 45 ΑΚΕ, και ερωτήσεις, πήραμε στοιχεία, τα πινακοποιήσαμε, βγάλαμε ποσοστά απορρόφησης έργων, σε προκαταβολές σε σύνολα και σας καταθέσαμε πίνακες με συγκεκριμένα έργα. Δε μιλήσαμε αφηρημένα, κύριε Υπουργέ, αλλά συγκεκριμένα για έργα που αυτήν τη στιγμή είναι σε εξέλιξη και μελέτες. Σ’ αυτά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Σ:Εικοσιεπτά πενταετή έργα είχ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είναι μόνο αυτά. Έχουμε καταγγείλει κατ’ επανάληψη αυτά που συμβα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θυμίσω, κύριε Υπουργέ, ότι το ΤΕΕ με τη συγκεκριμένη διοίκηση στις 4.2.92 έδωσε μια πολύ σημαντική συνέντευξη όπου έγιναν βαρύτατες καταγγελίες για τις αυθαιρεσίες και τα σκάνδα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αυτήν τη συνέντευξη με όλες αυτές τις καταγγελίες στα Πρακτικά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ο προαναφερθέν έγγραφ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καταγγελίες δεν τις λάβατε υπόψη, κύριε Υπουργέ; Κάναμε και ερώτηση στις 11.2.92 λόγω αυτής της συνέντευξης την οποία και καταθέτω επίσης στα Πρακτικά. Ακόμα περιμένουμε την απάντησή σας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ύριε Υπουργέ, δεν είχατε τι να απαντήσετε. Επίσης περιμένουμε ακόμα και τα στοιχεία από αιτήσεις καταθέσεως εγγράφων. Έχω ετοιμάσει εδώ πίνακα αιτήσεων καταθέσεως εγγράφων που δεν μας απαντήσατε ή μας παραπέμπετε να πάρουμε τα στοιχεία από τα Γιάννενα κ.λ.π. Παρεμποδίζετε εσείς, κύριε Υπουργέ ή οι επιτελείς σας το έργο του Κοινοβουλίου; Έλεγχο κάνουμε συνταγματικά κατοχυρωμένο. Καταθέτω και αυτό το έγγραφο στα Πρακτικά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βέβαια να μην το ξέρετε. Αυτό, κύριε Υπουργέ, δείχνει ενοχή και πανικό. Δηλαδή, το να αποφεύγετε να δώσετε στοιχεία. Οι εκπρόσωποι του ΤΕΕ συνεχώς αναφέρουν στη διοικούσα επιτροπή τις μεθοδεύσεις και τα σκάνδαλα που ανακαλύπτουν. Αλλά δε φαίνεται να συγκινείσθε με όλα αυτά. Δε σας πτοούν ούτε οι εισαγγελείς που άρχισαν να ασχολούνται με τις αμαρτωλές εργολαβίες; Ούτε οι προσφυγές στα όργανα της Ευρωπαϊκής Κοινότητας; Ούτε οι αποφάσεις της Κοινότητας; Καταγγείλαμε συγκεκριμένες περιπτώσεις και δεν τις σχολιάσατε. Αποκαλύψαμε ότι λόγω ελάχιστης απορρόφησης των έργων οδοποιίας περικόπηκε πρόσφατα η κοινοτική χρηματοδότηση κατά 2 δισ. και έπεται συνέχεια. Το αρνείσθ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αθέσαμε έγγραφο της Κοινότητας που αναφέρεται σ’ αυτό το θέμα. Μία παράγραφος μιλά για μεγάλους οδικούς άξονες. Έχω κάνει υπολογισμό, το έχω καταθέσει και παρακαλώ να το δείτε. Σύνολο μειώσεων του προϋπολογισμού από την Κοινότητα 314 μέγaECU. Δηλαδή 88,5 δισ. δραχμές. Απ’ αυτά 35,25 δισ. είναι περικοπή επιδοτήσεων της Κοινότητας. Και έχει το θράσος ο κ. Τσιπλάκος να μας λέει ότι παίρνει συγχαρητήρια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ας απαντήσατε για τη μεθόδευση των διαγωνισμών με τις φωτογραφικές διατάξεις που τελικά προκάλεσαν την παρέμβαση των Ευρωπαϊκών Κοινοτήτων. Σας είπε ο Κοινοβουλευτικός μας Εκπρόσωπος στο Πανεπιστήμιο της Ξάνθης. Σας είπαν να ξανακάνετε το διαγωνισμό γιατί βάλατε φωτογραφικές διατάξεις και ότι αυτό αντίκειται στο Κοινοτικό Δίκαιο. Έχω καταθέσει την απόφαση του συμβουλίου των Ευρωπαϊκών Κοινοτήτων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ναι μόνο αυτό το έργο που έχει φωτογραφικές διατάξεις. Αν προσφύγουν οι ενδιαφερόμενοι και στα άλλα έργα και σκάσει η βόμβα, τότε ποιος θα τα πληρώσει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επίσης για τις παράνομες χορηγήσεις πριμ με αναδρομικότητα. Σας είπαμε σήμερα ότι έχετε υπογράψει τέσσερις τουλάχιστον αποφάσεις, που δώσατε πριμ από την ημέρα που έκανε την αίτηση ο εργολάβος, ενώ το Νομικό Συμβούλιο του Κράτους σας έχει στείλει γνωμοδότηση σε δικό σας ερώτημα, κύριε Υπουργέ, -το κατέθεσα- ότι η χορήγηση καταβολής πριμ γίνεται από την ημερομηνία που βγάζετε εσείς την απόφαση και όχι από την ημερομηνία που υπεβλήθη η αίτηση. Δηλαδή, κύριε Υπουργέ, παρανομήσατε δίνοντας 200 εκατ. Εάν δεν το γνωρίζατε, έπρεπε αμέσως μόλις το πληροφορηθήκατε, να ακυρώσετε τις αποφάσεις ή να πληρώσετε από την τσέπη σας. Δυστυχώς όμως αποδεικνύεται ότι γνωρίζατε αυτήν την υπόθεση. Υπογράψατε τις αποφάσεις στις 18 Δεκεμβρίου 1992, ενώ η γνωμοδότηση του Νομικού Συμβουλίου του Κράτους είναι από τις 7 Δεκεμβρίου 1992. Το γνωρίζατε λοιπόν γιατί εσείς προκαλέσατε αυτήν τη γνωμοδότηση και μάλιστα είναι ομόφωνη αυτή η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καλό θα είναι τη Δευτέρα να επιστρέψετε 200 εκατ. στο Δημόσιο Ταμείο, έστω για να περιορισθούν οι ευθύνες. Όταν ο Υπουργός παρανομεί, τι περιμένε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ουν οι υπάλληλο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τε γιατί δημοπρατείτε έργα χωρίς μελέτες. Παγκόσμια πρωτοτυπία! Αλλά και για όσα είχαν μελέτες, δε μας είπατε έστω και ένα έργο που να κατασκευάζεται με τη μελέτη την οποία δημοπρατήθηκε. Δεν αναρωτηθήκατε γιατί συμβαίνει αυτό; Το θεωρείτε λογικό και νόμιμο να δημοπρατούνται οι δρόμοι με δύο λωρίδες κυκλοφορίας και τελικά να κατασκευάζονται 4 λωρίδες κυκλοφορίας; Έτσι τυχαία και αυθαίρετα γίνονται τα δημόσια έργ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ας απαντήσατε επίσης, κύριε Υπουργέ, γιατί πληρώνετε τις μελέτες δύο και τρεις φορές; Τι σας συμβούλευσαν τα 30 γραφεία συμβούλων που προσλάβατε; Έχω ετοιμάσει έναν πίνακα με τα διάφορα γραφεία συμβούλων τα οποία έχετε προσλάβει. Είναι 4 σελίδες και αυτό σημαίνει πακτωλό χρημάτων για τους ημετέρους. Πόσο πληρώνονται αυτές οι ομάδες των "ημετέρων" και τι παράγουν αυτοί οι σύμβουλοι που παίρνουν δεκάδες εκατομμυρίων, όταν τα έργα δε γίνονται με μελέτες ή όταν οι μελέτες αλλάζουν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ικανοποιημένος, κύριε Υπουργέ, με τα τρικ που εφαρμόζετε για να υπάρξει απορρόφηση πόρων; Κάτι οι διπλές δαπάνες για αλλαγή μελέτης, κάτι οι προκαταβολές, κάτι τα υλικά επιτόπου, που χρυσοπληρώνονται, κάτι οι αμοιβές των συμβούλων και των μάνατζερς, κάτι οι αβλεψίες στην αναθεώρηση και κάτι τα αναδρομικά πριμ, να η απορρόφηση. Το έργο όμως πού είναι, κύριε Υπουργέ; Εάν όλα αυτά τα κάνατε με δικά σας λεφτά, να σας πω αστειευόμενος, θα σκάγαμε από τα γέλια. Όμως δεν πληρώνετε εσείς, πληρώνει ο Ελληνικός Λαός και κάποιοι συναλλάσσονται και κάποιοι αισχροκερδ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ένα παράδειγμα. Στο Λασίθι έχουν ξεκινήσει αρδευτικά έργα μεγάλων προϋπολογισμών, σύμφωνα με τις ταμπέλες. Για παράδειγμα το αρδευτικό Παπαγιαννάδων είναι 750 εκατ. Μάθαμε ότι οι εργολάβοι αυτών των έργων -Το έργο ήταν στα ΜΟΠ Κρήτης και τώρα σταματάει γιατί τελείωσαν τα ΜΟΠ- απορρόφησαν σχεδόν όλη την πίστωση σε αγορά σωλήνων, με ελάχιστο έργο τοποθέτησης. Στα νέα κοινοτικά προγράμματα λένε ότι δε θα υπάρξουν αρδευτικά έργα. Τι θα τις κάνετε τις σωλήνες, κύριε Υπουργέ; Ποιος θα τις φυλάει; Αυτά είναι τα έργα και οι ημέρ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δεν αναρωτηθήκατε πως γίνεται ένα έργο με έκπτωση 73%; Έκανε μια πολύ σοβαρή παρέμβαση ο κύριος συνάδελφος. Και όταν όπως είπατε μειώσατε τις τιμές κατά 15% έως 30%, δεν αναρωτηθήκατε ξανά πως εξακολουθούν να δίνονται εκπτώσεις πάνω από 70%; Παρ` όλο που κάνετε μείωση, οι εκπτώσεις παραμένουν. Μήπως οι εργολάβοι έγιναν εθνικοί ευεργέτες; Δε φαντάζομαι, κάτι άλλο συμβαίνει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συνδυάσετε το θέμα αυτό με όλα όσα σας έχουμε καταγγείλει; Βάλατε, κύριε Υπουργέ, κανέναν άνθρωπο να κάνει έλεγχο, έστω σε ένα έργο; Εκείνοι οι επιθεωρητές έργων αλήθεια, τι κάνουν; Εκείνο το ΚΕΔΕ πώς κατ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ηθεύει, κύριε Υπουργέ, ότι κάποιες εργολαβίες διαγραμμίσεων στο Λεκανοπέδιο, συνολικής αξίας 2 δισ., δόθηκαν με έκπτωση 10%, ενώ στην περιφέρεια αντίστοιχες εκπτώσεις είναι στ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οι συγκρίσεις. Πέστε μας, τουλάχιστον, τι βάλατε σ’ αυτές τις χρυσοπληρωμένες διαγραμμίσεις και τις κάνει αόρατες; Αληθεύει ότι τα περίφημα διαχωριστικά των λεωφορειοδρόμων δόθηκαν χωρίς διαγωνισμό και ενώ αστόχησαν ως υλικά, πληρώθηκαν σε υπερδιπλάσια τιμή από άλλα ανθεκ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Υπουργέ, είναι ανακρίβειες, είναι λασπολογίες όπως μας κατηγορήσατε; Είναι συγκεκριμένα στοιχεία. Απαντήστε μας. Υπάρχει τελικά ένα έργο, μια περίπτωση που να μην έγινε, κομπ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προϋπόθεση για την υλοποίηση των μεθοδεύσεων ήταν ο απόλυτος έλεγχος των σημαντικών θέσεων στο Υπουργείο, κύριε Υπουργέ. Προωθήθηκαν με σκανδαλώδεις προαγωγές σε θέσεις κλειδιά ακατάλληλοι υπάλληλοι, που κρίθηκαν όμως κατάλληλοι για τη διεκπεραίωση μεθοδευμένω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πως ήταν επόμενο, αυτός ο μηχανισμός απέκτησε αμέσως δική του δυναμική. Εμφάνισε έντονη ροπή να "εξυπηρετεί" και "πρωτοβουλιακά", προς ίδιο βέβαια όφελος και με υπερβάλλοντα ζήλο. Οι ασυμβίβαστοι υπάλληλοι αδρανοποιήθηκαν και απογυμνώθηκαν από αρμοδιότητες. Οι υπάλληλοι των μεθοδεύσεων ανέλαβαν πολλαπλούς ρ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ας έκανε εντύπωση, κύριε Υπουργέ, ότι οι υπάλληλοι σε θέσεις κλειδιά -δε θέλω να πω ονόματα γιατί τα γνωρίζετε- όπως και για μερικούς απ’ αυτούς και εσείς έχετε παραδεχθεί, βαρύνονται με ένορκες διοικητικές εξετάσεις ή με προανακρίσεις και με μπλεξίματα με Εισαγγελείς; Δε σας λέει τίποτα αυτό; Πώς δεν προωθήθηκαν άλλοι υπάλληλοι που ανήκουν στην Παράταξή σας και είναι άριστοι και άψο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ακόμα μέχρι και στην επιλογή και στην επιβολή επιβλεπόντων, ανάλογα με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ο κ. Τσιπλάκος στις 24-3-92 σε εκπομπή στο TELE CITY, υπεραμυνόμενος των αποφάσεων για το έργο του Αχελώου, ανέφερε ότι στα άλλα έργα υπερδιπλασιάζεται η συμβατική δαπάνη; Σας κατήγγειλε ο κ. Τσιπλάκος. Γιατί δεν ανησυχήσατε με τα όσα αναφέρει στην έκθεση του το Ελεγκτικό Συνέδριο για τα δημόσ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α λέμε, κύριε Υπουργέ, καλοπροαίρετα. Εμείς πιστεύουμε ότι παρ’ όλο που αναλάβατε τις ευθύνες σας, το κύκλωμα που λειτουργεί δίπλα σας δεν το έχετε γνωρίσει "εις βάθος και εις πλάτος" και το τι μπορεί να κάνει. Γιατί ο κ. Τσιπλάκος είπε ότι το έργο του Ευήνου από 40 δισ. έχει πάει 6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για το Μετρό και έχω μια απορία, κύριε Υπουργέ. Για το Μετρό -μέγα σκάνδαλο- ετοιμάζετε προτάσεις για αύξηση του μεγέθους των σταθμών. Μας λέτε για το Περιστέρι και για διά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Να μην κάνουμε επέκταση του Μετρό; Και αυτό σας ενοχ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Δεν είπαμε να μην κάνετε επεκτάσεις. Να μην κάνετε σκάνδαλα στις επεκτάσεις. Άλλο το ένα,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ε ερώτησή μας αναφέρατε κόστος 500 δισ. για το Μετρό. Σήμερα είπατε 600 δισ. Πότε έγινε 600 δισ., κύριε Υπουργέ; Επιτέλους συμφωνήστε σ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ένα άλλο παράδειγμα, επειδή είπατε ότι όλα ήταν σύμφωνα με τ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μα Σμοκό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μπωκόβ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Σ:Φράγμα Σμοκόβ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μοκόβου. Όχι Σμπωκόβου. Σε σας δεν μπαίνουν φ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οινοπραξία ΤΕΓΚ. Παντεχνική και Σαραντόπουλος. Ακούστε, λοιπόν, 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έργο, κύριε Υπουργέ, και ελπίζω να το γνωρίζετε, οι υπάρχουσες ανάγκες επικοινωνίας, λέει, μιας Κοινότητας 50 κατοίκων της Κτημένης, επιβάλλει να αναθέσετε χωρίς δημοπρασία έργο μπαζώματος για δρόμο μέσα στη λίμνη, δαπάνης 2 δισ. Ανατέθηκε απευθείας, ενώ αν είχε γίνει διαγωνισμός, ξέρετε πολύ καλά ότι τα αποτελέσματα θα ήταν πάρα πολύ καλύτερα. Έχουμε, λοιπόν, μια ανάθεση κατασκευής του αναχώματος που αποτελεί μια χαρισ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δεν έχω χρόνο θα σας πω για τον Εύ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δυο μηνών, και τελειώνω, κύριε Πρόεδρε, γράφτηκε ότι ζητούν οι ανάδοχοι εξάμηνη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Παρακαλώ, κύριε Πρόεδρε, να του δώσετε και άλλο χρόνο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υχαριστώ πολ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ας παρακαλώ! Δεν είναι θέμα συμφωνίας. Είναι θέμα Κανονισμού. Είναι δε και θέμα και προκεχωρημένης ώρας. Επιβάλλεται σε κάποια ώρα και ο τερματισμός της σημερινής συζήτησης. Είνα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σκευή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Φαντάζομαι, κύριε Υπουργέ, για να το λέτε αυτό, ότι σας ενδιαφέρουν και αυτά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ηθήκατε λοιπόν και αποφάσισε το Υπουργικό Συμβούλιο να δοθεί πρόσθετη αμοιβή-πριμ 3 δισ. συν την αναθεώρηση. Ιδού η εισήγηση σας στο Υπουργικό Συμβούλιο, ιδού η απόφαση του Υπουργικού Συμβουλίου για να δοθεί πρι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προαναφερθέντα έγγραφα,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ΥΡΓΕΙΟ ΠΕΡΙΒΑΛΛΟΝΤΟΣ </w:t>
      </w:r>
    </w:p>
    <w:p>
      <w:pPr>
        <w:pStyle w:val="Style15"/>
        <w:rPr>
          <w:rFonts w:ascii="Courier New" w:hAnsi="Courier New" w:cs="Courier New"/>
        </w:rPr>
      </w:pPr>
      <w:r>
        <w:rPr>
          <w:rFonts w:cs="Courier New" w:ascii="Courier New" w:hAnsi="Courier New"/>
        </w:rPr>
        <w:t>Αθήνα, 23 Φεβρουαρ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ΟΤΑΞΙΑΣ ΚΑΙ ΔΗΜΟΣΙΩΝ Αριθμ. Πρωτ.: 15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ΩΝ ΠΡΟΣ: ΤΟ ΥΠΟΥΡΓΙΚΟ ΣΥΜΒΟΥ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ντιμετώπιση του προβλήματος της λειψυδρίας του λεκανοπεδίου Αττικής, διενεργήθηκε και η δυνατότητα επίσπευσης της αποπεράτωσης της σήραγγας Ευήνου-Μόρνου, που αποτελεί τμήμα του έργου "Κατασκευή έργων για την ενίσχυση της ύδρευσης της Πρωτεύουσας από τον Εύηνο-Υδραγωγείο Ευήνου", ώστε να διοχετευθούν σημαντικές ποσότητες νερού στον Ταμιευτήρα του Μόρνου από τις αρχές του 1995. Ο Ανάδοχος του έργου αναλαμβάνει την περαίωση του Τμήματος αυτού του έργου μέχρι την 28-2-1995 ήτοι κατά 8 1/2 μήνες ενωρίτερα υπό την προϋπόθεση καταβολής προσθέτου εργολαβικού ανταλλάγματος, ο προσδιορισμός του οποίου δεν είναι εφικτός με τις κείμενες διατάξεις. Το επί πλέον εργολαβικό αντάλλαγμα και οι προϋποθέσεις καταβολής του, ώστε να διασφαλισθεί η εμπρόθεσμη παράδοση του έργου, καθορίζονται στο από 23-2-1993 πρακτικό της Επιτροπής που συστήθηκε για το λόγο αυτό. Κατόπιν τούτων παρακαλούμε για την έκδοση της προτεινόμενης Πρ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ΙΚΟ ΣΥΜΒΟΥ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 Πράξεως 36 Αθήνα, 24 Φεβρουαρ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Αντιμετώπιση λειψυδρίας Λεκανοπεδ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ΙΚΟ ΣΥΜΒΟΥ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διατάξεις των νόμων 1068/1980 "Περί συστάσεως ενιαίου φορέως Υδρεύσεως Αποχετεύσεως Πρωτευούσης (ΕτΚ Α’ 190), όπως τροποποιήθηκε με το άρθρο 15 του ν. 1647/1986, 1418/1984 "Δημόσια έργα και ρυθμίσεις συναφών θεμάτων" και του Π.Δ. 609/1985 "Κατασκευή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εξαιρετικώς επείγουσα ανάγκη αντιμετωπίσεως της λειψυδρίας του Λεκανοπεδίου Αττικής, με την επίσπευση εκτελουμένων έργων υδρεύσεως του Ευήνου, ώστε να διοχετευθούν στον Ταμιευτήρα του Μόρνου από τις αρχές του 1995 σημαντικές ποσότητες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από 23.2.1993 πρακτικό της Επιτροπής που συστήθηκε με την 1149/10.2.1993 απόφαση του Υπουργού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αριθ. 1565/23.2.1993 εισήγηση του Υπουργού Περιβάλλοντος, Χωροταξίας και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σπευση του αρχικού συμβατικού χρόνου κατασκευής της σήραγγας Ευήνου-Μόρνου του έργου "Κατασκευή έργων για την ενίσχυση της ύδρευσης της Πρωτεύουσας από τον Εύηνο-Υδραγωγείο Ευήνου" κατά 8,5 μήνες, ώστε να πραγματοποιηθεί μέχρι την 28 Φεβρουαρίου 1995, επιτρέπεται κατά παρέκκλιση από κάθε κείμενη διάταξη η δια συμφωνίας των μερών καταβολή προσθέτου εργολαβικού ανταλλάγματος, επιπλέον του αρχικού συμβατικού εργολαβικού ανταλλάγματος, που αντιστοιχεί στην αρχική συμβατική αξία του έργου μετά των απροβλέπτων, ποσοστού εννέα και δέκα εννέα επί τοις εκατόν (9,19%), σύμφωνα με το από 23.2.1993 πρακτικό της Επιτροπής που συστήθηκε με την 1149/10.2.1993 απόφαση του Υπουργού Περιβάλλοντος, Χωροταξίας και Δημοσίων Έργων. Η καταβολή του ανωτέρου ποσού, θα γίνει υπό τους όρους που αναφέρονται στο άνω πρακ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Ε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ΕΣ ΑΝΤΙ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ΡΑΜΜΑΤΕΑΣ ΤΟΥ ΥΠΟΥΡΓΙΚΟΥ ΣΥΜΒΟΥΛ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Κ. ΒΟΛΟΥΔ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πό πότε, κύριε Υπουργέ, το Υπουργικό Συμβούλιο έχει το δικαίωμα να καταστρατηγεί τους νόμους και να δίνει πριμ που εσείς ο ίδιος δεν μπορείτε να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μας προβληματίζουν, κύριε Υπουργέ. Με όλα αυτά που αναφέραμε, περιγράψαμε και αποδείξαμε τη σκανδαλώδη και ανεξέλεγκτη κατάσταση που επικρατεί στα δημόσια έργα αρμοδιότητάς σας. Αυτή η επερώτηση είναι η έσχατη προειδοποίηση. Δε φαίνεται όμως να τη λαμβάνετε υπόψη σας. Όπως δε λάβατε υπόψη σας και τις περσινές προειδοποιήσεις μας, με τη σχετική επερώτηση, ότι διαλύσατε το μηχανισμό αντισεισμικής προστασίας. Τα αποτελέσματα τα βλέπετε με τα όσα τραγικά συμβαίνουν στην περιοχή του Πύργου σήμερα. Χιλιάδες άστεγοι πανικόβλητοι, αγανακτισμένοι πολίτες, μάταια αναζητούν την προστασία, την καθοδήγηση και τη συνδρομή της Πολιτείας. Οι ευθύνες σας για τα δύο θέματα είναι τεράστιες και είναι η ώρα να τις αν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ω, κύριε Πρόεδρε, με μία-δύο επισημάνσεις τις οποίες έβαλε ο κ. Υπουργός. Αναθέσανε υπηρεσίες σε γραφείο συμβούλων να τους πει πώς θα κάνουν τα λιμενικά έργα στον Ανάβαλο, για να μπορέσουν να πάρουν νερό με τάνκερς, ενώ μας έχουν απαντήσει σε ερώτησή μας ότι τα έργα θα τα κάνει ο Λάτσης. Αυτές είναι οι μεθο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γάλες εκπτώσεις, δε θα επανέλθω. Είπε και ο κύριος συνάδελφος μερικά στοιχεία. Έχω εδώ δεκάδες περιπτώσεις που μπορούσα να αναφέρω για τις μεθοδεύσεις. Θα πω όμως ένα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είναι δυνατόν, κύριε Υπουργέ, η Κυβέρνησή σας να απορροφά κάθε χρόνο και λιγότερα κονδύλια για μεγάλα έργα, αλλά και να επαίρεται ταυτόχρονα ότι έχει μετατρέψει τη Χώρα σε εργοτάξιο. Παράδειγμα. Αναφέρομαι σε έργα οδοποιίας. Απορροφήσατε 55 εκατομμύρια ECU το 1991, 36 εκατομμύρια ECU το 1992 και πάμε για 7 εκατομμύρια ECU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ω και αν συμφώνησε ο κύριος Υπουργός, το Προεδρείο δεν μπορεί να συμφωνήσει σε υπερβάσεις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υτό είναι το εργοτάξιο, κύριε Υπουργέ και σ’ αυτά ο Ελληνικός Λαός θέλει απαντήσεις. Μιλήσαμε και σας επερωτήσαμε συγκεκριμένα. Εσείς αντίθετα μας παραθέσατε ένα κατάλογο έργων που κάνετε ή θα κάνετε.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Εσείς θα το κάνατε, ενώ εμείς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Υπουργέ, μας μιλήσατε για όλα εκτός από την ταμπακιέρα. Εμείς καταγγείλαμε κάποια πράγματα και ζητούσαμε κάποιες απαντήσεις επ’ αυτών. Όμως, κατά την προσφιλή τακτική της Κυβέρνησης και όλων των Υπουργών της ακούσαμε πυροβολισμούς αριθμών. Ακόμη καταλόγους έργων, ότι θα γίνουν, αυτοί είναι οι προϋπολογισμοί, πλην όμως εμείς σας ρωτήσαμε για άλλα πράγ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Αναφέραμε και αριθμούς, κύριε συνάδελφε. Είπαμε π.χ. για προϋπολογισμούς 80 δισ. και για απορροφήσεις 6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Όχι σε όλα. Μόνο σε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Αφού το θέλετε, θα τα αναφέρω και πά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αι μέσα σ’ αυτούς τους αριθμούς που ακούσαμε, άκουσα ότι και το αρδευτικό του Νομού Ξάνθης είναι της τάξης του 1,8 δισ. Παρόλα αυτά, όμως, απ’ ότι ξέρω αρδευτικό δεν υπάρχει. Είναι στον κατάλογο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για την ύδρευση της Αθήνας, ότι εμείς σαν ΠΑ.ΣΟ.Κ. δεν κάναμε τίποτα και ότι δεν προχωρήσαμε να φτιάξουμε κάποια έργα. Ξέρετε πολύ καλά ότι η έκθεση λέγει ξεκάθαρα ότι άρχισαν να υπάρχουν τάσεις ξηρασίας και έλλειψης νερού από το 1989 και μετά. Μας είπατε ότι 300.000 κυβικά μέτρα νερού την ημέρα παίρνουμε από τα έργα τα οποία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τιστρέψω ένα συλλογισμό σας και θα πω το εξής. Καθυστερήσατε 15 με 16 μήνες να τελειώσετε τα έργα αυτά. Εσείς στο Υπουργικό Συμβούλιο πήρατε την απόφαση για 120 δραχμές το κυβικό χρέωση του νερού στους κατοίκους της Αθήνας. Άρα, λοιπόν, αν πολλαπλασιάσετε τις 450 μέρες των 16 μηνών επί τα 300.000 κυβικά επί τις 120 δρχ., θα δείτε ότι χάσατε 16,2 δισ. δραχμές, χώρια τα 8 δισ. τα οποία προσθέσατε πάνω στο έργο και θα καταλάβετε πόσο στοίχισαν τα έργα αυτά. Από πάνω δώσατε και πριμ στους εργολάβ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για τις προσλήψεις των συμβούλων, ότι τους πήρατε για να επισπεύσουν τα έργα. Πήρατε την "ΟΔΟΜΗΧΑΝΙΚΗ-ΔΡΟΜΩΝ" για 668 εκατ. δραχμές. Η υποχρέωση του συμβούλου είναι να παρακολουθεί την αρτιότητα των μελετών. Αντ’ αυτού βλέπουμε ότι στο έργο της Κατεχάκη έχουμε ακτίνες καμπυλότητος Κ9, Κ10, Κ11, Κ12, Κ13 που τις έχει η μελέτη 400 μέτρα, 250, 400, 275 και 500 αντίστοιχα, όταν ξέρουμε ότι η ελάχιστη καμπυλότητα που πρέπει να υπάρχει είναι 700 μέτρα. Και όμως, ο σύμβουλος αυτός θα πάρει 81,9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περιβαλλοντικών επιπτώσεων για το ίδιο έργο απαγορεύει να μεταφέρονται πάνω από 18 τόνους. Τα τριαξονικά μεταφέρουν 10 κυβικά. Αυτό τι σημαίνει; Ότι οι 18 τόνοι είναι 3 κυβικά, μέχρι τα 10 έχουμε άλλα 7 κυβικά που σημαίνει τριπλασιασμό του όγκου των μεταφορών, με αποτέλεσμα τη ρύπανση του περιβάλλοντος. Είναι μελέτη αυτή; Θα σας πω και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ημέρα που το νομαρχιακό συμβούλιο του Νομού Αττικής ενέκρινε τη μελέτη περιβαλλοντικών επιπτώσεων, την ίδια μέρα την απέρριπτε ο σύμβουλός σας με το έγγραφο αυτό. Να κατατε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Εγνατία Οδό. Η παράκαμψη της Καβάλας καρκινοβατεί. Η παράκαμψη της Κομοτηνής από το 1986 ακόμη δεν έχει τελειώσει. Για τα έργα της Κατάρας που περιλαμβάνονται σ’ αυτήν την υπόθεση, δηλαδή τη σήραγγα και τις προσπελάσεις, δίνονται προκαταβολές πλουσιοπάροχα, 500 δισ. στην ΟΛΥΜΠΙΑΚΗ ΤΕΧΝΙΚΗ και 200 δισ. στην ΟΔΩΝ &amp; ΟΔΟΣΤΡΩΜΑΤΩΝ. Αλλάζονται τα κονδύλια και από εκσκαφές χαλαρών εδαφών γίνονται εκσκαφές βραχωδών και παράλληλα πληρώνουμε και 650 δισ., βάσει του συγκριτικού πίνακα, για να μην καταρρεύσουν τα πρανή. Μα αφού είναι βραχώδη, πώς θα καταρρ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ρωτοτυπ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Λέτε ότι δεν αυξήθηκαν οι συγκριτικοί πίνακες πέραν του 50% Μάλιστα. Θα σας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δοχος ΤΕΧΝΙΚΗ ΟΛΥΜΠΙΑΚΗ, προσπελάσεις σήραγγας Κατάρας, χωματουργικά: αύξηση 96%, τεχνικά: αύξηση 117%, σήραγγες 80%, σύνολο δαπάνης εργασιών: αύξηση 96% και ο δεύτερος συγκριτικός πίνακας θα ανέβει στα 3,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δοχος ΟΔΩΝ &amp; ΟΔΟΣΤΡΩΜΑΤΩΝ: προσπελάσεις σήραγγας Κατάρας, χωματουργικά: 41% αύξηση, τεχνικά: 248% αύξηση, σύνολο δαπάνης εργασιών: αύξηση 107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ότι εφαρμόζετε τις προδιαγραφές. Αν οι υπηρεσίες εφήρμοζαν τις προδιαγραφές, κύριε Υπουργέ, οφείλω να σας πω ότι ούτε με εκπτώσεις 10% δεν θα μπορούσαν να βγουν οι εργολάβοι. Δυστυχώς, δεν τις εφαρμόζουμε. Αλλά τι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δημοπρατείτε με τη μέθοδο μελέτης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χρόνος σας τελείωσε, κύριε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ο ξέρω, κύριε Πρόεδρε. Αυτό θα πω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θοδος αυτή έχει οροφή, που σημαίνει ότι ο εργολάβος προσέρχεται με πακέτο τη μελέτη και την τιμή της κατασκευής του έργου. Σεις δεν δημοπρατείτε έτσι. Σεις δημοπρατείτε με προκαταρκτική ή ενδεικτική μελέτη και έρχεται ο εργολάβος και προσαρμόζει τη μελέτη που κάνει ο ίδιος, σύμφωνα με τις δικές του ανάγκες, σύμφωνα με το πώς θα κερδίσει περισσότερ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τελειώσω με αυτό, κύριε Υπουργέ, γιατί όντως πέρασε ο χρόνο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ν ήμουν στη θέση σας και βρισκόμουνα εκεί επερωτώμενος για όλα αυτά, το λιγότερο που θα έκανα, αν ερχόμουνα, θα ήταν ότι θα είχα 7-10 συμβούλους εκεί και θα είχα πινακοποιήσει όλα τα μεγάλα έργα. Δυστυχώς δεν το κάνετε, γιατί ξέρετε ότι αυτά που λέμε είναι αλ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ο συνάδελφος κ. Βουνάτσος με αίτησή του ζητεί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Κύριε Υπουργέ, εδώ και κάμποσο καιρό όλοι οι Βουλευτές των Νομών Φθιώτιδας, Καρδίτσας, Τρικάλων, Γρεβενών, Καστοριάς, Φλώρινας και Κοζάνης, οι Βουλευτές δηλαδή του κεντρικού άξονα, από Λαμία μέχρι και το ακρότατο σημείο της Δυτικής Μακεδονίας, ζήτησαν από σας μια συνάντηση προκειμένου να δούμε κάποιες λύσεις του νέου αυτοκινητόδρομου ειδικά στην περιοχή του Νομού Φθιώτιδας, μέχρι βέβαια και τη Λάρισα. Υπάρχουν πάρα πολλές προτάσεις, πολλές λύσεις ακούγονται, όμως υπήρχε κάποια άποψη και από μας τεκμηριωμένη, αλλά δεν μπορέσαμε να κατανοήσουμε την απόρριψη αυτής της αίτησης που υποβάλλαμε -και θα έπρεπε βέβαια φυσιολογικά να γίνει δεκτή από τον κύριο Υπουργό, να συζητήσουμε έστω και για λίγα λεπτά, μια λύση για την περιοχή της Κεντρικής Ελλάδας που ζητούσε να καταθέσει την πρότασή της στον κύριο Υπουργό προκειμένου να ληφθεί υπόψη στα πλαίσια του επανασχεδιασμού του νέου αυτοκινητόδρομου, Αθηνών-Θεσσαλονίκης στην περιοχή της Κεντρική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κύριε Υπουργέ, και σας το καταθέτω σαν παράπονο όλων των Βουλευτών μας αρνηθήκατε αυτήν τη συν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ωτολογία μου κατέθεσα με στοιχεία και απόλυτη σαφήνεια το τι συμβαίνει σήμερα στις κατασκευές των δημοσίων έργων και βέβαια αντί να έχω μια απάντηση από σας, η οποία να αντιμετώπιζε τις κατηγορίες που εγώ και οι άλλοι συνάδελφοι απαγγείλαμε μετά χαράς είδαμε ότι κάνατε έναν ύμνο για την πολιτική του ΠΑ.ΣΟ.Κ που σας παρέδωσε ένα έτοιμο πρόγραμμα, ώστε να μπορείτε σήμερα να κατασκευάσετε κάποια έργα με σημαντικές χρηματοδοτήσεις που έρχονται από τα Κοινοτικά Ταμεία. Αφ’ ενός βέβαια έχετε μπροστά σας πεδίο για να φτιάξετε μια σειρά έργων μεγάλων, σημαντικών και αναπτυξιακών, αλλά σας βοήθησαν ως ένα ποσοστό να αντιμετωπίζετε και το ισοζύγιο εξωτερικών πληρωμών μια που έχουμε τεράστιες εισαγωγές, εισροές σημαντικών κεφαλαίων από τα Κοινο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για μας είναι πως ερχόμενοι πολύ σύντομα στην εξουσία, αντί να έχουμε αυτό που εσείς βρήκατε μπροστά σας, ό,τι δηλαδή σας παραδώσαμε εμείς σαν δικό μας έργο μια μεγάλη προσφορά για να μπορείτε και σεις να προχωρήσετε, είναι οι νόμοι της συνέχειας στην εξουσία στην διαδοχή των κυβερνήσεων ότι μια κυβέρνηση προσφέρει, παράγει έργο, δημιουργεί, παραδίδει στην επόμενη και τις παραδίδει και κάποιες υποδομές πάνω στις οποίες θα στηριχθεί να συνεχίσει στο δικό της στη συνέχεια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 εμείς λοιπόν σας δώσαμε τα υπόβαθρα, τις υποδομές πάνω στις οποίες συνεχίζετε εσείς μια πολιτική, όπου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φετηρία σε ένα δικό μας αγώνα στα κοινοτικά έργα με τα ΜΟΠ και τα ΣΠΑ μέσα στα πλαίσια των οποίων εκτελούνται όλα τα σημερινά μεγάλα εθνικά μας έργα. Εμείς τι θα παραλάβουμε από σα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Θα παραλάβετε τελειωμένα όλα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Εμείς θα παραλάβουμε ημιτελή τα έργα με όλα τα στοιχεία που σήμερα παραθέσαμε και σας παραθέσαμε στοιχεία, όπου ο συμβατικός χρόνος ξεπερνάει το 60% κατασκευής του έργου και η απορρόφηση του έργου είναι στο λιγότερο από το μισό του συνολικού ποσού της χρηματοδότησης, που σημαίνει ότι είναι αδύνατο να απορροφήσει όλο το ποσό το έργο ή αν το πετύχει αυτό τελικά με τις προκαταβολές και όλες εκείνες τις διογκώσεις που πετυχαίνετε στην πορεία μα τις υπερτιμολογήσεις με την αύξηση του έργου κ.λ.π. το τελικό όμως έργο, ο τελικός στόχος, δεν πρόκειται να επιτευχθεί στο ακέρ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δηλαδή, έργα που θα είναι στο μισό και θα αναγκαστούμε, στη συνέχεια, να ζητήσουμε άλλες πηγές χρηματοδότησης. Δηλαδή η δική μας αφετηρία εκκίνησης θα είναι δύσκολη, συγκριτικά με τη δική σας, όπως ξεκινήσατε με ένα τόσο ανοικτό ορίζοντα που σας παραδ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ικαιώθηκε σήμερα σ’ αυτήν την Αίθουσα η πολιτική του ΠΑΣΟΚ. Και εσείς την επιβραβεύσατε, κύριε Υπουργέ. Και έτσι νομίζω ότι θα περάσει, μέσω του Τύπου και των μαζικών μέσων ενημέρωσης, σήμερα και αύριο, στην ελληνική κοινή γνώμη, που σίγουρα αυτές τις διαδικασίες της παρακολουθεί από κοντά, γιατί θέλει να ενημερωθεί. Νομίζω ότι δόθηκε άπλετο φως σ` ένα πολύ σημαντικό κομμάτι της δημόσιας ζωής μας, που είναι τα δημόσια έργα, τα οποία δημιουργούν προϋποθέσεις για την ανάπτυξη της Χώρας για τη βελτίωση των οικονομικών δεδομένων στην Πατρίδα μας και για τη θεμελίωση μιας ανοδικής προοπτικής για την πρόοδο για την ευημερ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όνο να σας πω δύο παραδείγματα για την κατασπατάληση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Γρεβενά πχ. γίνεται, αυτές τις μέρες, το εργοτεχνικό έργο του νομού. Η ανάθεση εν κρυπτώ. Αναστατώθηκαν όλοι οι εργολάβοι της Νέας Δημοκρατίας, διαμαρτυρήθηκαν. Και ξέρετε, τι μου είπε ένας εργολάβος της Νέας Δημοκρατίας, κύριε Υπουργέ; Ότι του είπαν τηλεφωνικά:"Ποιος το πήρε το έργο; Δικός μας δεν είναι αυτός; Ησύχασε, λοιπόν και θα έλθει και η σειρά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λοιπόν, κατασκευάζεται αυτές τις μέρες με διαδικασία επείγοντος. Κανένας δεν πήρε είδηση πότε ανατέθηκε η εργο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είναι δίπλα από το σπίτι μου, βλέπω πως τα θεμέλια και οι κατασκευές της υποδομής του έργου έχουν διπλασιαστεί από τον κατασκευαστή και καταλαβαίνετε ότι θα υπάρξουν συγκριτικοί πίνα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Ολοκληρώστε παρακαλώ,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Σ:Δεν υπάρχει κανείς επιβλέπων μηχανικός. Δεν είναι έργο του Υπουργείου σας, είναι έργο του ΕΟΜΕΧ. Ο εργολάβος κατασκευαστής, θα μεταφέρει τους συγκριτικούς πίνακες στην Αθήνα. Κάποιος εδώ θα τους εγκρίνει. Δεν ξέρω, εάν θα είναι με το αζημίω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να ολοκληρώσετε κύριε συνάδελφε. Μην κάνουμε υπερβάσεις στο χρόνο. Είστε οι περισσότεροι εξ επαρχίας και πρέπει να ταξιδεύσετε νωρ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αράδειγμα, είναι για ένα έργο της Καστοριάς, που μου το ανέφερε ο συνάδελφος κ. Πετσάλνικος πριν, όπου δαπανώνται 400 εκατ. για επέκταση της παραλίας, με επιπτώσεις στη ρύπανση της λίμνης. Και με ένα άλλο πρόγραμμα δαπανώνται 800 εκατ. για καθαρισμό της λίμνης. Αλληλοσυγκρουόμενα προγράμματ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 μία πλευρά, ρυπαίνουμε τη λίμνη και από την άλλη, νέο πρόγραμμα καθο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ασχ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Σ:Κύριε Πρόεδρε, με αυτή την επερώτηση, ελπίζουμε να κοπεί η όρεξη όλων αυτών που σχεδιάζουν και προετοιμάζονται για το μεγαλύτερο πλιάτσικο του δεύτερου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κτίμηση και πεποίθησή μας είναι ότι δε θα είναι η Νέα Δημοκρατία τότε στην Κυβέρνηση, αλλά οι προετοιμασίες γίνονται, είναι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να σημειώσω μία σχετική τροπολογία του κ. Μάνου, που είχε καταθέσει στο σχέδιο νόμου "Ρύθμιση σχέσεων κράτους φορολογουμένων" που αφορούσε κατ’ εξαίρεση αναθέσεις, κατά παράβαση σχετικών κοινοτικών οδηγιών, με απευθείας αναθέσεις από τον Υπουργό Εθνικής Οικονομίας. Το Τεχνικό Επιμελητήριο είχε αντιδράσει. Κατ’ αρχήν εξαιρέθηκε το ΤΕΕ από την τροπολογία, αλλά έμειναν περισσότεροι από 100 χιλιάδες μελετητές άλλων επαγγε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μας παρουσιάσατε μία συρραφή έργων. Έργων που στο σύνολό τους αφορούν εξαγγελίες, χωρίς έναν ευρύτερο ορίζοντα και με αμφίβολη μέχρι τώρα απόδοση, αν σημειώσω έργα που ξέρω τουλάχιστον στο χώρο της Μακεδονίας. Είπαμε ότι υπάρχουν μεγάλες απορροφήσεις, αλλά πολύ χαμηλές αποδόσεις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τα οποία εμείς σας καταλογίσαμε -επειδή είπατε ότι λασπολογούμε - δεν τα λέμε εμείς, κύριε Πρόεδρε και κύριε Υπουργέ. Τα λέει το Ελεγκτικό Συνέδριο και διαβάζω μία σχετική παράγραφο: "Παρατηρούνται πάμπολλες καταστρατηγήσεις, υπερβάσεις και καταχρήσεις του θεσμικού πλαισίου των δημοσίων έργων σε βαθμό που μπορούμε να μιλάμε για αδιαφάνεια και ανάπτυξη πελατειακών σχέσεων, τόσο στην κατανομή των έργων όσο και στον τρόπο αναθέσεων μελετών και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ημειώνει μια εμπορία δημοσίων έργων που ισοδυναμεί με διακεκριμένες ευκαιρίες πλου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ια άλλη αναφορά του Ελεγκτικού Συνεδρίου στο θέμα των εκπτώσεων, όπου λέει τα εξής: "Τα υψηλά ποσοστά εκπτώσεων δημιουργούν εύλογες απορίες αν και πάντα η τελική δαπάνη του έργου υπερκαλύπτει το ποσοστό της έκπτωσης και υπερδιπλασιάζει το αρχικό προϋπολογισμό του". Παρουσιάζει δε ένα κατάλογο τέτοιο υπερβάσεων. Με τα κόλπα των εκπτώσεων ή το έργο χάνει ή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θυμώ να συμψηφίσω το παρόν με το παρελθόν, αλλά θέλω μέσα από αυτήν την συζήτηση να βγει ωφελημένος ο δημόσιος χαρακτήρας των έργων. Τι θα πει ότι έτσι γινόταν επί ΠΑΣΟΚ ή και παλαιότερα στη δεκαετία του 1960 ή του 1970; Σημασία έχει να βγει ένα αποτέλεσμα από αυτή τη συζήτηση, ώστε να σταματήσουν αυτές οι παράλογες εκπτώσεις της τάξεως του 70% που δίνονται μετά από διαγωνισμούς φάρσες που καταλήγουν άκαρποι. Εκτιμώ ότι οι αποδεκτές εκπτώσεις είναι κόλπο, όταν νωρίτερα ο διαγωνισμός δεν βγάζει τον εργολήπτη. Και θα έλεγα ότι αν είναι μεγάλες τότε θα πρέπει να δεχτούμε ότι η μελέτη ήταν λάθος και θα πρέπει να αποδώσουμε ευθύνες στον μελετητή. Ή στη συνέχεια η εκτέλεση θα καταλήξει σε βάρος της ποιότητας του έργου ή ενδεχόμενες τροποποιήσεις που θα επιβληθούν εκ των πραγμάτων θα ζημιώσουν το Δημόσιο εξαϋλώνοντας τελικά την έκπτωση μέσω της οποίας επιλέχθηκε το έργο. Έτσι σε κάθε περίπτωση θα ζημιωθεί ή το Δημόσιο ή η ποιότητα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ουβέντα για κερδοσκοπία στα δημόσια έργα. Δεν αναφερθήκαμε στην ποιότητα των έργων και θα ήθελα εδώ να σημειώσω κάποια πράγματα. Πιστεύω ότι σήμερα ο έλεγχος από πλευράς Πολιτείας, της ποιότητας και των τιμών των υλικών που ενσωματώνονται τελικά στα έργα, είναι σε χαμηλά επίπεδα, με αποτέλεσμα και την κακή ποιότητα των έργων και το υψηλ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λησα για μελέτες στο γόνατο που βγάζουν και τις μεγάλες εκπτώσεις και θα μιλήσω για τα παρατράγουδα της διοίκησης. Με το χέρι στην καρδιά λέω ότι υπάρχει μια πανελλήνια γνωστή ταρίφα 2% -πρέπει να βρεθεί τρόπος να την σταματήσουμε- σε ότι αφορά τις πιστοποιήσεις των έργων. Είναι κοινό μυστικό και αποτελεί δυσφήμιση για το κύκλω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δημοσίων έργων. Σε ότι αφορά τα έργα της Μακεδονίας, ξέρω τι γίνεται στον νομό μου. Ξέρω ότι οι εισροές των δικών σας χρόνων είναι υποπολλαπλάσιες σε σταθερές τιμές της περιόδου 1985-1988. Μετράμε έργα, μετράμε απορροφήσεις, μετράμε αποδόσεις έργων. Η εικόνα είναι, επενδυτική στασιμότητα και αναπτυξιακή ύφεση. Νομίζω ότι αυτός που θα περπατήσει σήμερα στη Μακεδονία το διαπιστώνει. Για αυτό άλλωστε δεν υπάρχουν έργα, δεν υπάρχουν δουλειές, υπάρχει ανεργία και ο κόσμος φεύγει ή στα μεγάλα αστικά κέντρα ή στο εξωτερικό. Νομίζω ότι αυτό στη σημερινή συγκυρία είναι απαράδεκτο, αν θέλουμε όλοι εμείς που φλυαρούμε για τη Μακεδονία να εννοούμε τελικά ότι εκεί υπάρχει ένα καινούργιο ζήτημα που πρέπει να αντιμετωπίσουμε με νέες προτεραιότητες και νέες ιεραρχήσεις. Τα μεγάλα έργα τα οποία εξαγγείλατε δεν σημαίνει ότι πρέπει να παγώσουν τα μικρά και μεσαία έργα στις επαρχίες και στους νομούς της Μακεδονίας και Θράκης. Και αυτή τη στιγμή οι ελάχιστοι προϋπολογισμοί που διακινούνται μέσα από τα Νομαρχιακά προγράμματα δεν κάνουν τίποτα παρά να κλείνουν τρύπες κακοτεχνιών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ΚΕΛΙΔΗΣ: Κύριε Πρόεδρε, πιστεύω, ότι από τη σημερινή συζήτηση της επερώτησης, επιβεβαιώθηκε η πεποίθηση του Ελληνικού Λαού, ότι κάτι δεν πάει καλά όσον αφορά τον τομέα των δημοσίων έργων σ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περιοχή της Δυτικής Μακεδονίας σε σχέση με τα δημόσια έργα και το Νομό Κοζάνης, θα ήθελα να τονίσω επιγραμματικά ότι, η κατανομή κατά τομέα του προγράμματος δημοσίων επενδύσεων, έγινε πραγματικά ανισόρροπα. Δόθηκε βάρος μόνο στην οδοποιία και αυτό για καθαρά προεκλογικούς λόγους, σε βάρος των έργων υποδομής, για την πραγματική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τονίσω ότι, ναι μεν έγινε γρήγορη απορρόφηση των κονδυλίων το τελευταίο διάστημα -γιατί το 1990 και το 1991 υπήρξε πρόβλημα- από 70% μέχρι 80%, έγιναν, όμως, δημοπρασίες με αδιαφανή τρόπο, κατά παράβαση του ν. 1418 και του π.δ. 609 για τα δημόσια έργα. Καλούνται μόνο περιορισμένοι αριθμοί εργοληπτών, τρεις με πέντε το πολύ, κατά πλειοψηφία βέβαια Νεοδη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βάλω επίσης κάποια ερωτήματα, που έχουν σχέση, βέβαια, με την Δυτική Μακεδονία, αλλά και γενικότερα με την Μακεδονία. Τι γίνεται η Εγνατία Οδός κύριε Υπουργέ; Δεν υπάρχει καμία υπεύθυνη πληροφόρηση. Θα περάσει από το χώρο της Δυτικής Μακεδονίας; Να μας απαντήσετε σήμερα υπεύθ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Θα περάσει. Αυτό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ΚΕΛΙΔΗΣ: Υπάρχουν διάφοροι προβληματισμοί πάνω σ’ αυτό το σημείο. Δεν ξέρω αν είναι δεδομένο, υπάρχουν διάφορες πληροφ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να έργο πολύ σημαντικό για την περιοχή της Κοζάνης, είναι το αρδευτικό έργο των Σερβίων -νομίζω πρέπει να σας έχει απασχολήσει αυτές τις μέρες- το σημαντικότερο έργο υποδομής στο Νομό Κοζάνης, που άρχισε επί ΠΑΣΟΚ και ολοκληρώθηκε πέρσι. Σήμερα, βρισκόμαστε σε μία κατάσταση που δεν ξέρουμε τι γίνεται. Η περιοχή, οι αγρότες είναι ανάστατοι, αν θα λειτουργήσει πραγματικά, αν θα μπει μία διάσταση στην ανάπτυξη της περιοχής που πραγματικά μπορεί να βοηθήσει αυτό το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ροβλήματα του περιβάλλοντος, σε σχέση με τα δημόσια έργα ή με την ανάπτυξη, θα ήθελα να τονίσω το εξής. Είναι ένα ζήτημα που έχει σχέση με την περιοχή μας, αλλά και γενικότερα με την ανάπτυξη της Χώρας, και με το Υπουργείο σας, κύριε Υπουργέ. Είναι για την πέμπτη μονάδα του Αγίου Δημητρίου. Βέβαια, εδώ δε θα σταθούμε, αν θα πρέπει να γίνει με τον συνήθη τρόπο της ΔΕΗ -εμείς, του ΠΑΣΟΚ, λέμε ποια είναι η άποψή μας και το έχουμε καταγγείλει αν θα γίνει διαφορετικά- όμως πρέπει να σας τονίσω το εξής: Υπάρχει περιβαλλοντική μελέτη, κύριε Υπουργέ; Εσείς, σαν Υπουργείο ΠΕ.ΧΩ.Δ.Ε., πώς δώσατε την άδεια -ας το πούμε έτσι- να προχωρήσουν οι διαδικασίες αυτές; Δεν υπάρχει απάντηση,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μία φράση θα πω, κύριε Πρόεδρε, για να αναφέρω το εξής, ότι ακόμα και ο κ. Παλαιοκρασσάς -ο οποίος σήμερα είναι επίτροπος στην ΕΟΚ, για τα θέματα του περιβάλλοντος και για τον οποίο βέβαια πρέπει να πούμε ότι ο αέρας των Βρυξελλών φαίνεται τον άλλαξε, γιατί όσο τον ζήσαμε εδώ ως Υπουργό, ξέρουμε ότι ήταν πρωταγωνιστής στα προβλήματα αυτά, όχι για την επίλυσή τους, αλλά για τη δημιουργία τους- είπε προχθές σε ένα συνέδριο, κάτι το οποίο είναι πραγματικά σημαντικό, μία έκφραση. Στο σημείο αυτό πρέπει να πω το εξής: Εφόσον η υπεύθυνη Κυβέρνηση δεν παίρνει κάποιες πρωτοβουλίες για τα προβλήματα αυτά, ευτυχώς που υπάρχουν κάποιοι φορείς, όπως είναι το Τεχνικό Επιμελητήριο, όπως είναι το Γεωτεχνικό Επιμελητήριο, όπως είναι κάποια εργατικά κέντρα, όπως είναι διάφοροι κοινωνικοί φορείς, η Τοπική Αυτοδιοίκηση, που παίρνουν πρωτοβουλίες και κάνουν κάποιες προτάσεις. Ευτυχώς που υπάρχει αυτή η κατάσταση στη Χώρα μας. Όμως, νομίζω ότι είναι σημαντικό να πω μία φράση, τι είπε ο κ. Παλαιοκρασσάς, στο συνέδριο που γίνεται αυτές τις μέρες με την πρωτοβουλία του Τεχνικού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έστε τη φράση, γιατί έχετε υπερβεί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ΚΕΛΙΔΗΣ: Κύριε Πρόεδρε, είπε το εξής: Πράγματι, οι ελλείψεις μας στον τομέα περιβάλλοντος είναι σημαντικές. Οι παραβάσεις της κοινοτικής νομοθεσίας στη Χώρα μας είναι πολλές. Δημόσια και ιδιωτικά έργα εκτελούνται κατά τρόπο που τραυματίζουν το περιβά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δυστυχώς, η κατάσταση και στον τομέα αυτό, από την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Υπουργέ, από τον ορυμαγδό, των τεκμηριωμένων καταγγελιών που ακούστηκαν από τους Βουλευτές του ΠΑΣΟΚ, σήμερα φαίνεται η ανεπάρκεια της Κυβέρνησης, αλλά και η δική σας η προσωπική ευθύνη. Διότι σαν φύλακας άγγελος, κέρβερος της δημόσιας περιουσίας, της δραχμής του Έλληνα φορολογούμενου, δεν ανταπεξήλθατε ως έπρεπε και ως πίστεψε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όπως είπα να γίνετε φύλακας άγγελος της δημόσιας δραχμής, εδώ ακούστηκαν τρομερά πράγματα. Ότι ξεκαθαρίστηκαν, αποπέμφθηκαν απομακρύνθηκαν από το Υπουργείο σας, από θέσεις κλειδιά, κάποιοι άνθρωποι και τοποθετήθηκαν κάποιοι άλλοι, οι οποίοι λυμαίνονται, μηχανεύονται, κερδοσκοπούν, είναι εργολάβοι, υπεργολάβοι, αποφασίζουν, συναποφασίζουν, και κανένας δε ξέρει που και πως βαδίζει αυτός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ένας Βουλευτής της επαρχίας, καταγγείλατε εδώ μέσα το ΠΑΣΟΚ, ότι λησμόνησε την Αττική. Μπορεί να τη λησμόνησε, κύριε Υπουργέ, αλλά θυμήθηκε το ΠΑΣΟΚ την επαρχία, θυμήθηκε τους ακριτικούς Νομούς, οι οποίοι έπασχαν, ήταν χαίνουσες οι πληγές, η αιμορραγία των παιδιών της προς τη Γερμανία, προς τον Καναδά, την Αυστραλία. Μέχρι τις ημέρες σας ήταν μια κατάρα. Ευλογία την λέγατε εσείς, αλλά ευλογία δε ξέρουμε για ποιους ήταν, πάντως όχι για την Πατρίδα, και όχι για τις οικογένειές τους, όχι για την επαρχία. Ήταν ευλογία για κάποιους άλλους ήταν ευλογία για το σύγχρονο Χόνγκ-Κόνγκ, το Λεκανοπέδιο της Αττικής, που λυμαίνεται την υπόλοιπη Ελλάδα, αλλά και ολόκληρον τον Ελληνισμό. Όπου εισρέει σ’ αυτό το Χόνγκ-Κόνγκ της Ελλάδος όλος ο πλούτος της Χώρας μας, αλλά και του υπόλοιπ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η δική μου τουλάχιστον πολύ σύντομη και πολύ μετριοπαθή κριτική, σας είπα να αναφέρετε κάποια έργα. Εγώ δε βλέπω τέτοια. Αραδιάσατε μια σειρά από έργα τα οποία ή είναι έργα στα χαρτιά, -θα γίνουν, όταν γίνουν... δεν ξέρει κανένας πότε θα γίνουν- ή αραδιάσατε πάλι μια άλλη σειρά έργων, τα οποία παραλάβατε από το ΠΑΣΟΚ, τα οποία έπρεπε ήδη να έχουν τελειώσει, ή κάποια έργα τα οποία έχουν τελειώσει και τα οποία δεν τα παραδίδετε σε λειτουργία, όπως αυτό του αποχετευτικού αγωγού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ελέγχεστε και κακώς για όλον αυτό τον έλεγχο, για όλη αυτή την κριτική, είπατε εσείς ότι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κόπιστη, ότι είναι λασ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ρήχηση του "-ίδης", Σγουρίδης, Ταταρίδης, Πασχαλίδης, Κοκελίδης, Κωνσταντινίδης και ένας Φιλιππ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Κύριε Πρόεδρε, ο κύριος Υπουργός απέφυγε επιμελώς να τοποθετηθεί στις αιτιάσεις της Επερώτησης, αιτιάσεις που θεμελιώθηκαν με πίνακες που κατατέθηκαν, αιτιάσεις που θεμελιώθηκαν με δημόσιες καταγγελίες του ΤΕΕ, αιτιάσεις που θεμελιώθηκαν με αποφάσεις της Επιτροπής του Κοινοτικού Πλαισίου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 αυτού, ο κύριος Υπουργός επεχείρησε να συγκρίνει παρόν με παρελθόν. Επεδόθη σε προγραμματικά στοιχεία και είπε ότι η Νέα Δημοκρατία κάνει έργα, θέλοντας να υποδηλώσει με αυτό ότι έχει μεταβάλει τη Χώρα σε εργοτάξιο. Από τα στοιχεία που επικαλεσθήκαμε στην Επερώτηση, φαίνεται πράγματι το ασήμαντο έργο που επιτελεί η Κυβέρνηση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ολουθώντας τον κύριο Υπουργό στο οδοιπορικό της ανακοίνωσης των νέων έργων -και επειδή είμαι και ο μοναδικός Πελοποννήσιος που συμμετέχω στην επερώτηση- είδα ότι η Πελοπόννησος είναι η ουρά των ανακοινωθέντω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Κοινοβουλευτικός μας Εκπρόσωπος σας καταλόγισε έλλειψη ευαισθησίας για τις κορδέλες που κόψατε στην σήραγγα του Αρτεμισίου. Απουσίαζε και ο πρώην Υπουργός Δημοσίων Έργων και οι Βουλευτές της περιφερείας, ενώ καλά γνωρίζετε ότι το έργο αυτό έγινε από το ΠΑΣΟΚ. Και μόνο εγκαίνια ε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γνωρίζετε ότι ο κυριότερος οδικός άξονας της Χώρας είναι ο άξονας ΒΝ, που περνάει από τους Ευζώνους και φτάνει μέχρι την Καλαμάτα. Μας είπατε τάχα ότι γίνεται έργο στην Τσακώνα. Σας πληροφορώ -γιατί έχετε παραπληροφορηθεί- ότι το έργο που γίνεται στην Τσακώνα είναι τέτοιο που η μία εργολαβία δε δουλεύει καθόλου και η άλλη ανακατεύει χώματα. Και πράγματι, μετά 4 χρόνια που λείπει το ΠΑΣΟΚ από την εξουσία, δε θα παραδώσετε ούτε χιλιόμετρο ασφάλ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γίνεται, κύριε Υπουργέ, με το έργο Τρίπολη-Μεγαλόπολη. Απολύτως τίποτε. Και βέβαια πρέπει να οδηγηθώ εύλογα στο συμπέρασμα: Ή νομίζετε ότι κρατάτε καλά στην Πελοπόννησο για τις μελλοντικές εκλογές και σας φτάνει ο δαυλός της Νέας Δημοκρατίας για να έχετε το καλό εκλογικό αποτέλεσμα, ή διερωτώμαι μήπως τυχόν η αντιδικία του πρώην Υπουργού Εξωτερικών με τον Πρόεδρο της Κυβέρνησης είναι η κατάρα της Πελοπον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απαντήσετε γιατί την Πελοπόννησο, την πιο παραμελημένη περιφέρεια της Ελλάδας, την βάλατε στην ουρά της ανάπτυξης. Και αυτά που λέτε για το κουτί της Πανδώρας, το δεύτερο πακέτο Ντελόρ ότι τάχα θα ενταχθούν έργα -γιατί εκεί τοποθετείτε κάθε αδυναμία ανάπτυξης-είναι έπεα πτερόεντα. Δεν θα προλάβετε κύριε Υπουργέ. Οι εξελίξεις τρέχουν. Πράγματι χορός καταραμένων υπάρχει στη Νέα Δημοκρατία. Οι εκλογές θα έρθουν γρήγορα και τότε θα απαντήσει ο Λαός για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Το τροπάριο των εκλογών το άρχισε ο Αρχηγός σας και δεν λέτε να το εγκαταλείψετε. Τρία χρόνια τώρα λέτε "οι εκλογές θα γίνουν" και εκλογές δεν γίνονται. Οι εκλογές θα γίνουν το Μάιο του 1994 είτε το θέλετε είτε δεν το θέλετε. Πάρτε το απόφαση και μην επανέρχεστε επ’ αυτού. Κάθε φορά ακούμε το ίδιο παραμύ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οχληθήκατε πάρα πολύ, γιατί σας μίλησα για τα έργα. Μα, Υπουργείο Δημοσίων Έργων είναι. Εδώ με κατηγορείτε για τα έργα. Δεν έπρεπε να πω στον Ελληνικό Λαό ποια είναι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Δεν απαντήσατε στις αιτ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Απήντησα στις αιτιάσεις και σας είπα ότι όλα αυτά, τα οποία καταγγέλλετε είναι παραμύθια. Όλα τα έργα γίνονται σύννομα και δεν κάναμε τίποτε παρανομίες. Αυτή είναι η απάν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Τα στοιχεία δείχνουν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Αλλά αφού με προκαλείτε, θα σας επαναφέρω πάλι στην τάξη και θα σας πω ότι το φετινό πρόγραμμα είναι 300 δισ., όταν πέρσι 217 δισ. από το Υπουργείο έγιναν έργο. Και εσείς λέτε ότι δεν έγινε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Ακριβ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Πού πήγαν αυτά τα λεφτά; Δεν έγινε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Τα λεφτά πήγαν. Το αποτέλεσμα πο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οι συνάδελφοι, αφήστε τον κύριο Υπουργό να απαντήσει, στη συνέχεια να δευτερολογήσει ο Κοινοβουλευτικός Εκπρόσωπος και να τελειώσ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Αφήστε τα αυτά, κύριε συνάδελφε. Ο κόσμος βλέπει. Όλη η Ελλάδα είναι ένα εργοτάξιο. Εσείς χρόνια τώρα στις εφημερίδες, στα ραδιόφωνα, στις τηλεοράσεις, εξαγγέλλατε έργα φαντάσματα. Κάθε χρόνο ακούγαμε τα έργα σας. Όταν ήρθα στο Υπουργείο πήρα έργα δικά σας -για να μην τα πω τώρα και ντρέπομαι- τα οποία τα σέρνατε μέχρι το 1989. Έργα από το 1981 -δικά μας έργα- τα σέρνατε μέχρι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ράφατε στον προϋπολογισμό ότι είναι έργα τάδε και βάζατε 1 εκατ., απλώς για να βουλώνετε τα στόματα του κόσμου ότι γίνονται έργα. Ήταν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Θα πάθετε τίπο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Παρακαλώ να χαμηλώσετε τον τόνο σα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Σας παρακαλώ, δεν το δέχομαι αυτό. Αυτό ήταν το έργο της επ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Υπουργέ, παρακαλώ, όχι σ’ αυτούς τους τό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ε Τσοχατζόπουλε,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έργα της επαρχίας ήταν μηδέν. Τα γράφατε στον προϋπολογισμό, βάζατε 1 εκατ. και τα σέρνατε αυτά τα έργα 10 χρόνια. Ήμουνα υποχρεωμένος να συμμαζέψω όλα αυτά τα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αρακαλώ χαμηλότερους τόνους, δεν είναι ανάγκη να οξύ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Υπουργέ, να μας πείσετε. Μη παίρνετε ύφος για να μας φοβίσετε. Δεν σας φοβ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Φαίνεται ότι σας δημιουργήσαμε ταραχή με τις αποκαλύψεις που κάνα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κύριοι συνάδελφοι,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Ποιες αποκαλύψεις; Δεν κάνατε καμία αποκάλυψη. Σας ενοχλεί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είναι κατ’ αποκοπήν αυτή η συνεδρίαση, έχει συγκεκριμένο ωρά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Γίνεται, λοιπόν, τα τελευταία τρία χρόνια τεράστιο έργο. Σας ανέφερα με νούμερα τις πιστώσεις που το Υπουργείο κάθε χρόνο διαθέτει για έργα και αυτά τα έργα τα βλέπετε όλοι σας και τα βλέπ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ός από το σύνολο του προγράμματος του Υπουργείου, που ανέφερα σε σύνολο πιστώσεων, σας είπα και κατά περιφέρεια, σας ανέφερα και συγκεκριμένα έργα, ανέφερα και συγκεκριμένες πιστώσεις σε κάθε περιφέρεια και σας είπα πόσα χρήματα έχουν ήδη απορροφηθεί. Αυτό σημαίνει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μαστε σ’ ένα προχωρημένο στάδιο της εκτέλεσης των έργων. Δέχομαι ότι δεν έχουν ολοκληρωθεί όλα. Αυτά ολοκληρώνονται διότι αυτά τα έργα έχουν ενταχθεί μέσα στα Κοινοτικά προγράμματα και το Κοινοτικό πρόγραμμα λήγει στο τέλος του 1993. Αυτά, λοιπόν, τα έργα, στα περισσότερα από τα οποία οι απορροφήσεις έχουν φτάσει σε υψηλά επίπεδα -και σας κακοφαίνεται αυτό- θα ολοκληρωθούν και θα παραδοθούν μέσα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Πείτε μας τα έργα που ολοκληρ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Όλα τα έργα τα οποία γίνονται. Και για όλα τα έργα που είναι μέσα στο πρόγραμμα οι πιστώσεις θα απορροφ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Πείτε μας ένα ολοκληρωμέν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Μικροί και μεγάλοι εργολάβοι διακοπών έχετε γίν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Υποδείξεις σας κάνουμε, κύριε Υπουργέ. Λίγη ψυχρα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Δέχομαι τις υποδείξ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επαίρεται για το Μετρό. Το Μετρό το ξεκινήσ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Γεωτρήσεις 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Άρχισαν να γίνονται οι γεωτρήσεις και τις εγκαταλείψατε το 1981, ασφαλώς, και τις θυμηθήκατε το 1987. Αν το προχωρούσατε τότε θα είχε ολοκληρωθεί το έργο του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καθυστέρησε η Ψυτάλλεια. Εσείς ξοδέψατε 6 δισ., εμείς, όμως, συμπληρώσαμε άλλα 21 ή 2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Να μας πείτε σε πραγματικές τιμές. Βγάλτε τον πληθωρισμό. Μην παίζετε με 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Τσοχατζόπουλε, περιμένετε, θα δευτερολογήσετε. Κρατείστε τα πυρομαχικά σας και μη τα σπαταλάτε για ανταρτοπόλεμο. Τακτικός είναι εδώ ο αγ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ΧΙΛΛΕΥΣ ΚΑΡΑΜΑΝΛΗΣ (Υπ. ΠΕ.ΧΩ.Δ.Ε.): Κύριε Τσοχατζόπουλε, αφήστε τις πραγματικές τι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τις προκαταβολές. Επαναλαμβάνω ότι οι προκαταβολές είναι εκ του νόμου προβλεπόμενες, και βάσει παραστατικών στοιχείων. Και σε μερικές εργολαβίες για την αγορά νέου μηχανικού εξοπλισμού κατατίθεται το 5% σε δεσμευμένο λογαριασμό στην τράπεζα και εισπράττεται από τον ανάδοχο μόνο μετά την προσκόμιση των παραστατικών στοιχείων αγοράς των μηχανημάτων. Κατά συνέπεια, δεν πληρώθηκαν ελεύθερα οι προκαταβολές, αλλά με παραστατικά στοιχεία και διασφάλιση των συμφερόντων του Δημοσίου σε ποσοστό 5% και σε εξαιρετικές περιπτώσεις μέχρ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ένα πριμ που αφορά στην Καβάλα. Αυτό θα το ελέγξω. Είμαι βέβαιος ότι αυτό δεν έγινε εν γνώσει μου. Θα δω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ιαγραμμίσεις λέτε ότι αλλού είναι 10%, αλλού 50%. Όχι. Όλες οι διαγραμμίσεις είναι γύρω στο 7%-10%. Για τις διαγραμμίσεις υπάρχουν δύο κατηγορίες. Οι διαγραμμίσεις εγίνοντο με τα παλιά χρώματα, ελληνικής παραγωγής. Οι εταιρείες τώρα φέρνουν απέξω τα χρώματα που είναι μεγαλύτερης διάρκειας. Οι παλιές διαγραμμίσεις δεν άντεχαν περισσότερο από έξη μήνες, ενώ οι νέες διαγραμμίσεις που γίνονται με τα νέα χρώματα, ξεπερνούν τον ενάμιση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άκαμψη της Καβάλας. Την παράκαμψη της Καβάλας την ξεκινήσατε και την αφήσατε στην μέση, γιατί δεν είχατε λεφτά. Και αναγκαστήκαμε για την παράκαμψη της Καβάλας -να την εντάξουμε στο πρόγραμμα INTERREG- να δαπανήσουμε αρκετά χρήματα. Και θα ολοκληρωθεί με τα έργα του πακέτου Ντελόρ γιατί είναι πολύ σημαντικό και σοβαρό έργο. Και βεβαίως εντάσσεται μέσα στην Εγνατία. Είναι πάνω από 3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 1438 είπαμε ότι ήταν η συνέχεια του ν. 1266. Δεν κάνατε αλλαγές. Εμείς είπαμε ότι θα κάνουμε ορισμένες τροποποιήσεις του νόμου εκ των πραγμάτων και προβλέπεται και γιατί από την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ουργείο Δημοσίων Έργων, είπατε ότι διαλύθηκε. Το βρήκαμε διαλυμένο το Υπουργείο Δημοσίων Έργων, κύριε Τσοχατζόπουλε. Εσείς είχατε κάνει όργιο μεταθέσεων και όργιο καθηλώσεως μηχανικών τους οποίους πήρατε και βάλατε στο ψυγείο. Εμείς τους έχουμε αξιολογήσει και αξιοποιήσει. Πολλοί εξ’ αυτών που σήμερα κατέχουν θέσεις διευθυντών και τμηματαρχών, είναι άνθρωποι τους οποίους βρήκαμε και τους διατηρήσαμε γιατί είναι αξιόλογοι. Δεν κυνηγήσαμ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τα έργα γίνονται με περιβαλλοντολογικές μελέτες. Γνωρίζετε πολύ καλά ότι εμείς, ως κυβέρνηση, θεσπίσαμε το καθεστώς των περιβαλλοντολογικών μελετών. Δεν μπορεί να γίνει η δημοπρασία ενός έργου αν προηγουμένως δεν έχει γίνει η περιβαλλοντολογική του μελέτη και δεν την έχει εγκρίνει το αρμόδι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κύριος συνάδελφος είπε για τα τάνκερ και την ύδρευση. Θέλω να κάνω μια διευκρίνιση. Ο κ. Λάτσης προσφέρεται να κάνει τα λιμενικά έργα στον Ανάβαλο με δικές του δαπάνες, όπως προσφέρεται και μας δίνει την προβλήτα του στις εγκαταστάσεις κοντά από την οποία περνάει η αγωγός της ΕΥΔΑΠ για να μπορούμε να κάνουμε τη μεταφορά. Δεν ανέλαβε ποτέ ο κ. Λάτσης να κάνει την μεταφορά με τα τάνκερ του. Απλώς διευκολύνει με τα λιμενικά έργα που θα κάνει στον Ανάβαλο και μας δίνει την δυνατότητα να χρησιμοποιήσουμε τις εγκαταστάσεις του. Και βέβαια αυτά τα κάνει με δικά του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πορροφήσεις. Επανέρχεσθε επανειλημμένως -και σας ενοχλεί- ότι ο κ. Τσιπλάκος επανειλημμένως έχει αποδείξει ότι οι απορροφήσεις έχουν φθάσει σε υψηλό επίπεδο, όταν οι απορροφήσεις ήταν πολύ χαμηλές και το 1988 και το 1989 κα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ς απορροφήσεις αυτές τις φτάσαμε σε υψηλότατα επίπεδα και η Κοινότητα το έχει αναγνωρίσει και μάλιστα εγγρά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υ αναφέρθηκε για ορισμένα έργα των οποίων οι απορροφήσεις δεν προχώρησαν στο βαθμό που θέλαμε. Ίσως σε κάποια έργα στον άξονα της Κορίνθου. Δεν χάθηκαν όμως,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Σας τα πήραν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Μπορεί να μην απορροφήθηκαν γιατί δεν ήταν έτοιμες οι απαλλοτριώσεις, αλλά πήγαν σε άλ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αναφέρθηκε σε κάποια έργα της τάξεως πάνω από 500 εκατ. με προσκλήσεις. Αναφέρεται σε ένα έργο στα Μέγαρα και του απαντώ ότι έγινε με δημοπρασία. Επίσης στο έργο Κινέττα-Άγιοι Θεόδωροι έγινε με δημοπρασία. Το ίδιο στα διυλιστήρια -Καλαμάκι και αυτό με δημοπρασία. Το ίδιο από Περιστέρι μέχρι δυτικό στόμιο σήραγγας και αυτό έγινε με δημοπρασία. Αεροδρόμιο Ικαρίας και αυτό με δημοπρασία. Οικοδομικές εργασίες στο κτίριο ΑΧΕΠΑ Ελληνικού έγινε με δημοπρασία. Τα περισσότερα, για να μην σας πω όλα έγιναν με δημοπρ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νομίζω ότι απ’ αυτή τη συζήτηση εκείνο που βγήκε είναι ότι τα έργα σήμερα είναι μια πραγματικότητα, προχωρούν με ταχύτατους ρυθμούς. Είμαστε πολύ ικανοποιημένοι και τα χρήματα που πήραμε από το Ταμείο Συνοχής και από το πακέτο Ντελόρ που θα είναι διπλάσια και που θα διατεθούν για έργα υποδομής στη Χώρα δεν υπάρχει αμφιβολία ότι είναι μοναδική η ευκαιρία που παρουσιάζεται σήμερα την Ελλάδα να υλοποιήσουμε αυτό το πρόγραμμα και να παρακολουθήσουμε την πορεία των άλλων Ευρωπαίων εταίρων μας. Αν δεν είχαμε τη δυνατότητα που μας παρέχει η Κοινότητα και με το πρώτο και με το δεύτερο πακέτο να μην έχουμε αμφιβολία ότι αυτά τα έργα θα γίνονταν στη Χώρα μας. Έργα έγιναν και αυτά στην περίοδο 1955-1963 και όχι με κοινοτικά χρήματα, αλλά με ελληνικές δραχμές. Σήμερα η Κοινότητα μας δίνει αυτές τις δυνατότητες και το πρόγραμμα του 1983-1989 το αρχίσατε εσείς και δεν το αρνηθήκαμε. Όμ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προλάβατε. Οι απορροφήσεις που κάνατε όλα αυτά τα χρόνια ήταν κάτω του μετρίου, κάτω του 30% και τώρα σας κακοφαίνεται που καταφέραμε μέσα σε 3 χρόνια οι απορροφήσεις να φτάνουν το 100%. Πάντως, εγώ, πιστεύω ότι αυτό που έχει σημασία είναι ότι γίνεται ένα έργο τεράσ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προηγουμένως ανέφερε για την Εγνατία Οδό. Είμαι υποχρεωμένος να πω ότι η Εγνατία Οδός είναι ένα από τα μεγαλύτερα έργα τα οποία γίνονται σήμερα στην Ελλάδα και θα γίνει πραγματικότητα ακριβώς με τη συνεισφορά των Κοινοτικών Ταμείων. Η Εγνατία Οδός θα περάσει από την αρχική της χάραξη. Δεν υπάρχει καμία αμφιβολία. Δεν αλλάζει. Η Εγνατία Οδός ξεκινάει από Ηγουμενίτσα μέσω Κατάρας, ο ένας ο κλάδος θα πάει προς Βόλο και ο άλλος μέσω Κατάρας και Παναγιάς θα πάει προς Γρεβενά και θα ακολουθεί το δρομολόγιο που βγαίνει προς Θεσσαλονίκη και προς τα σύνορα. Δεν αλλάζει η χάρα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Πρόεδρε, να πω άλλη μία φορά ότι χαίρομαι που οι συνάδελφοι μου έδωσαν την ευχέρεια σήμερα, από του Βήματος της Βουλής, να απαντήσω βεβαίως στις αιτιάσεις της Αντιπολίτευσης να τους πω ότι σε όλο το έργο το οποίο κάνει το Υπουργείο, ακολουθεί τη νόμιμη διαδικασία, και επιπλέον είχα την ευκαιρία να δώσω μία πραγματική εικόνα στον Ελληνικό Λαό, για το έργο το οποίο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λοιπόν και αν επιχειρείτε εσείς με αυτά τα οποία καταγγέλλονται δήθεν σαν σκάνδαλα, δεν μπορείτε να αμαυρώσετε το έργο το οποίο γίνεται, το έργο το οποίο σήμερα το βλέπ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οινοβουλευτικός Εκπρόσωπος του ΠΑΣΟΚ,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ε Πρόεδρε, ο κύριος Υπουργός δεν έπραξε σοφά επιχειρώντας να μας απαντήσει, πρώτον διότι αδυνατεί να μας απαντήσει επί όσων συγκεκριμένων οι συνάδελφοι καταθέσαμε για την τραγική κατάσταση στην οποία βρίσκεται ο τομέας παραγωγής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κύριε Υπουργέ, σε αντίθεση με την ευκαιρία την οποία εσείς ισχυρίζεσθε ότι σας δώσαμε να παρουσιάσετε κατάλογο έργων και δήθεν μελλοντικών σχεδιασμών σας, η πραγματική ευκαιρία την οποία σας δώσαμε και ελπίζω να την αξιοποιήσετε είναι να αντιληφθείτε και εσείς και οι συνεργάτες σας σε ποιο επικίνδυνα αδιέξοδο και τραγικό επίπεδο βρίσκεται ο τομέας κατασκευής δημοσίων έργων στην Ελλάδα και αυτό με πλήρη και αποκλειστική ευθύνη όλων σας. Είσθε συνυπεύθυνοι, συμμέτοχοι και συνένοχοι στο ότι υπάρχει αυτή η τραγ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ήμερα σας δώσαμε μια τελευταία ευκαιρία στο όνομα και στο συμφέρον του Ελληνικού Λαού το οποίο όλοι είμαστε υποχρεωμένοι να υπηρετούμε και εσείς και εμείς. Ευχόμαστε αυτήν την ευκαιρία να την συνειδητοποιήσετε. Δεν ήρθαμε εδώ να κάνουμε φθηνή αντιδικία και να σας πω γιατί. Διότι είναι πάρα πολύ κρίσιμο για τον Ελληνικό Λαό οι πιστώσεις που όπως ορθώς επισημάνατε υπάρχουν από τη μεριά της ΕΟΚ σήμερα, επιπρόσθετα των όποιων εθνικών πόρων να αξιοποιηθούν ορθώς, οικονομικά ωφέλιμα για το Ελληνικό Δημόσιο και το δημόσιο συμφέρον, κάτι το οποίο εμείς λέμε δεν γίνεται και αυτό είναι το τραγικό. Είμαι βέβαιος σε μια σειρά θεμάτων δεν είναι δυνατόν ο Υπουργός να έχει πλήρη συνείδηση τι γίνεται σε όλα τα επίπεδα. Σας δίνουμε την ευκαιρία όλα όσα είπα οι συνάδελφοι και είμαστε πολύ συγκεκριμένοι σε δεκάδες έργα, δημιουργείστε ένα μικρό επιτελείο και φροντίστε να ελέγξετε αυτά που είπαμε. Όχι στο πόδι. Δεν μπορείτε να μας απαντήσετε ευκαιριακά. Πρέπει να βάλετε ανθρώπους. Εδώ δούλεψε επιτελείο. Γνωρίζουμε εμείς στο ΠΑΣΟΚ, έχουμε σαφέστατη εικόνα σε κάθε περιφέρεια, σε κάθε νομό, σε κάθε Υπουργείο τι γίνεται στο τομέα παραγωγής δημοσίων έργων. Τα πάντα. Γι` αυτό ακριβώς μιλάμε από αίσθημα σιγουριάς και γι` αυτό το λόγο σας δίνουμε μια ευκαιρία. Αξιοποιείστε την. Χαρτιά σας καταθέσαμε, πάρτε τα, αξιοποιείστε τα, ελέγξτε τα συγκεκριμένα έργα που καταγγέλλουμε στο κάτω κάτω μακάρι να βρείτε εσείς έγκαιρα και να επανορθώσετε τα στραβά που υπάρχουν και προπαντός να μπορέσουμε το συμφέρον του Ελληνικού Λαού να προλάβετε, ώστε να αρχίσει από εδώ και πέρα μια αξιοποίηση των όποιων πόρων υπάρχουν. Και αυτό ενδείκνυται και για ένα άλλ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 θέλετε, η ανάγκη να ξεκαθαριστεί ότι οι πιστώσεις που δίνονται από την ΕΟΚ δεν είναι χαριστικές. Είναι υποχρέωση της ΕΟΚ. Αντ’ αυτού, δια συμμετοχής της Ελλάδος δίνεται η δυνατότητα να διευρυνθεί η συγκεκριμένη αγορά κατά της αγοράς των 10 εκατ. που είναι ο Ελληνικός Λαός. Και τα πλεονεκτήματα τα οποία υπάρχουν για εκείνους οι οποίοι συμβάλλουν στην πληρωμή των πόρων που πηγαίνουν στους υπόλοιπους λαούς, δεν είναι δωρεά. Αντλούν εκείνοι τεράστια κέρδη, πολλαπλά της όποιας συμβολής έχει, αν θέλετε θετική, από την συμμετοχή στην ΕΟΚ. Επομένως να ξεφύγουμε από την λογική ότι μας κάνουν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Δεν μίλησα για χάρη. Είπα για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Έτσι μπράβο! Να το ξεκαθαρίσουμε. Είναι υποχρέωση. Η Ελλάδα συμμετέχοντας πληρώνει το δικό της μερίδιο, όπως όλες οι χώρες και δικαιούμαστε βάσει των αρχών που διέπουν την ΕΟΚ να έχουμε τα έσοδα αυτά και γι’ αυτόν ακριβώς τον λόγο σας λέγω πως αξιοποιούνται. Δεν είναι χάρη, αλλά εθνικός πλούτος τον οποίο δικαιούται η Ελλάδα και έχει σημασία πως να αξι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εκταθώ ξανά στους καταλόγους έργων. Δεν ενδιαφέρουν κανένα. Εμείς γνωρίζουμε τι έγινε και τι γίνεται. Τώρα, στην περίοδο της οκταετίας του ΠΑΣΟΚ, τα δημόσια έργα κινήθηκαν αποτελεσματικά και δημιουργικά. Ήταν από τους κλάδους που πρωτοποριακά προχώρησαν σε εκσυγχρονισμό, θεσμικό, παραγωγικό. Όπως σας είπα και προηγουμένως μην ασχολείστε με τις πιστώσεις. Δεν έχουν κανένα νόημα. Γι’ αυτό ακριβώς σας είπα να συγκρίνετε τις πραγματικές αυξήσεις. Έχετε λάβει υπόψη σας και τον πληθωρισμό; Έχει ξεπεράσει το 60% η αύξηση αθροιστικά. Σε σταθερές τιμές να συγκρίνετε. Από την άλλη πλευρά όμως έχει σημασία ολοκληρωμένα σε κάθε νομό τι παράγεται. Δηλαδή βελτιώνεται η συγκοινωνιακή υποδομή στον Νομό Γρεβενών ή Πέλλας; Εκεί κρίνεται η αποτελεσματικότητα των έργων και δυστυχώς προς αυτή την κατεύθυνση το Υπουργείο δεν συμβάλλει. Το Υπουργείο έχει μετατραπεί απλώς σε έναν χώρο συζητήσεων και διαπραγματεύσεων δια την ανάθεση επιμέρους εργολαβιών, που όμως οι όποιες μεθοδεύσεις χρησιμοποιούνται, ακυρώνουν ακόμα και το ύψος των πιστώσεων και την αποτελεσματικότητα. Επ’ αυτού εμείς σας καλούμε να ανατρέψετε αυτή την πρακτική. Αυτό βέβαια είναι και για μια αυτοπροστασία όλων και υμών ως πολιτική ηγεσία και των συνεπευθύνων σε επίπεδο διοίκησης. Διότι η Κυβέρνησή σας έτσι και αλλιώς θα φύγει και πολύ γρήγορα. Το θέμα λοιπόν είναι ότι τα έργα αυτά πρέπει εμείς να τα συνεχίσουμε. Πρέπει να τα ολοκ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μάλιστα εκνευριστήκατε, ότι βρήκατε ερχόμενος στο Υπουργείο Δημοσίων Έργων, έργα που είχατε αφήσει από το 1979 και ήταν με ένα ή δύο εκατομμύρια όπως είπατε. Εμείς επανεξετάσαμε το σύνολο των έργων που βρήκαμε. Πετάξαμε ένα 30% έξω, ένα 10% έμεινε τυπικά γιατί ήταν έσχατη προτεραιότητα και επιδοθήκαμε στις προτεραιότητες που ήταν πραγματικές και έτσι ξεκίνησε αυτό το μεγάλο έργο ανασυγκρότησης της Ελληνικής Περιφέρειας στην δεκαετία του ‘ 80 με μια νέα κατεύθυνση και με συγκεκριμένες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ο ότι εσείς δεν βρήκατε κάποια έργα, ή ότι βρήκατε με πολύ ελάχιστες πιστώσεις δείχνουν πόσο ασήμαντα, αδιάφορα και χωρίς καμία οικονομική αναπτυξιακή σημασία ήταν. Αυτός είναι ο λόγος, γιατί δεν υπάρχουν κάποια απ’ αυτά που εσείς αναζητ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δύο διαφορετικές λογικές στην προσέγγιση που κάνουμε εμείς και στην προσέγγιση που κάνετε εσείς. Εμείς μιλάμε για στρατηγική ανάπτυξης που έχει έναν οικονομικό στόχο ως αποτέλεσμα, ενώ εσείς βλέπετε την παραγωγή έργων ως δυνατότητα μοιράσματος εργολαβιών και εργασίας που έχει κέρδος για συγκεκριμένους. Και εσείς νομίζετε ότι επωφελείσθε πολιτικά από το γεγονός ότι μοιράζετε αυτά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τικείμενα. Είναι λοιπόν δύο διαφορετικές αντιλήψεις, άλλη η δική σας, άλλη η δική μας και γι’ αυτό δεν χρειάζεται να μαλώ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πώς επωφελείται ο Ελληνικός Λαός και πώς εξυπηρετείται καλύτερο το δημόσιο συμφέρον. Και σήμερα εμείς καταγγείλαμε την αδυναμία σας να υπερασπίσετε το δημόσιο συμφέρον, όπως πρέπει να υπερασπίζεται από την πλευρά μιας υπεύθυνης κυβέρνησης για να υπάρξει ανάπτυξη και δημιουργία και να μην υπάρξει κατασπατάληση πόρων. Και αυτά τα οποία σήμερα εμείς σας καταθέσαμε, στο βαθμό που εσείς, είτε τα αξιοποιήσετε είτε όχι, δεν τα κοινοποιήσετε, εμείς θα φροντίσουμε να δημοσιοποιηθούν. Απέναντι στον κατάλογο έργων του κυρίου Τσιπλάκου θα σελιδοποιήσουμε κατά κάποιο τρόπο το τι πραγματικά συμβαίνει με κάθε ένα έργο, ώστε να υπάρχει πλήρης διαφάνεια. Και θα εκπλαγ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ήμερα ο κ. Τσιπλάκος εδώ, καλά θα ήταν να βρίσκεται εδώ, επειδή μιλάμε για δημόσια έργα, ώστε να υπάρξει μια σαφής εικόνα. Και επειδή δεν πήραμε καμία απάντηση ούτε για το έργο του Αχελώου ούτε για το έργο των Σπάτων, θα επανέλθουμε ως προς εσάς, εάν τυχόν μας φέρετε κάποιες απαντήσεις, ή με δικές μας επερωτήσεις για να ξεκαθαρίσουμε σ’ αυτά τα μεγάλα έργα τη θέση της Κυβέρνησης. Και τα δύο έργα είναι σημαντικότατα έργα για τον Ελληνικό Λαό και την εθνική οικονομία. Για τον Αχελώο και εμείς είμαστε υπέρ της εκτροπής, για να μπορέσει να αξιοποιηθεί το ταχύτερο δυνατόν. Όμως η επιλογή την οποία εσείς κάνατε με τη συγκεκριμένη οικονομική σύμβαση είναι ένα τεράστιας έκτασης οικονομικό σκάνδαλο και γι’ αυτό φροντίστε να αποτρέψετε το συνάδελφό σας, ή και εσείς -δεν ξέρω ποιος από τους δυο έχει την ευθύνη- να το προχωρήσετε. Αντ’ αυτού προωθείστε μία διαδικασία διαφανή, σύμφωνα με όσα λέει η ΕΟΚ για να υπάρξει αντικειμενική διαπραγμάτευση πάνω στο τίμημα για να μπορέσει να γίνε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εάν επιθυμεί, έχει τον τελευταί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ΧΙΛΛΕΥΣ ΚΑΡΑΜΑΝΛΗΣ (Υπ. ΠΕ.ΧΩ.Δ.Ε.): Δι’ ολίγον,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έχομαι τις παρατηρήσεις σας για ορισμένα έργα τα οποία έχουν παρατυπίες ή έχουν παραλείψεις. Και ασφαλώς θα τα ελέγξω, δεν το αρνούμαι αυτό. Εκ προοιμίου σας είπα ότι όλο το έργο που γίνεται στο Υπουργείο Δημοσίων Έργων, γίνεται με τη διαδικασία που προβλέπει ο νόμος και το νομοθετικό διά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για τον Αχελώο. Κύριε Τσοχατζόπουλε είναι γνωστό ότι είχατε συμφωνήσει όλοι σας για το έργο του Αχελώ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 Συμφωνήσαμε, αλλά το αλλάξατε και κάνατε άλλη εργο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Το γεγονός ότι αλλάξατε εσείς θέση στο παρά πέντε, όταν επρόκειτο πλέον να υπογραφεί η σύμβαση, είναι κάτι που αφορά εσάς, και είναι κάτι για το οποίο εσείς πρέπει να δώσετε απάντηση στη Θεσσαλία. Ήταν ένα έργο το οποίο εσείς το είχατε διαφωνήσει ότι θα το κάνατε και το πανηγυρίζατε κάθε χρόνο που πηγαίνατε στο Κιλελέρ επί 8 χρόνια, αλλά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ίμαστε υπέρ του έργου κύριε Υπουργέ, αλλά να το κάνετ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Είσαστε υπέρ του έργου, τώρα, όμως, που εμείς αρχίσαμε και αυτό το έργο και το κάναμε πραγματικότητα, σας κακοφαίνεται. Το ίδιο συμβαίνει και για τα Σπάτα. που επίσης σας κακοφαίνεται. Και τα Σπάτα ήταν ένα από τα έργα φαντάσματα. Κάθε χρόνο σας ακούγαμε να εξαγγέλλετε το Μετρό, τα Σπάτα, το Ρίο-Αντίρριο, τον Αχελώο. Όμως μόνο τα ακούγαμε αυτά, αλλά δεν τα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α κάνουμε, κύριε Τσοχατζόπουλε, αυτά τα έργα και είναι πραγματικότητα και σας ενοχλεί αυτό.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Το πώς γίνονται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ιακοπές, παρακαλώ, για να τελειώσουμε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Ο Ελληνικός Λαός βεβαίως τα βλέπει αυτά τα πράγματα και τα αναγνωρίζει. Δε λέμε νούμερα εμείς, όπως λέγατε εσείς και δε μιλάμε για έργα "φαντάσματα", όπως κάν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βρήκα στο Υπουργείο, έργα τα οποία ήταν του 1979, 1980,1981 και του 1988 και εξακολουθούσαν να υπάρχουν στον προϋπολογισμό του Υπουργείου με πίστωση 1 εκατομ. Όταν το έργο έπρεπε να τελειώσει με 100 εκατομ. και με 150 εκατομ., εσείς γράφατε 1 εκατομ., απλώς για να ικανοποιείτε την εκλογική σας πελατεία ότι "το έργο είναι εγγεγραμμένο στον προϋπολογισμό και μην ανησυχείτε θα γίνει". Εμείς, λοιπόν, αυτή την τακτική δεν την 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τιθέτως ακολουθούμε την τακτική, όσα έργα βάζουμε στον προϋπολογισμό, αυτά να εκτε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υτά τα έργα γίνονται πραγματικότητα, κύριε Τσοχατζόπουλε, με την αναμφίβολη συμπαράσταση και βοήθεια, η οποία προέρχεται από την Κοινότητα. Δεν είπα ότι αυτή είναι χάρισμα, αλλά είναι μία δυνατότητα, την οποία δεν πρέπει να παρα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βέβαια, κάποτε για την Ε.Ο.Κ. και το ΝΑΤΟ είχατε κάποιες άλλες απόψεις και κάποια άλλα συνθήματα. Δε θέλω να τα αναφέρω αυτά, κύριε Τσοχατζόπουλε, είναι κρίμα να με προκαλ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τά από πολλές περιπέτειες και περιπλανήσεις, βρήκατε πού είναι η Ε.Ο.Κ. και πού είναι το ΝΑΤΟ. Εγώ χαίρομαι ειλικρινά που επιτέλους βρήκαμε ένα κοινό δρόμο, να πάμε όλοι μαζί σε μια πορεία που λέγεται "Ευρώπη". Χαίρομαι ιδιαιτέ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αίρομαι ιδιαιτέρως, κύριε Τσοχατζόπουλε και για ένα άλλο λόγο. Αν σήμερα, δεν ήμασταν στην Κοινότητα και το ΝΑΤΟ -που έστω και αργά το αναγνωρίσατε- με τα προβλήματα τα οποία έχουμε στον περίγυρό μας, αντιλαμβάνεσθε σε ποια κατάσταση και σε ποια μοίρα θα ήταν η Ελλάδα, με την Τουρκία από την Ανατολή και με τα Σκόπια από το Βορ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Μα, τι λέτε τώ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Σας παρακαλώ, μην ενοχλείσθε. Λέω μί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δεν είναι το αντικείμενο αυτό τώρα και ανοίγετε πολλέ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Θέλω να πω, λοιπόν, ότι εγώ χαίρομαι που σήμερα -έστω και μετά από τις περιπέτειες και τις παλινδρομήσεις τις οποίες κάνατε, συμφωνείτε σε μία πορεία που λέγεται Ευρώπη. Και αυτή η Ευρώπη είναι μαζί και η Ε.Ο.Κ. και το ΝΑΤΟ. Βεβαίως δεν είναι το ίδιο συνδικάτο, όπως παλιά λέγατε. Τώρα ομολογείτε το λάθος σας και παραδέχεστε τα σφάλματά σας. Για μένα αυτό είναι μεγάλη ικα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ια λέξη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ότε δεν είχατε τον τελευταίο λόγο, κύριε Υπουργέ, γιατί ανοίξατε την όρεξη στον κύριο Κοινοβουλευτικό Εκπρόσωπο του ΠΑ.ΣΟ.Κ. ο οποίος έχει δικαίωμα να τριτολογήσει και στη συνέχεια να κλείσετε εσείς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ήμερα όλοι συμφωνούν για την Ευρώπη και για την Ε.Ο.Κ. Το θέμα είναι τι είδους Ε.Ο.Κ. θέλουν και εκεί είναι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τοιμάζετε μια αγορά μόνο που σας ενδιαφέρει να είσαστε και εμείς θέλουμε μία κοινωνική Ευρώπη. Να, λοιπόν, που ο κοινός δρόμος έχει διαφορετικού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Όλοι θα αγωνισθούμε για το ίδιο πράγμα,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Η Παράταξή σας θέλει μόνο ενιαία αγορά, δεν θέλε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Κύριε Τσοχατζόπουλε, μη με αναγκάζετε να σας πω "ΕΟΚ και ΝΑΤΟ το ίδιο συνδικάτο". Εσείς τα λέγατε αυτά. Δεν τα λέγαμε εμείς. Τα ανακαλύψατε αργ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περώτησης των συναδέλφων του ΠΑ.ΣΟ.Κ. κατά του Υπουργού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9ης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19ης Μαρτίου 1993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32’ λύεται η συνεδρίαση για την προσεχή Δευτέρα 5 Απριλίου 1993 και ώρα 18.30’ , με αντικείμενο εργασιών του Σώματος κοινοβουλευτικό έλεγχο, αναφορές και ερωτήσεις Υπουργείου Εμπορικής Ναυτιλίας και στη συνέχεια, επίκαιρη επερώτηση του Υπουργείου Πολιτισμού για θέματα αθλη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0</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6:00Z</dcterms:created>
  <dc:creator>g.sotiropoulou</dc:creator>
  <dc:description/>
  <cp:keywords/>
  <dc:language>en-US</dc:language>
  <cp:lastModifiedBy>g.sotiropoulou</cp:lastModifiedBy>
  <dcterms:modified xsi:type="dcterms:W3CDTF">2013-06-20T10:26:00Z</dcterms:modified>
  <cp:revision>2</cp:revision>
  <dc:subject/>
  <dc:title/>
</cp:coreProperties>
</file>